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1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13665</wp:posOffset>
                </wp:positionV>
                <wp:extent cx="215836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03.2018 № 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7.6pt;mso-wrap-distance-left:9.05pt;mso-wrap-distance-right:9.05pt;mso-wrap-distance-top:0pt;mso-wrap-distance-bottom:0pt;margin-top:8.9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0.03.2018 № 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ным кодексом Российской Федерации,                                     ст. 14, 17 Федерального закона от 1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                          из федерального бюджета бюджетам субъектов Российской Федерации                                на поддержку государственных программ субъектов Российской Федерации                    и муниципальных программ формирования современной городской                    среды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в части,                            не противоречащей приказу Министерства строительства и жилищно-коммунального хозяйства Российской Федерации от 06.04.2017                 № 691/пр «Об утверждении методических рекомендаций по подготовке государственных программ субъекто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ции и муниципальных программ формирования современной городской среды в рамках реализации приоритетного проекта «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ние комфортной городской среды» на 2018-2022 годы», в целях организации процесса комплексного благоустройства и улучшения условий проживания на территории Лужского городского поселения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30.03.2018 № 956 «Об утверждении муниципальной программы «Формирование комфортной городской среды на территории Лужского городского поселения Лужского муниципального района на 2018-202</w:t>
      </w:r>
      <w:r>
        <w:rPr>
          <w:lang w:val="ru-RU"/>
        </w:rPr>
        <w:t>4</w:t>
      </w:r>
      <w:r>
        <w:rPr/>
        <w:t xml:space="preserve"> годы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муниципальной программы «Формирование комфортной городской среды на территории Лужского городского поселения Лужского муниципального района на 2018-2024 годы» (приложение к Постановлению, далее – Программа) раздел «</w:t>
      </w:r>
      <w:r>
        <w:rPr/>
        <w:t>Объем бюджетных ассигнований муниципальной программы</w:t>
      </w:r>
      <w:r>
        <w:rPr>
          <w:lang w:val="ru-RU"/>
        </w:rPr>
        <w:t>»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«Общий объем финансирования муниципальной программы на 2018-2024 годы составит 372 962,5  тыс. руб., в том числе: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018 год – 29 665,5 тыс. руб.,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019  год – 168 395,8 тыс. руб.,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020  год – 138 081,2 тыс. руб.,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021  год – 30 580,0  тыс. руб.,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022  год − 2 080,0  тыс. руб.,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023  год − 2 080,0  тыс. руб.,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024  год − 2 080,0 тыс. руб.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разделе V Программы «Информация о ресурсном обеспечении муниципальной программы» второй абзац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«Общий объем финансирования муниципальной программы на 2018-2024 годы составит 372 962,5    тыс. руб., в том числе: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редства бюджета Лужского городского поселения  –                                       55 062,5  тыс. руб.;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редства федерального бюджета – 172 577,0 тыс. руб.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редства областного бюджета  –  145 323,0 тыс. руб. 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Общий объем финансирования муниципальной программы на 2018 год составит 29 665,5 тыс. руб., в том числе: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редства бюджета Лужского городского поселения –                                                      2 665,5 тыс. руб.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редства федерального бюджета – 6 291,0 тыс. руб.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редства областного бюджета  –  20 709,0  тыс. руб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Общий объем финансирования муниципальной программы на 2019  год составит 168 395,8 тыс. руб., в том числе: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редства бюджета Лужского городского поселения  –                                          37 395,8  тыс. руб.;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редства федерального бюджета – 94 712,0 тыс. руб.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редства областного бюджета  –  36 288,0  тыс. руб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Общий объем финансирования муниципальной программы на 2020  год составит 138 081,2  тыс. руб., в том числе: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редства бюджета Лужского городского поселения  –                                        5 681,2  тыс. руб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редства федерального бюджета –62 499,0 тыс. руб.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редства областного бюджета  –  69 901,0  тыс. руб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rPr/>
      </w:pPr>
      <w:r>
        <w:rPr/>
        <w:t xml:space="preserve">Общий объем финансирования муниципальной программы на 2021  год составит 30 580,0  тыс. руб., в том числе: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редства бюджета Лужского городского поселения  –                                                                              3 080,0  тыс. руб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редства федерального бюджета – 8 310,5 тыс. руб.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редства областного бюджета  –  19 189,5  тыс. руб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Общий объем финансирования муниципальной программы на 2022  год составит 2 080,0 тыс. руб., в том числе: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редства бюджета Лужского городского поселения  –                                          2 080,0  тыс. руб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Общий объем финансирования Программы на 2023  год составит                  2 080,0 тыс. руб., в том числе: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редства бюджета Лужского городского поселения  –                                          2 080,0  тыс. руб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Общий объем финансирования муниципальной программы на 2024  год составит 2 080,0 тыс. руб., в том числе: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средства бюджета Лужского городского поселения  –                                          2 080,0  тыс. руб.»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лан мероприятий муниципальной программы «Формирование комфортной городской среды на территории   Лужского городского поселения Лужского муниципального района на 2018-2024 годы» (приложение 4 к Программе) изложить в новой редакции согласно приложению 1 к настоящему постановлению.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Кузьмина Е.И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 – 2 экз., КФ, КСП, КЭРиИД – 2 экз, орг. отдел, прокуратура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915" w:right="-45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1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490" w:right="-457" w:hanging="0"/>
        <w:contextualSpacing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остановлению администрации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12.10.2020 № 3517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4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ме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11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11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на территории 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жского городского поселения Лужского муниципального района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18-2024 годы»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7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995"/>
        <w:gridCol w:w="11"/>
        <w:gridCol w:w="1123"/>
        <w:gridCol w:w="1277"/>
        <w:gridCol w:w="1072"/>
        <w:gridCol w:w="1134"/>
        <w:gridCol w:w="709"/>
        <w:gridCol w:w="2764"/>
        <w:gridCol w:w="1632"/>
        <w:gridCol w:w="1770"/>
      </w:tblGrid>
      <w:tr>
        <w:trPr/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ъекта, мероприят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финан сирования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объемы финансирования                       (тыс. руб. в действующих ценах года реализации мероприятия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целевые задания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х средств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юджет Лужского городского поселени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област 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2"/>
              </w:rPr>
              <w:t>едераль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чие источ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н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>к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«Благоустройство территорий»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1 911,2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 31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9 6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ичество благоустроенных дворовых территорий Лужского город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дминистрация Лужского муниципального района / отдел городского хозяйства</w:t>
            </w:r>
          </w:p>
        </w:tc>
      </w:tr>
      <w:tr>
        <w:trPr/>
        <w:tc>
          <w:tcPr>
            <w:tcW w:w="1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52" w:leader="none"/>
              </w:tabs>
              <w:autoSpaceDE w:val="false"/>
              <w:ind w:left="6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Федеральный проект «Формирование комфортной городской среды»</w:t>
            </w:r>
          </w:p>
        </w:tc>
      </w:tr>
      <w:tr>
        <w:trPr>
          <w:trHeight w:val="4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 0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2 5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30 000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 0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 5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оличество реализованных проектов благоустройства -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ого райо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дминистрация Лужского муниципального района / отдел городского хозяйства</w:t>
            </w:r>
          </w:p>
        </w:tc>
      </w:tr>
      <w:tr>
        <w:trPr>
          <w:trHeight w:val="127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еализация программы «Формирование современной городской сре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9 665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3 395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33 670,0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0 58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 08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 08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 08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665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 395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 37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 08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 08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 08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 08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 70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 28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 30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 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29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 71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 99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 3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ичество благоустроенных общественных пространств, расположенных на территории Лужского городского поселения</w:t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ичество благоустроенных дворовых территорий Лужского городского поселен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дминистрация Лужского муниципального райо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дминистра ция Лужского муниципального района / отдел городского хозяйства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29 665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168 395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138 08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0 58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2 08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2 08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2 0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2 665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37 395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5 68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3 08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2 08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2 08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2 0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20 709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36 28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69 90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 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6 29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94 712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62 499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 3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72 96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5 0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6 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71 8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276" w:right="850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eastAsia="Arial Unicode MS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0:00Z</dcterms:created>
  <dc:creator>Пастухова 20110823</dc:creator>
  <dc:description/>
  <dc:language>en-US</dc:language>
  <cp:lastModifiedBy>MihailovaAR</cp:lastModifiedBy>
  <cp:lastPrinted>2019-12-26T13:58:00Z</cp:lastPrinted>
  <dcterms:modified xsi:type="dcterms:W3CDTF">2020-10-16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01ae657-346c-4271-8d42-6c0dd595674e</vt:lpwstr>
  </property>
</Properties>
</file>