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4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5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89166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внесении изменений                           в постановление                                      от 26.06.2013 № 1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9.5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внесении изменений                           в постановление                                      от 26.06.2013 № 1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2.03.2007 № 25-ФЗ                             «О муниципальной службе в Российской Федерации», Федеральным законом  от 25.12.2008 № 273-ФЗ «О противодействии коррупции», Законом Ленинградской области от 11.03.2008 № 14-оз «О правовом регулировании муниципальной службы в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от 20</w:t>
      </w:r>
      <w:r>
        <w:rPr>
          <w:sz w:val="28"/>
          <w:szCs w:val="28"/>
          <w:lang w:val="ru-RU"/>
        </w:rPr>
        <w:t>.01.</w:t>
      </w:r>
      <w:r>
        <w:rPr>
          <w:sz w:val="28"/>
          <w:szCs w:val="28"/>
        </w:rPr>
        <w:t>2020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7-о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sz w:val="28"/>
          <w:szCs w:val="28"/>
          <w:lang w:val="ru-RU"/>
        </w:rPr>
        <w:t xml:space="preserve">», администрация Лужского муниципального района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 Ленинградской области от  26.06.2013 № 174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, включенных в соответствующий перечень, муниципальными служащими, замещающими указанные должности в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 № 273-ФЗ                                         «О противодействии коррупции» и другими нормативными правовыми актами Российской Федерации» (далее – Постановление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ополнить Постановление пунктом 1.1 следующего содержания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1.1. Действие настоящего постановления распространяется на граждан, претендующих на замещение должностей муниципальной службы в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, включенных в соответствующий перечень, муниципальных служащих, замещающих указанные должности в администрации Лужского муниципального района, отраслевых (функциональных) подразделениях администрации Лужского</w:t>
      </w:r>
      <w:r>
        <w:rPr/>
        <w:t xml:space="preserve"> </w:t>
      </w:r>
      <w:r>
        <w:rPr>
          <w:lang w:val="ru-RU"/>
        </w:rPr>
        <w:t>муниципального района с правами юридического лица, за исключением должности главы местной администрации по контракту и граждан, претендующих на замещение указанной должности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ополнить Постановление пунктом 1.2 следующего содержания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1.2. Пункт 1.1 настоящего постановления вступает в силу и подлежит применению с момента вступления в силу</w:t>
      </w:r>
      <w:r>
        <w:rPr/>
        <w:t xml:space="preserve"> </w:t>
      </w:r>
      <w:r>
        <w:rPr>
          <w:lang w:val="ru-RU"/>
        </w:rPr>
        <w:t>закона Ленинградской области 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астоящее постановление вступает в силу  со дня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МСиКР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7:00Z</dcterms:created>
  <dc:creator>Пастухова 20110823</dc:creator>
  <dc:description/>
  <cp:keywords/>
  <dc:language>en-US</dc:language>
  <cp:lastModifiedBy>Куст</cp:lastModifiedBy>
  <cp:lastPrinted>2018-11-12T16:44:00Z</cp:lastPrinted>
  <dcterms:modified xsi:type="dcterms:W3CDTF">2020-10-14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8d465a-67d5-4d7f-9d23-675c0cbf63a1</vt:lpwstr>
  </property>
</Properties>
</file>