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4 октября 2020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5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05168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внесении изменений                    в постановление                              от 03.09.2015 № 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59.7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внесении изменений                    в постановление                              от 03.09.2015 № 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Указами Президента Российской Федерации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, от 02.04.2013                            № 309 «О мерах по реализации отдельных положений Федерального закона «О противодействии коррупции», от 02.04.2013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, от 15.07.2015 № 364 «О мерах по совершенствованию организации деятельности в области противодействия коррупции», Федеральным законом от 25.12.2008 № 273-ФЗ «О противодействии коррупции», З</w:t>
      </w:r>
      <w:r>
        <w:rPr>
          <w:sz w:val="28"/>
          <w:szCs w:val="28"/>
        </w:rPr>
        <w:t xml:space="preserve">аконом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от 20</w:t>
      </w:r>
      <w:r>
        <w:rPr>
          <w:sz w:val="28"/>
          <w:szCs w:val="28"/>
          <w:lang w:val="ru-RU"/>
        </w:rPr>
        <w:t>.01.</w:t>
      </w:r>
      <w:r>
        <w:rPr>
          <w:sz w:val="28"/>
          <w:szCs w:val="28"/>
        </w:rPr>
        <w:t>2020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 xml:space="preserve"> 7-оз </w:t>
      </w:r>
      <w:r>
        <w:rPr>
          <w:sz w:val="28"/>
          <w:szCs w:val="28"/>
          <w:lang w:val="ru-RU"/>
        </w:rPr>
        <w:t xml:space="preserve">                                  «</w:t>
      </w:r>
      <w:r>
        <w:rPr>
          <w:sz w:val="28"/>
          <w:szCs w:val="28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 xml:space="preserve">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 Ленинградской области от  03.09.2015 № 2450 «Об утверждении Положения о представлении гражданами, претендующими на замещение должностей муниципальной службы в администрации Лужского муниципального района, и муниципальными служащими администрации Лужского муниципального района, отраслевых (функциональных) подразделений администрации Лужского муниципального района с правами юридического лица сведений о доходах, об имуществе и обязательствах имущественного характера» (далее – Постановление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1.1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1.1. Действие настоящего постановления распространяется на граждан, претендующих на замещение должностей муниципальной службы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включенных в соответствующий перечень, муниципальных служащих, замещающих указанные должности в администрации Лужского муниципального района, отраслевых (функциональных) подразделениях администрации Лужского</w:t>
      </w:r>
      <w:r>
        <w:rPr/>
        <w:t xml:space="preserve"> </w:t>
      </w:r>
      <w:r>
        <w:rPr>
          <w:lang w:val="ru-RU"/>
        </w:rPr>
        <w:t>муниципального района с правами юридического лица, за исключением должности главы местной администрации по контракту и граждан, претендующих на замещение указанной должности».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Дополнить Постановление пунктом 1.2. следующего содержания: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1.2. Пункт 1.1 настоящего постановления вступает в силу и подлежит применению с момента вступления в силу</w:t>
      </w:r>
      <w:r>
        <w:rPr/>
        <w:t xml:space="preserve"> </w:t>
      </w:r>
      <w:r>
        <w:rPr>
          <w:lang w:val="ru-RU"/>
        </w:rPr>
        <w:t>закона Ленинградской области от 20 января 2020 года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Настоящее постановление вступает в силу  со дня официального опубликования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сектор МСиКР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44:00Z</dcterms:created>
  <dc:creator>Пастухова 20110823</dc:creator>
  <dc:description/>
  <cp:keywords/>
  <dc:language>en-US</dc:language>
  <cp:lastModifiedBy>Куст</cp:lastModifiedBy>
  <cp:lastPrinted>2020-10-14T09:51:00Z</cp:lastPrinted>
  <dcterms:modified xsi:type="dcterms:W3CDTF">2020-10-14T0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68d465a-67d5-4d7f-9d23-675c0cbf63a1</vt:lpwstr>
  </property>
</Properties>
</file>