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4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0335</wp:posOffset>
                </wp:positionV>
                <wp:extent cx="3012440" cy="226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02.2019 № 417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по предоставлению муниципальной услуги «Прием заявл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78.5pt;mso-wrap-distance-left:9.05pt;mso-wrap-distance-right:9.05pt;mso-wrap-distance-top:0pt;mso-wrap-distance-bottom:0pt;margin-top:11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 постановление от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3.02.2019 № 417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«Об утверждении административного регламента по предоставлению муниципальной услуги «Прием заявле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протоколом от 27.05.2020                                № П-74/2020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 xml:space="preserve">изменений в постановление администрации Лужского муниципального района от </w:t>
      </w:r>
      <w:r>
        <w:rPr/>
        <w:t>13.02.2019 № 417 «Об утверждении административного регламента по предоставлению муниципальной услуги «Прием заявлений 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Разработчику  внесения изменений в Постановление: 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 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  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ЭРиИД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20 № 3542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Внесение изменений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в постановление администрации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Лужского муниципального района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13.02.2019 № 417 «Об утверждении административного регламента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по предоставлению муниципальной услуги «Прием заявлений 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 коммунальными услугами граждан Российской Федерации»</w:t>
      </w:r>
    </w:p>
    <w:p>
      <w:pPr>
        <w:pStyle w:val="Normal"/>
        <w:spacing w:before="0" w:after="0"/>
        <w:contextualSpacing/>
        <w:jc w:val="both"/>
        <w:rPr>
          <w:rStyle w:val="FontStyle17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13.02.2019 № 417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Об утверждении административного регламента по предоставлению муниципальной услуги «Прием заявлений 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пункте 2.5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Прием заявлений 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приложение к Постановлению; далее – Административный регламент) слова «иные правовые акты» заменить словами «постановление Правительства Ленинградской области от 14.11.2013 № 407 «Об утверждении государственной программы Ленинградской области «Обеспечение доступным и комфортным жильем и коммунальными услугами граждан Российской Федерации»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дпункт 2.6.2.1 Административного регламента дополнить абзац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6) копия документа, подтверждающего регистрацию в системе индивидуального (персонифицированного) учета каждого совершеннолетнего члена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) письменное согласие всех членов молодой семьи на обработку персональных данных по форме согласно приложению 5 к настоящему Административному регламент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дпункт 2.6.2.2 Административного регламента дополнить              абзац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7) копия документа, подтверждающего регистрацию в системе индивидуального (персонифицированного) учета каждого совершеннолетнего члена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8) письменное согласие всех членов молодой семьи на обработку персональных данных по форме согласно приложению 5 к настоящему Административному регламент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 пункте 2.10 Административного регламента подпункт 1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1) непредставление документов, указанных в п. 2.6 настоящего Административного регламента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ункт 2.17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7.1. Предоставление услуги по экстерриториальному принципу не предусмотре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7.2. Предоставление муниципальной услуги в электронном виде осуществляется при технической реализации услуги посредством ПГУ ЛО и/или ЕПГ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именование раздела 3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здел 3 Административного регламента дополнить пунктом 3.3 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3.3. Порядок исправления допущенных опечаток и ошибок 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ыданных в результате предоставления муниципальной услуги документ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 или МФЦ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(или) ошибок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3.2. В течение пяти рабочих дней со дня регистрации заявления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справлении опечаток и (или) ошибок в выданных в результате предоставления муниципальной услуги документах специалист Сектора, ответственный за подготовку решения о признании либо об отказе в признании молодой семьи соответствующей условиям участия в Мероприятии, устанавливает наличие опечатки (ошибки) и оформляет результат предоставления муниципальной услуги (документ) с исправленными опечатками (ошибками) посредством внесения верных данных в документ, заверяет исправленные данные надлежащим образом, или направляет заявителю уведомление с обоснованным отказом в оформлении решения с исправленными опечатками (ошибками). Результат предоставления муниципальной услуги (документ) специалист Сектора, ответственный за подготовку документа, направляет способом, указанным в заявлении о необходимости исправления допущенных опечаток и (или) ошибок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Дополнить Административный регламент разделом 6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6. Особенности выполнения административных процедур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многофункциональных центрах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Предоставление муниципальной услуги посредством МФЦ осуществляется в подразделениях ГБУ ЛО «МФЦ»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остоверяет личность и полномочия представителя юридического лица или индивидуального предпринимателя - в случае обращения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пределяет предмет обращ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обращ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проводит проверку укомплектованности пакета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заверяет каждый документ дела своей электронной подписью (далее - ЭП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направляет копии документов и реестр документов в Администраци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ых носителях (в случае необходимости обязательного представления оригиналов документов) - в течение 3 рабочих дней со дня обращения заявителя в МФЦ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МФЦ заверяет результат предоставления услуги, полученный в автоматизированной информационной системе обеспечения деятельности многофункциональных центров (далее - АИС МФЦ), в соответствии с требованиями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, органами, предоставляющими муниципальные услуги, и к выдаче заявителям на основании информации из информационных систем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постановлением Правительства РФ от 18.03.2015 № 250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ом носителе - в срок не более 3 рабочих дней со дня принятия решения о предоставлении (отказе в предоставлении) муниципальной услуги заявителю, но не позднее двух рабочих дней до окончания срока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4. При вводе безбумажного электронного документооборота административные процедуры регламентируются нормативным правовым актом Администрации, устанавливающим порядок электронного (безбумажного) документооборота в сфере муниципальных услуг, принятым с учетом положений постановления Правительства Ленинградской области от 30.01.2020 № 36 «Об утверждении Порядка электронного документооборота между государственным бюджетным учреждением Ленинградской области «Многофункциональный центр предоставления государственных и муниципальных услуг», органами исполнительной власти Ленинградской области и организациями, участвующими в предоставлении государствен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Дополнить Административный регламент приложением 5 в следующей редакции: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иложение 5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ОРМА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е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гражданина (гражданки)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амилия, имя и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серия и номер па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ем и когда выдан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живающего (проживающей)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у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_____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адрес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,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ю согласие администрации Лужского муниципального района  Ленинградской области в соответствии со статьей 9 Федерального закона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 в целях участия в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 действий, предусмотренных частью 3 статьи 3 Федерального закона от 27 июля 2006 года № 152-ФЗ «О персональных данных», со сведениями, представленными мной в администрацию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 в соответствии  с  законодательством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одпись)                   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 xml:space="preserve">    "__" _____________ 20__ г.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1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21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2:00Z</dcterms:created>
  <dc:creator>Пастухова 20110823</dc:creator>
  <dc:description/>
  <dc:language>en-US</dc:language>
  <cp:lastModifiedBy>MihailovaAR</cp:lastModifiedBy>
  <cp:lastPrinted>2020-05-22T11:09:00Z</cp:lastPrinted>
  <dcterms:modified xsi:type="dcterms:W3CDTF">2020-10-14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3bc582-fbd7-4faf-b0a6-aaefd4e85b2a</vt:lpwstr>
  </property>
</Properties>
</file>