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97485</wp:posOffset>
                </wp:positionV>
                <wp:extent cx="211264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5.4pt;mso-wrap-distance-left:9.05pt;mso-wrap-distance-right:9.05pt;mso-wrap-distance-top:0pt;mso-wrap-distance-bottom:0pt;margin-top:15.55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изменением сведений в Едином государственном реестре недвижимости в части собственников земельных участков, ранее указанных в строках 44, 45, 52 плана проведения плановых проверок граждан по муниципальному земельному контролю на 2020 год, утвержденного постановлением администрации Лужского муниципального района от 10.10.2019 № 3287, на основании мотивированных представлений должностных лиц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30.06.2020, 10.09.2020, 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</w:t>
      </w:r>
      <w:r>
        <w:rPr/>
        <w:t>лан</w:t>
      </w:r>
      <w:r>
        <w:rPr>
          <w:lang w:val="ru-RU"/>
        </w:rPr>
        <w:t>е</w:t>
      </w:r>
      <w:r>
        <w:rPr/>
        <w:t xml:space="preserve"> проведения плановых проверок граждан по муниципальному земельному контролю на 2020 год (приложение к Постановлению) строки</w:t>
      </w:r>
      <w:r>
        <w:rPr>
          <w:lang w:val="ru-RU"/>
        </w:rPr>
        <w:t xml:space="preserve"> </w:t>
      </w:r>
      <w:r>
        <w:rPr/>
        <w:t>44, 45, 52 изложить в новой редакции согласно приложению</w:t>
      </w:r>
      <w:r>
        <w:rPr>
          <w:lang w:val="ru-RU"/>
        </w:rPr>
        <w:t xml:space="preserve">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</w:t>
        <w:tab/>
        <w:t xml:space="preserve">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490" w:right="-59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0 № 3547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36"/>
        <w:gridCol w:w="3076"/>
        <w:gridCol w:w="3045"/>
        <w:gridCol w:w="3253"/>
        <w:gridCol w:w="21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 плановых провер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йдуков Михаил Михайлович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собственности ¼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йдукова Анна Олегов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собственности ¼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йдукова Рада Михайл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собственности ¼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йдукова Арина Михайл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доля собственности ¼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. Гродненский, д. 27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5016:93 площадью 600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-декабрь                    2020 года</w:t>
            </w:r>
          </w:p>
        </w:tc>
      </w:tr>
      <w:tr>
        <w:trPr>
          <w:trHeight w:val="8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оров Максим Никола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Старорусская, д. 13г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3013:1816 площадью 2349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-декабрь                    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 Эдуард Анатоль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муниципальный район, Осьминское сельское поселение,                             пос. Осьмино, ул. Ленина, д. 50                                          (земли населенных пункто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907010:20 площадью 470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-декабрь                    2020 года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8:00Z</dcterms:created>
  <dc:creator>Пастухова 20110823</dc:creator>
  <dc:description/>
  <cp:keywords/>
  <dc:language>en-US</dc:language>
  <cp:lastModifiedBy>Куст</cp:lastModifiedBy>
  <cp:lastPrinted>2020-08-31T14:09:00Z</cp:lastPrinted>
  <dcterms:modified xsi:type="dcterms:W3CDTF">2020-10-19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