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5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15310" cy="156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бъявлении конкурсного отбора среди организаций потребительской кооперац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возмещения расходов по доставке товаров первой необходимости в отдаленны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малонаселенные сельские пункты Лужского муниципального района, расположенные, начиная с 11 киломе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пункта получения товаров первой необходим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23.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объявлении конкурсного отбора среди организаций потребительской кооперац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ля возмещения расходов по доставке товаров первой необходимости в отдаленны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 малонаселенные сельские пункты Лужского муниципального района, расположенные, начиная с 11 километр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пункта получения товаров первой необходимост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78 Бюджетного кодекса Российской Федерации, в целях выполнения мероприятий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, утвержденной постановлением администрации Лужского муниципального района от 12.12.2018 № 3915, постановления администрации Лужского муниципального района от 20.10.2020 № 3651 «Об утверждении Порядка предоставления в 2020 году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, расположенные, начиная с 11 километра от пункта получения товаров первой необходимости»,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, администрация Лужского муниципального района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овести конкурсный отбор среди организаций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, расположенные, начиная с 11 километра от пункта получения товаров первой необходим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азместить объявление о проведении конкурсного отбора среди организаций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, расположенные, начиная с 11 километра от пункта получения товаров первой необходимости на официальном сайте администрации Лужского муниципального района Ленинградской области в сети Интернет (</w:t>
      </w:r>
      <w:hyperlink r:id="rId3">
        <w:r>
          <w:rPr>
            <w:rStyle w:val="InternetLink"/>
            <w:color w:val="000000"/>
            <w:lang w:val="ru-RU"/>
          </w:rPr>
          <w:t>www.luga.ru</w:t>
        </w:r>
      </w:hyperlink>
      <w:r>
        <w:rPr>
          <w:lang w:val="ru-RU"/>
        </w:rPr>
        <w:t>)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0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Настоящее постановление вступает в силу с</w:t>
      </w:r>
      <w:r>
        <w:rPr>
          <w:lang w:val="ru-RU"/>
        </w:rPr>
        <w:t>о дня подписания</w:t>
      </w:r>
      <w:r>
        <w:rPr/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 и ИД – 2 экз., КФ, ОБУ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0.2020 № 3652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явле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проведении конкурсного отбора среди организаций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, расположенные, начиная с 11 километра от пункта получения товаров первой необходимости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Лужского муниципального района Ленинградской области (далее − Администрация) объявляет о проведении конкурсного отбора среди организаций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, расположенные, начиная с 11 километра от пункта получения товаров первой необходимости (далее – конкурсный отбор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ядок предоставления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, расположенные, начиная с 11 километра от пункта получения товаров первой необходимости,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 размещен на официальном интернет-портале Администрации в сети Интернет (www.luga.ru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ем заявок на участие в конкурсном отборе осуществляется ежедневно с 21.10.2020 по 27.10.2020 (включительно), кроме субботы, воскресенья, праздничных дней, с 08:00 до 16:45 (пятница с 08:00 до 15:30) по адресу: Ленинградская область, город Луга, проспект Кирова, дом 73, кабинет № 40. Справки по телефону: 8 (81372) 2-24-61, 2-29-08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седание конкурсной комиссии по проведению конкурсного отбора состоится 28 октября 2020 года в 10:00 по адресу: Ленинградская область,                       город Луга, проспект Кирова, дом 56, конференц-зал муниципального Фонда поддержки развития экономики и предпринимательства Лужского района «Социально-деловой Центр»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9:00Z</dcterms:created>
  <dc:creator>Пастухова 20110823</dc:creator>
  <dc:description/>
  <cp:keywords/>
  <dc:language>en-US</dc:language>
  <cp:lastModifiedBy>Куст</cp:lastModifiedBy>
  <cp:lastPrinted>2020-10-23T13:17:00Z</cp:lastPrinted>
  <dcterms:modified xsi:type="dcterms:W3CDTF">2020-10-28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