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октября 2020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7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93345</wp:posOffset>
                </wp:positionV>
                <wp:extent cx="316547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редоста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убсид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счет средст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юджета Лужского муниципального района на поддержку агропромышленного комплек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73.5pt;mso-wrap-distance-left:9.05pt;mso-wrap-distance-right:9.05pt;mso-wrap-distance-top:0pt;mso-wrap-distance-bottom:0pt;margin-top:7.3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редоста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убсид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счет средст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юджета Лужского муниципального района на поддержку агропромышленного комплекс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Лужского муниципального района от 13</w:t>
      </w:r>
      <w:r>
        <w:rPr>
          <w:sz w:val="28"/>
          <w:szCs w:val="28"/>
          <w:lang w:val="ru-RU"/>
        </w:rPr>
        <w:t>.05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1543 «Об утверждении порядка предоставления субсидий за счет средств бюджета Лужского муниципального района на поддержку агропромышленного комплекса», на основании решения Совета депутатов от 23</w:t>
      </w:r>
      <w:r>
        <w:rPr>
          <w:sz w:val="28"/>
          <w:szCs w:val="28"/>
          <w:lang w:val="ru-RU"/>
        </w:rPr>
        <w:t>.12.</w:t>
      </w:r>
      <w:r>
        <w:rPr>
          <w:sz w:val="28"/>
          <w:szCs w:val="28"/>
        </w:rPr>
        <w:t>2019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24 «О бюджете Лужского муниципального района Ленинградской области на 2020 год и на плановый период </w:t>
      </w: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</w:rPr>
        <w:t>2021 и 2022 годов», протокола заседания конкурсной комиссии администрации Лужского муниципального района Ленинградской области по проведению отбора соискателей для предоставления субсидий из бюджета Лужского муниципального района от 21.10.2020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Утвердить реестр получателей субсидий на возмещение части затрат на</w:t>
      </w:r>
      <w:r>
        <w:rPr>
          <w:lang w:val="ru-RU"/>
        </w:rPr>
        <w:t xml:space="preserve"> </w:t>
      </w:r>
      <w:r>
        <w:rPr/>
        <w:t>содержание маточного поголовья сельскохозяйственных животных (коров) от 2</w:t>
      </w:r>
      <w:r>
        <w:rPr>
          <w:lang w:val="ru-RU"/>
        </w:rPr>
        <w:t>6</w:t>
      </w:r>
      <w:r>
        <w:rPr/>
        <w:t>.10.20</w:t>
      </w:r>
      <w:r>
        <w:rPr>
          <w:lang w:val="ru-RU"/>
        </w:rPr>
        <w:t>20</w:t>
      </w:r>
      <w:r>
        <w:rPr/>
        <w:t xml:space="preserve"> за счет средств бюджета Лужского муниципального района на поддержку агропромышленного комплекса, гражданам, ведущим личное подсобное хозяйство в Лужском муниципальном районе, согласно приложению к настоящему постановлению</w:t>
      </w:r>
      <w:r>
        <w:rPr>
          <w:lang w:val="ru-RU"/>
        </w:rPr>
        <w:t xml:space="preserve">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дел АПК, ОБУ, прокуратура.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/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0.2020 № 3723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естр получателей субсидий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возмещение части затрат на содержание маточного поголовья сельскохозяйственных животных (коров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ту: 26.10.202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75"/>
        <w:gridCol w:w="1701"/>
        <w:gridCol w:w="2180"/>
        <w:gridCol w:w="1277"/>
        <w:gridCol w:w="2694"/>
        <w:gridCol w:w="2695"/>
        <w:gridCol w:w="1276"/>
      </w:tblGrid>
      <w:tr>
        <w:trPr>
          <w:trHeight w:val="10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лучателя субсид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в банке для перечисления субсид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субсидии к оплате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</w:tr>
      <w:tr>
        <w:trPr>
          <w:trHeight w:val="5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спондентск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ч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сч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ухов Геннадий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3076557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155869456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илевко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30628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455868345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чабадзе Темур Джумбе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104948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оск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5255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20000000059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804940003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 985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йцова Н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30821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355422901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ков Серге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300415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75542290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тов Викто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9884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817810355863699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в Ром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39011593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1810655425100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жен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Аки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9311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555422202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ос Антон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101057110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0817810455864361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и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34353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15542000836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47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ишко Алла Яков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37492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155423802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ьин Александр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635718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955760596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28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гро Людмил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58365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755424801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врига Иван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7807127776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40817810455003912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37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ьмин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10752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85586912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че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 Степ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4034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25586014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тьяна Е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62054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18104554235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икова Ирина Арк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522087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817810455031977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нцева Раис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55366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45542290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дина Ольга Степ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040480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655405701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 Валери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13052451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0557615505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37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Екатерина Ада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1830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555420016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вельева Надежд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447168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681075542002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28,46</w:t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ева Виктори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8549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655424801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ебрякова Гали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717800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25542001643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437,95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аче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13887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855420011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олова Валент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254293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95542110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>
          <w:trHeight w:val="6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а Мари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30012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1781005586678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на Бор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570676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 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40817810955861628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 Зинаид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541185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4230181065542310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18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ан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0005405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>42307810855422202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09,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ников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17237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155860255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328,4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ст Пе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брам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426792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655422202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47,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илова Любовь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452305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о-Западный банк ПАО Сбербан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40306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0181050000000065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307810155420014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547,42</w:t>
            </w:r>
          </w:p>
        </w:tc>
      </w:tr>
      <w:tr>
        <w:trPr/>
        <w:tc>
          <w:tcPr>
            <w:tcW w:w="10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6 977,6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того к выплате (прописью): Триста тридцать шесть тысяч девятьсот семьдесят семь рублей 60 копеек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49:00Z</dcterms:created>
  <dc:creator>Пастухова 20110823</dc:creator>
  <dc:description/>
  <cp:keywords/>
  <dc:language>en-US</dc:language>
  <cp:lastModifiedBy>Куст</cp:lastModifiedBy>
  <cp:lastPrinted>2019-10-28T10:14:00Z</cp:lastPrinted>
  <dcterms:modified xsi:type="dcterms:W3CDTF">2020-10-28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dce4253-afc5-471f-9bdd-acf112f8e355</vt:lpwstr>
  </property>
</Properties>
</file>