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2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09689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и жилья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0 года по Лужскому городскому  поселению Лужского муниципального района Ленинградской обла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90.7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оимости жилья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020 года по Лужскому городскому  поселению Лужского муниципального района Ленинградской област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20 году выполнения мероприятий по улучшению жилищных условий граждан, в том числе молодых семей и молодых специалистов,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(в ред. от 03.04.2019), основных мероприятий «Улучшение жилищных условий молодых граждан (молодых семей)», «Улучшение жилищных условий граждан с использованием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 (в ред. от 21.12.2018)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, основываясь на анализе данных, полученных от риелторских фирм о сделках по купле-продаже жилья, среднестатистических данных на рынке жилья в Ленинградской области, а также учитывая, что в соответствии с п. 2.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29.09.2020 № 557/пр «О показателях средней рыночной стоимости одного квадратного метра общей площади жилого помещения по субъектам Российской Федерации на IV квартал 2020 года» (зарегистрировано в Минюсте России 06.10.2020 № 60263) такая стоимость на IV квартал 2020 года утверждена в размере 56 194 рублей,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0,6, администрация Лужского муниципального района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норматив стоимости</w:t>
      </w:r>
      <w:r>
        <w:rPr>
          <w:lang w:val="ru-RU"/>
        </w:rPr>
        <w:t xml:space="preserve"> </w:t>
      </w:r>
      <w:r>
        <w:rPr/>
        <w:t xml:space="preserve">одного квадратного метра общей площади жилья на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квартал 20</w:t>
      </w:r>
      <w:r>
        <w:rPr>
          <w:lang w:val="ru-RU"/>
        </w:rPr>
        <w:t>20</w:t>
      </w:r>
      <w:r>
        <w:rPr/>
        <w:t xml:space="preserve"> года на территории 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56 194 рублей (р</w:t>
      </w:r>
      <w:r>
        <w:rPr/>
        <w:t>асчет согласно приложению</w:t>
      </w:r>
      <w:r>
        <w:rPr>
          <w:lang w:val="ru-RU"/>
        </w:rPr>
        <w:t xml:space="preserve"> к настоящему постановлению)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7.10.2020 № 3727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норматива стоимости одного квадратного метра общей площади жилья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 Лужскому городскому поселению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Лужского муниципального района Ленинградской области</w:t>
      </w:r>
    </w:p>
    <w:p>
      <w:pPr>
        <w:pStyle w:val="TextBody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Ср. кв. м = (Ст.дог. х 0,92 + Ст.кред. х 0,92 + Ст.стат + Ст.строй) : N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Ст.дог. − данные по договорам на приобретение жилья участниками ФЦП и РЦП – 43 468 руб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Ст.кред. − данные по договорам по купле-продажи жилья, полученные от риелторских фирм по сделкам на территории сельского поселения и прилегающих территорий – 57 520 руб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Ст.строй − данные стоимости 1 кв. м жилья по новому строительству по Ленинградской области 60 500 руб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Ст.стат − данные, предоставленные отделом статистики г. Луги                        75 345 руб. (первичные и вторичный рынок жилья в II квартале 2020 года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Кр − коэффициент, учитывающий долю затрат покупателя, направленную на оплату услуг риэлторов, нотариусов и т.д.) = 0,92.</w:t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Ср.ст.кв. м - норматив средней рыночной стоимости одного квадратного метра жилья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р.кв. м - среднее значение стоимости жилья.</w:t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Ср.ст.кв. м = Ср.кв. м х К дефл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 дефл. - на IV квартал 2020 года − 100,6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р.кв. м = (43 468 х 0,92 + 57 520 х 0,92 + 75 345 + 60 500) : 4 = 57 188</w:t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Ср.ст.кв. м = 57 188 х 1,006 = 57 531 руб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Так как средняя рыночная стоимость не должна превышать средней рыночной стоимости одного квадратного метра общей площади жилья по Ленинградской области в размере 56 194 руб., Ср.ст.кв. м на IV кв. 2020 =                   56 194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18:00Z</dcterms:created>
  <dc:creator>Пастухова 20110823</dc:creator>
  <dc:description/>
  <cp:keywords/>
  <dc:language>en-US</dc:language>
  <cp:lastModifiedBy>Куст</cp:lastModifiedBy>
  <cp:lastPrinted>2020-01-20T11:24:00Z</cp:lastPrinted>
  <dcterms:modified xsi:type="dcterms:W3CDTF">2020-10-28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0d163b-3f0c-48c7-b35e-1a9d056d1502</vt:lpwstr>
  </property>
</Properties>
</file>