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октя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9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19.10.2016 № 34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19.10.2016 № 3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rStyle w:val="FontStyle14"/>
          <w:sz w:val="28"/>
          <w:szCs w:val="28"/>
        </w:rPr>
        <w:t xml:space="preserve">В соответствии со ст. 179 Бюджетного кодекса Российской Федерации, </w:t>
      </w:r>
      <w:r>
        <w:rPr>
          <w:rStyle w:val="FontStyle14"/>
          <w:sz w:val="28"/>
          <w:szCs w:val="28"/>
          <w:lang w:val="ru-RU"/>
        </w:rPr>
        <w:t>п</w:t>
      </w:r>
      <w:r>
        <w:rPr>
          <w:rStyle w:val="FontStyle14"/>
          <w:sz w:val="28"/>
          <w:szCs w:val="28"/>
        </w:rPr>
        <w:t xml:space="preserve">остановлением Правительства Ленинградской области от 22.06.2020 № 437 «О внесении изменений в постановление Правительства Ленинградской области от 15.01.2020 № 5 «О внесении изменений в постановление Правительства Ленинградской области от 14 ноября 2013 года </w:t>
      </w:r>
      <w:r>
        <w:rPr>
          <w:rStyle w:val="FontStyle18"/>
          <w:b w:val="false"/>
          <w:sz w:val="28"/>
          <w:szCs w:val="28"/>
        </w:rPr>
        <w:t>№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399 </w:t>
      </w:r>
      <w:r>
        <w:rPr>
          <w:rStyle w:val="FontStyle14"/>
          <w:sz w:val="28"/>
          <w:szCs w:val="28"/>
          <w:lang w:val="ru-RU"/>
        </w:rPr>
        <w:t xml:space="preserve">                      </w:t>
      </w:r>
      <w:r>
        <w:rPr>
          <w:rStyle w:val="FontStyle14"/>
          <w:sz w:val="28"/>
          <w:szCs w:val="28"/>
        </w:rPr>
        <w:t>«Об утверждении государственной программы Ленинградской области «Устойчивое общественное развитие в Ленинградской области»,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19.10.2016 № 3479 «Об утверждении муниципальной программы Лужского муниципального района Ленинградской области «Развитие системы защиты прав потребителей в муниципальном образовании Лужский муниципальный район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паспорте муниципальной программы «Развитие системы защиты прав потребителей в муниципальном образовании Лужский муниципальный район Ленинградской области» (приложение к Постановлению; далее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Муниципальная программа) раздел «Объемы бюджетных ассигнований муниципальной программы»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Общий объем финансирования муниципальной программы за весь период реализации муниципальной программы составляет 416,1 тыс. руб.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17</w:t>
        <w:tab/>
        <w:t xml:space="preserve">г. - 97,8 тыс. руб.;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18</w:t>
        <w:tab/>
        <w:t xml:space="preserve">г. - 98,3 тыс. руб.;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19</w:t>
        <w:tab/>
        <w:t xml:space="preserve">г. - 110,0 тыс. руб.;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20</w:t>
        <w:tab/>
        <w:t xml:space="preserve">г. - 22,0 тыс. руб.;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21</w:t>
        <w:tab/>
        <w:t xml:space="preserve">г. - 22,0 тыс. руб.;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22</w:t>
        <w:tab/>
        <w:t xml:space="preserve">г. - 22,0 тыс. руб.;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23</w:t>
        <w:tab/>
        <w:t>г. - 22,0 тыс. руб.;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24</w:t>
        <w:tab/>
        <w:t>г. - 22,0 тыс. руб.»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Раздел 1 «Общая характеристика, основные проблемы и прогноз развития сферы реализации муниципальной программы «Развитие системы защиты прав потребителей в муниципальном образовании Лужский муниципальный район Ленинградской области». Приоритеты и цели государственной и муниципальной политики в сфере реализации муниципальной программы «Развитие системы защиты прав потребителей в муниципальном образовании Лужский муниципальный район Ленинградской области» Муниципальной программы дополнить абзацем следующего содержания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«В соответствии с постановлением Правительства Ленинградской области от 15.01.2020 № 5 «О внесении изменений в постановление Правительства Ленинградской области от 14 ноября 2013 года № 399                        «Об утверждении государственной программы Ленинградской области «Устойчивое общественное развитие в Ленинградской области» с 2020 года участие органов местного самоуправления заключается в создании необходимых условий для деятельности ИКЦ, а также размещении в местных средствах массовой информации сообщений о деятельности ИКЦ, его местонахождении и режиме работы»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Абзац первый раздела 6 «Информация о ресурсном обеспечении Программы» Муниципальной программы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«Финансирование Программы осуществляется за счет средств местного бюджета Лужского муниципального района и средств бюджета Ленинградской области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Общий объем финансирования Программы за весь период реализации программы составляет - 416,1 тыс. руб.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2017</w:t>
        <w:tab/>
        <w:t xml:space="preserve">г. - 97,8 тыс. руб.;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2018</w:t>
        <w:tab/>
        <w:t xml:space="preserve">г. - 98,3 тыс. руб.;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2019</w:t>
        <w:tab/>
        <w:t>г. - 110,0 тыс. руб.;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2020</w:t>
        <w:tab/>
        <w:t xml:space="preserve">г. - 22,0 тыс. руб.;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21</w:t>
        <w:tab/>
        <w:t xml:space="preserve">г. - 22,0 тыс. руб.;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2022</w:t>
        <w:tab/>
        <w:t xml:space="preserve">г. - 22,0 тыс. руб.;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23</w:t>
        <w:tab/>
        <w:t xml:space="preserve">г. - 22,0 тыс. руб.;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24</w:t>
        <w:tab/>
        <w:t xml:space="preserve">г. - 22,0 тыс. руб.,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hanging="0"/>
        <w:contextualSpacing/>
        <w:jc w:val="both"/>
        <w:rPr>
          <w:lang w:val="ru-RU"/>
        </w:rPr>
      </w:pPr>
      <w:r>
        <w:rPr>
          <w:lang w:val="ru-RU"/>
        </w:rPr>
        <w:t>в том числе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финансирование Программы за счет средств бюджета Ленинградской области за весь период реализации составляет - 273,6 тыс. руб.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2017</w:t>
        <w:tab/>
        <w:t xml:space="preserve">г. - 92,8 тыс. руб.;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2018</w:t>
        <w:tab/>
        <w:t xml:space="preserve">г. - 92,8 тыс. руб.;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2019</w:t>
        <w:tab/>
        <w:t xml:space="preserve">г. - 88,0 тыс. руб.,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финансирование Программы за счет средств бюджета Лужского муниципального района за весь период реализации составляет -                        142,5 тыс. руб.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17</w:t>
        <w:tab/>
        <w:t xml:space="preserve">г. - 5,0 тыс. руб.;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2018</w:t>
        <w:tab/>
        <w:t xml:space="preserve">г. - 5,5 тыс. руб.;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2019</w:t>
        <w:tab/>
        <w:t xml:space="preserve">г. - 22,0 тыс. руб.;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2020</w:t>
        <w:tab/>
        <w:t xml:space="preserve">г. - 22,0 тыс. руб.;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2021</w:t>
        <w:tab/>
        <w:t xml:space="preserve">г. - 22,0 тыс. руб.;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22</w:t>
        <w:tab/>
        <w:t xml:space="preserve">г. - 22,0 тыс. руб.;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23</w:t>
        <w:tab/>
        <w:t xml:space="preserve">г. - 22,0 тыс. руб.;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24</w:t>
        <w:tab/>
        <w:t>г. - 22,0 тыс. руб.»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лан мероприятий муниципальной программы «Развитие системы защиты прав потребителей в муниципальном образовании Лужский муниципальный район Ленинградской области» (приложение 1 к Муниципальной программе) изложить в новой редакции (приложение к настоящему постановлению)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публикованию на официальном сайте администрации Лужского муниципального района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</w:t>
      </w:r>
      <w:r>
        <w:rPr/>
        <w:t xml:space="preserve">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6"/>
          <w:szCs w:val="28"/>
          <w:lang w:val="ru-RU"/>
        </w:rPr>
      </w:pPr>
      <w:r>
        <w:rPr>
          <w:sz w:val="6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ОБУ, КФ, сектор ФМК, прокуратура.</w:t>
      </w:r>
    </w:p>
    <w:p>
      <w:pPr>
        <w:pStyle w:val="1"/>
        <w:shd w:fill="auto" w:val="clear"/>
        <w:spacing w:lineRule="auto" w:line="240" w:before="0" w:after="0"/>
        <w:ind w:left="10773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10.2020 № 3795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599" w:hanging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Приложение 1 к Программ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599" w:hanging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(новая редакция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План</w:t>
        <w:br/>
        <w:t>мероприятий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звитие системы защиты прав потребителей в муниципальном образовани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Лужский муниципальный район Ленинградской области</w:t>
      </w:r>
      <w:r>
        <w:rPr/>
        <w:t>»</w:t>
        <w:br/>
      </w:r>
    </w:p>
    <w:tbl>
      <w:tblPr>
        <w:tblW w:w="1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896"/>
        <w:gridCol w:w="876"/>
        <w:gridCol w:w="1027"/>
        <w:gridCol w:w="799"/>
        <w:gridCol w:w="921"/>
        <w:gridCol w:w="743"/>
        <w:gridCol w:w="709"/>
        <w:gridCol w:w="1572"/>
        <w:gridCol w:w="1812"/>
        <w:gridCol w:w="2066"/>
      </w:tblGrid>
      <w:tr>
        <w:trPr>
          <w:trHeight w:val="57" w:hRule="atLeast"/>
        </w:trPr>
        <w:tc>
          <w:tcPr>
            <w:tcW w:w="4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объекта, мероприятия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ок финансирования</w:t>
            </w:r>
          </w:p>
        </w:tc>
        <w:tc>
          <w:tcPr>
            <w:tcW w:w="50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ланируемые объемы финансирования                      (тыс. рублей в действующих ценах года реализации мероприятия)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дикаторы реализации (целевые задания)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ный распорядитель бюджетных средств</w:t>
            </w:r>
          </w:p>
        </w:tc>
        <w:tc>
          <w:tcPr>
            <w:tcW w:w="2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спорядитель (получатель) бюджетных средств/исполнители мероприятий</w:t>
            </w:r>
          </w:p>
        </w:tc>
      </w:tr>
      <w:tr>
        <w:trPr>
          <w:trHeight w:val="57" w:hRule="atLeast"/>
        </w:trPr>
        <w:tc>
          <w:tcPr>
            <w:tcW w:w="4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</w:t>
            </w:r>
          </w:p>
        </w:tc>
        <w:tc>
          <w:tcPr>
            <w:tcW w:w="4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ом числе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4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юджет Лужского муниципального района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юджеты городских и сельских поселений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чие источники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4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74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15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2" w:firstLine="62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1.       Основное мероприятие: «Осуществление информирования населения Лужского района о правах потребителей»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4</w:t>
            </w:r>
          </w:p>
        </w:tc>
        <w:tc>
          <w:tcPr>
            <w:tcW w:w="507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рамках выделенного финансировани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ункт 4 приложения 2 к Программ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ЭиПР КЭРиИД администрации Лужского муниципального района  </w:t>
            </w:r>
          </w:p>
        </w:tc>
      </w:tr>
      <w:tr>
        <w:trPr>
          <w:trHeight w:val="57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       Основное мероприятие: «Обеспечение работы информационно-консультационного центра по вопросам защиты прав потребителей»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7,8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,5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2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ункты 1-3 приложения 2 к Программ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ия Лужского муниципа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ого район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Администрация Лужского муниципального района/ ОЭиПР КЭРиИД администрации Лужского муниципального района    </w:t>
            </w:r>
          </w:p>
        </w:tc>
      </w:tr>
      <w:tr>
        <w:trPr>
          <w:trHeight w:val="57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8,3</w:t>
            </w:r>
          </w:p>
        </w:tc>
        <w:tc>
          <w:tcPr>
            <w:tcW w:w="102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,5</w:t>
            </w:r>
          </w:p>
        </w:tc>
        <w:tc>
          <w:tcPr>
            <w:tcW w:w="79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2,8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8,0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0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0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1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0</w:t>
            </w:r>
          </w:p>
        </w:tc>
        <w:tc>
          <w:tcPr>
            <w:tcW w:w="102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0</w:t>
            </w:r>
          </w:p>
        </w:tc>
        <w:tc>
          <w:tcPr>
            <w:tcW w:w="79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2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0</w:t>
            </w:r>
          </w:p>
        </w:tc>
        <w:tc>
          <w:tcPr>
            <w:tcW w:w="102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0</w:t>
            </w:r>
          </w:p>
        </w:tc>
        <w:tc>
          <w:tcPr>
            <w:tcW w:w="79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3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0</w:t>
            </w:r>
          </w:p>
        </w:tc>
        <w:tc>
          <w:tcPr>
            <w:tcW w:w="102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0</w:t>
            </w:r>
          </w:p>
        </w:tc>
        <w:tc>
          <w:tcPr>
            <w:tcW w:w="79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1. Мероприятие «Расходы на обеспечение деятельности  информационно-консультационных центров для потребителей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2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8,3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,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2,8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0,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8,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0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.       Основное мероприятие: «Обеспечение работы межведомственного координационного совета при администрации  Лужского муниципального района по защите прав потребителей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4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рамках текущего финансир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ункт 4 приложения 2 к Программ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ЭиПР КЭРиИД администрации Лужского муниципального района    </w:t>
            </w:r>
          </w:p>
        </w:tc>
      </w:tr>
      <w:tr>
        <w:trPr>
          <w:trHeight w:val="57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 по программ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7,8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,0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2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8,3</w:t>
            </w:r>
          </w:p>
        </w:tc>
        <w:tc>
          <w:tcPr>
            <w:tcW w:w="102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,5</w:t>
            </w:r>
          </w:p>
        </w:tc>
        <w:tc>
          <w:tcPr>
            <w:tcW w:w="79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2,8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0,0</w:t>
            </w:r>
          </w:p>
        </w:tc>
        <w:tc>
          <w:tcPr>
            <w:tcW w:w="102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0</w:t>
            </w:r>
          </w:p>
        </w:tc>
        <w:tc>
          <w:tcPr>
            <w:tcW w:w="79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8,0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0</w:t>
            </w:r>
          </w:p>
        </w:tc>
        <w:tc>
          <w:tcPr>
            <w:tcW w:w="102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0</w:t>
            </w:r>
          </w:p>
        </w:tc>
        <w:tc>
          <w:tcPr>
            <w:tcW w:w="79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1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0</w:t>
            </w:r>
          </w:p>
        </w:tc>
        <w:tc>
          <w:tcPr>
            <w:tcW w:w="102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0</w:t>
            </w:r>
          </w:p>
        </w:tc>
        <w:tc>
          <w:tcPr>
            <w:tcW w:w="79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2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0</w:t>
            </w:r>
          </w:p>
        </w:tc>
        <w:tc>
          <w:tcPr>
            <w:tcW w:w="102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0</w:t>
            </w:r>
          </w:p>
        </w:tc>
        <w:tc>
          <w:tcPr>
            <w:tcW w:w="79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3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0</w:t>
            </w:r>
          </w:p>
        </w:tc>
        <w:tc>
          <w:tcPr>
            <w:tcW w:w="102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0</w:t>
            </w:r>
          </w:p>
        </w:tc>
        <w:tc>
          <w:tcPr>
            <w:tcW w:w="79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4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0</w:t>
            </w:r>
          </w:p>
        </w:tc>
        <w:tc>
          <w:tcPr>
            <w:tcW w:w="102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,0</w:t>
            </w:r>
          </w:p>
        </w:tc>
        <w:tc>
          <w:tcPr>
            <w:tcW w:w="79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val="ru-RU"/>
              </w:rPr>
              <w:t>ИТОГО по программе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val="ru-RU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416,1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142,5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0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27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val="ru-RU"/>
              </w:rPr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val="ru-RU"/>
              </w:rPr>
            </w:r>
          </w:p>
        </w:tc>
        <w:tc>
          <w:tcPr>
            <w:tcW w:w="1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val="ru-RU"/>
              </w:rPr>
            </w:r>
          </w:p>
        </w:tc>
        <w:tc>
          <w:tcPr>
            <w:tcW w:w="2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41:00Z</dcterms:created>
  <dc:creator>Пастухова 20110823</dc:creator>
  <dc:description/>
  <cp:keywords/>
  <dc:language>en-US</dc:language>
  <cp:lastModifiedBy>MihailovaAR</cp:lastModifiedBy>
  <cp:lastPrinted>2020-11-02T16:53:00Z</cp:lastPrinted>
  <dcterms:modified xsi:type="dcterms:W3CDTF">2020-11-03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