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73355</wp:posOffset>
                </wp:positionV>
                <wp:extent cx="215836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7.6pt;mso-wrap-distance-left:9.05pt;mso-wrap-distance-right:9.05pt;mso-wrap-distance-top:0pt;mso-wrap-distance-bottom:0pt;margin-top:13.6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ст. 14, 17 Федерального закона от 1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0 году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от 29.11.2018 №  3721 «Об утверждении муниципальной программы «Развитие и поддержка малого и среднего предпринимательства  в Лужском городском поселении» (далее − Постановление) следующие изменения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лан мероприятий муниципальной программы «Развитие и поддержка малого и среднего предпринимательства в Лужском городском поселении» (приложение 1 к муниципальной программе «Развитие и поддержка малого и среднего предпринимательства в Лужском городском поселении»; далее – муниципальная программа) изложить в новой редакции согласно приложению 1 к настоящему постановлению.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гнозные значения показателей (индикаторов) реализации муниципальной программы «Развитие и поддержка малого и среднего предпринимательства в Лужском городском поселении» (приложение 2 к муниципальной программе) изложить в новой редакции согласно приложению 2 к настоящему постановлению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публикованию на официальном сайте администрации Лужского муниципального района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стоящему постановлению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0 № 3874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063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1063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632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10632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632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азвитие и поддержка малого и среднего предпринимательства в Лужском городском поселении»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60"/>
        <w:gridCol w:w="1224"/>
        <w:gridCol w:w="1348"/>
        <w:gridCol w:w="1108"/>
        <w:gridCol w:w="1415"/>
        <w:gridCol w:w="1269"/>
        <w:gridCol w:w="1269"/>
        <w:gridCol w:w="1298"/>
        <w:gridCol w:w="1559"/>
        <w:gridCol w:w="1575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нансирования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ы городских и сель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>1. Основное мероприятие «Нормативно-правовое обеспечение муниципальной программы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формирование, консультирование предпринимателей Лужского городского поселения по проблемам организации и ведения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 - 2024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1.1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 / ОЭиПР КЭРиИД администрации ЛМ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 Мониторинг законодательства, разработка и приведение в соответствие действующих нормативно-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 - 2024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1.1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 / ОЭиПР КЭРиИД администрации ЛМР</w:t>
            </w:r>
          </w:p>
        </w:tc>
      </w:tr>
      <w:tr>
        <w:trPr/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>2. Основное мероприятие «Мероприятие поддержки и развития предпринимательской деятельности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 Подготовка информационных материалов, освещающих вопросы развития малого и среднего предпринимательства в Лужском городском поселении, направленных на формирование позитивного образа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 - 2024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1.1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 / ОЭиПР КЭРиИД администрации ЛМР</w:t>
            </w:r>
          </w:p>
        </w:tc>
      </w:tr>
      <w:tr>
        <w:trPr/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2. Мероприятие «Расходы на мероприятия поддержки и развития предпринимательской деятельности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2.1. Проведение Дня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1.2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 / ОЭиПР КЭРиИД администрации ЛМ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2.2. Организация обучающих семинаров «Развитие малого и среднего предпринимательства в молодежной сре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1.3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 / ОЭиПР КЭРиИД администрации ЛМ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2.3. Издание информационно - справочных материалов по предприним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1.4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 / ОЭиПР КЭРиИД администрации ЛМ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2.4. Проведение конкурса «Новогоднее оформление о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1.5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 / ОЭиПР КЭРиИД администрации ЛМ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2.5. Проведение мероприятий по развитию и поддержке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1.1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 / ОЭиПР КЭРиИД администрации ЛМР</w:t>
            </w:r>
          </w:p>
        </w:tc>
      </w:tr>
      <w:tr>
        <w:trPr/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>3. Основное мероприятие «Мониторинг развития малого и среднего предпринимательства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1. Мониторинг развития малого и среднего предпринимательства Луж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-2024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1.1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 / ОЭиПР КЭРиИД администрации ЛМ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2. Формирование ежегодного перечня малых и средни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-2024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1.1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 / ОЭиПР КЭРиИД администрации ЛМ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6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6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6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0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0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становлению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3.11.2020 № 3874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10632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</w:p>
    <w:p>
      <w:pPr>
        <w:pStyle w:val="Normal"/>
        <w:widowControl w:val="false"/>
        <w:spacing w:before="0" w:after="0"/>
        <w:ind w:left="10632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632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10632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632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поддержка малого и среднего предпринимательства в Лужском городском поселении»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1"/>
        <w:gridCol w:w="2268"/>
        <w:gridCol w:w="850"/>
        <w:gridCol w:w="978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ли муниципальной программы (подпрограмм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и муниципальной программы (под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ль 1 «Создание условий для устойчивого функционирования и развития малого и среднего предприним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ва и увеличение его вклада в решение задач социально-экономического развития Лужского городского поселения»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Развитие деловой активности населения Лужского городского поселения за счет повышения интереса к предприним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к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Прирост количества субъектов малого и среднего предпринимательства, осуществляющих деятельность на территории Лужского городского поселения по отношению к предыдущему пери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03</w:t>
            </w:r>
          </w:p>
        </w:tc>
      </w:tr>
      <w:tr>
        <w:trPr>
          <w:trHeight w:val="12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Количество участников Дня предпринима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2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учшение стартовых условий для предпринимательской деятельности  представителям социально незащищенных слоев населения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Количество обучающих семинаров для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информационно- консультационной поддержки субъектов малого и среднего предпринима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Количество опубликованных  информационно- справоч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Формирование среди населения положительного имиджа предприним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участников конкурса «Новогоднее оформление объектов малого и среднего предприним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3:00Z</dcterms:created>
  <dc:creator>Пастухова 20110823</dc:creator>
  <dc:description/>
  <dc:language>en-US</dc:language>
  <cp:lastModifiedBy>Куст</cp:lastModifiedBy>
  <cp:lastPrinted>2019-10-08T16:57:00Z</cp:lastPrinted>
  <dcterms:modified xsi:type="dcterms:W3CDTF">2020-11-0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