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но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8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27901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3.10.2020 № 369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23.10.2020 № 369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остановлением Правительства Ленинградской области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 xml:space="preserve">2020 № 716 «О внесении изменений в постановление Правительства Ленинградской области от 13 августа 2020 года № 573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3.10.2020 № 3694 «О мерах по предотвращению распространения новой коронавирусной инфекции  (COVID-19) на территории 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Дополнить пункт 1 Постановления подпунктом 1.1.3 следующего содержания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«1.1.3. </w:t>
      </w:r>
      <w:r>
        <w:rPr/>
        <w:t>Разрешить плановую медицинскую помощь в условиях стационара пациентам с заболеваниями и состояниями, при которых отсрочка оказания медицинской помощи на определенное время может повлечь ухудшение состояния, угрозу жизни и здоровью, включая острые заболевания, травмы, обострения (декомпенсации) хронических заболеваний</w:t>
      </w:r>
      <w:r>
        <w:rPr>
          <w:lang w:val="ru-RU"/>
        </w:rPr>
        <w:t>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ункт 1.13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«1.13. </w:t>
      </w:r>
      <w:r>
        <w:rPr/>
        <w:t>Деятельность торговых центров, торговых комплексов разрешена по торговле любым ассортиментом товаров с обязательным использованием масок при количестве посетителей не более одного человека на 4 кв. м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  <w:t>Запрещается посещение несовершеннолетними гражданами в возрасте до 14 лет торговых и торгово-развлекательных центров без сопровождения взрослых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Руководителям торговых центров, торговых комплексов организовать на территории объекта  информирование населения о запрете введенном в отношении несовершеннолетних</w:t>
      </w:r>
      <w:r>
        <w:rPr>
          <w:lang w:val="ru-RU"/>
        </w:rPr>
        <w:t>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ункт 1.1</w:t>
      </w:r>
      <w:r>
        <w:rPr>
          <w:lang w:val="ru-RU"/>
        </w:rPr>
        <w:t>9</w:t>
      </w:r>
      <w:r>
        <w:rPr>
          <w:lang w:val="ru-RU"/>
        </w:rPr>
        <w:t xml:space="preserve"> Постановления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spacing w:val="3"/>
          <w:lang w:val="ru-RU"/>
        </w:rPr>
        <w:t xml:space="preserve">«1.19. </w:t>
      </w:r>
      <w:r>
        <w:rPr>
          <w:spacing w:val="3"/>
        </w:rPr>
        <w:t xml:space="preserve">Запрещается проведение физкультурных и спортивных мероприятий, за исключением спортивных соревнований для видов спорта с численностью одной команды не более 18 человек, при условии нахождения в помещении не более одного человека на 4 квадратных метра и не более </w:t>
      </w:r>
      <w:r>
        <w:rPr>
          <w:spacing w:val="3"/>
          <w:lang w:val="ru-RU"/>
        </w:rPr>
        <w:t xml:space="preserve">               </w:t>
      </w:r>
      <w:r>
        <w:rPr>
          <w:spacing w:val="3"/>
        </w:rPr>
        <w:t>36 участников соревнований, спортивных соревнований на открытом воздухе с численностью участников до 80 человек и с количеством посетителей, которое не может превышать 50 процентов от общей вместимости мест проведения таких мероприятий</w:t>
      </w:r>
      <w:r>
        <w:rPr>
          <w:spacing w:val="3"/>
          <w:lang w:val="ru-RU"/>
        </w:rPr>
        <w:t>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spacing w:val="3"/>
          <w:lang w:val="ru-RU"/>
        </w:rPr>
      </w:pPr>
      <w:r>
        <w:rPr>
          <w:spacing w:val="3"/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ункт 1.</w:t>
      </w:r>
      <w:r>
        <w:rPr>
          <w:lang w:val="ru-RU"/>
        </w:rPr>
        <w:t>20</w:t>
      </w:r>
      <w:r>
        <w:rPr>
          <w:lang w:val="ru-RU"/>
        </w:rPr>
        <w:t xml:space="preserve">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3"/>
          <w:lang w:val="ru-RU"/>
        </w:rPr>
        <w:t xml:space="preserve">«1.20. </w:t>
      </w:r>
      <w:r>
        <w:rPr>
          <w:color w:val="000000"/>
          <w:spacing w:val="3"/>
        </w:rPr>
        <w:t>Неработающим гражданам в возрасте 65 лет и старше соблюдать режим самоизоляции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  <w:t>Организациям и индивидуальным предпринимателям рекомендовать обеспечить перевод работников в возрасте 65 лет и старше на дистанционный режим работы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/>
        <w:t>Рекомендовать соблюдать режим самоизоляции граждан</w:t>
      </w:r>
      <w:r>
        <w:rPr>
          <w:lang w:val="ru-RU"/>
        </w:rPr>
        <w:t>ам</w:t>
      </w:r>
      <w:r>
        <w:rPr/>
        <w:t>, страдающи</w:t>
      </w:r>
      <w:r>
        <w:rPr>
          <w:lang w:val="ru-RU"/>
        </w:rPr>
        <w:t>м</w:t>
      </w:r>
      <w:r>
        <w:rPr/>
        <w:t xml:space="preserve"> хроническими заболеваниями, входящими в перечень заболеваний, требующих соблюдения режима самоизоляции, согласно приложению 3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spacing w:val="3"/>
          <w:lang w:val="ru-RU"/>
        </w:rPr>
      </w:pPr>
      <w:r>
        <w:rPr>
          <w:spacing w:val="3"/>
        </w:rPr>
        <w:t>Лицам, соблюдающим режим самоизоляции,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едования к ближайшему месту приобретения товаров, работ, услуг, реализация которых не ограничена в соответствии с настоящим постановлением, выгула собак на расстоянии, не превышающем 100 метров от места проживания (пребывания), выноса отходов до ближайшего места накопления отходов</w:t>
      </w:r>
      <w:r>
        <w:rPr>
          <w:spacing w:val="3"/>
          <w:lang w:val="ru-RU"/>
        </w:rPr>
        <w:t>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spacing w:val="3"/>
          <w:lang w:val="ru-RU"/>
        </w:rPr>
      </w:pPr>
      <w:r>
        <w:rPr>
          <w:spacing w:val="3"/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ункт 1.</w:t>
      </w:r>
      <w:r>
        <w:rPr>
          <w:lang w:val="ru-RU"/>
        </w:rPr>
        <w:t>24</w:t>
      </w:r>
      <w:r>
        <w:rPr>
          <w:lang w:val="ru-RU"/>
        </w:rPr>
        <w:t xml:space="preserve"> Постановления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spacing w:val="3"/>
          <w:lang w:val="ru-RU"/>
        </w:rPr>
        <w:t xml:space="preserve">«1.24. </w:t>
      </w:r>
      <w:r>
        <w:rPr>
          <w:spacing w:val="3"/>
        </w:rPr>
        <w:t>Проведение коллективных мероприятий, таких как свадьбы, банкеты, дни рождения, семейные торжества, поминки, и иных подобных коллективных мероприятий допускается в общественных местах при условии, что общее количество участников таких мероприятий не будет превышать 18 человек, и при условии применения средств индивидуальной защиты органов дыхания (гигиеническая маска, респиратор)</w:t>
      </w:r>
      <w:r>
        <w:rPr>
          <w:spacing w:val="3"/>
          <w:lang w:val="ru-RU"/>
        </w:rPr>
        <w:t>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spacing w:val="3"/>
          <w:lang w:val="ru-RU"/>
        </w:rPr>
      </w:pPr>
      <w:r>
        <w:rPr>
          <w:spacing w:val="3"/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Дополнить Постановление подпунктом 1.29 следующего содержания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lang w:val="ru-RU"/>
        </w:rPr>
        <w:t xml:space="preserve">«1.29. </w:t>
      </w:r>
      <w:r>
        <w:rPr>
          <w:color w:val="000000"/>
        </w:rPr>
        <w:t xml:space="preserve">Рекомендовать руководству многофункционального центра организовать деятельность с обязательным использованием масок обслуживающим персоналом и посетителями при осуществлении оказания услуг по  полному перечню услуг по предварительной записи, а так же без предварительной записи в отношении следующих услуг: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государственная регистрация рождения (за исключением рождения, государственная услуга производится одновременно с государственной регистрацией установления отцовства)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ыдача, замена паспортов гражданина Российской Федерации на территории Российской Федерации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рганизация выдача полиса обязательного медицинского страхования гражданам Российской Федераци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имеющим временную или постоянную регистрацию по месту жительства в Ленинградской област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и лицам, имеющим право на медицинскую помощь в соответствии с Федеральным законом от 19</w:t>
      </w:r>
      <w:r>
        <w:rPr>
          <w:color w:val="000000"/>
          <w:lang w:val="ru-RU"/>
        </w:rPr>
        <w:t>.02.</w:t>
      </w:r>
      <w:r>
        <w:rPr>
          <w:color w:val="000000"/>
        </w:rPr>
        <w:t>1993 № 4528-1 «О беженцах»</w:t>
      </w:r>
      <w:r>
        <w:rPr>
          <w:color w:val="000000"/>
          <w:lang w:val="ru-RU"/>
        </w:rPr>
        <w:t>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рганизация оформления полиса обязательного медицинского страхования при замене страховой медицинской организации, в которой ранее был застрахован гражданин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рганизация выдачи дубликат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лиса обязательного медицинского страхования или переоформл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полиса обязательного медицинского страхования в случае выбора заявителем страховой медицинской организации, в которой он был застрахован ранее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едоставление застрахованному лицу разъяснений о правах и обязанностях застрахованных лиц по обязательному медицинскому страхованию в форме памятки для застрахованных лиц при обращении лица с заявлением о выборе (замене) страховой медицинской организации и заявлением о выдаче дубликата полиса обязательного медицинского страхования или переоформлении полиса обязательного медицинского страхования, в том числе путем ее размещения на стендах многофункционального центр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регистрация, подтверждение, восстановление и удаление учетной записи в Единой системе идентификации и аутентификации</w:t>
      </w:r>
      <w:r>
        <w:rPr>
          <w:lang w:val="ru-RU"/>
        </w:rPr>
        <w:t>»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Дополнить Постановление подпунктом 1.</w:t>
      </w:r>
      <w:r>
        <w:rPr>
          <w:lang w:val="ru-RU"/>
        </w:rPr>
        <w:t>30</w:t>
      </w:r>
      <w:r>
        <w:rPr>
          <w:lang w:val="ru-RU"/>
        </w:rPr>
        <w:t xml:space="preserve"> следующего содержания: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«1.30. Рекомендовать ОМВД России по Лужскому району Ленинградской области (Дегтярев А.В.), отделению по охране объектов в                       г. Луга МОВО по Гатчинскому району ФГКУ «УВО ВНГ России по г. СПб и ЛО» (Торшин К.А.):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1.30.1. Организовать работу нарядов по выявлению лиц, допускающих нарушения по временному ограничению передвижения граждан, посещения несовершеннолетними до 14 лет торговых и торгово-развлекательных центров без сопровождения взрослых, соблюдения режима самоизоляции, проведения карантинных мероприятий в населенных пунктах Лужского муниципального района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 xml:space="preserve">1.30.2. Обеспечить взаимодействие с: территориальным отделом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, администрациями Толмачевского городского и сельских поселений Лужского муниципального района, а так же с должностными лицами Правительства Ленинградской области, уполномоченными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, согласно постановлению Губернатора Ленинградской области от 08.04.2020 № 30-пг «Об утверждении Перечня органов исполнительной власти Ленинградской области и их должностных лиц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 при проведении проверочных мероприятий, направленных на контроль за соблюдением введенных ограничений в рамках мероприятий по предотвращению распространения новой коронавирусной инфекции (COVID-19) на территории Лужского муниципального района Ленинградской области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30.3. Информацию о результатах проверок ежедневно представлять в администрацию Лужского муниципального района»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Дополнить Постановление подпунктом 1.</w:t>
      </w:r>
      <w:r>
        <w:rPr>
          <w:lang w:val="ru-RU"/>
        </w:rPr>
        <w:t>31</w:t>
      </w:r>
      <w:r>
        <w:rPr>
          <w:lang w:val="ru-RU"/>
        </w:rPr>
        <w:t xml:space="preserve"> следующего содержания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«1.31. </w:t>
      </w:r>
      <w:r>
        <w:rPr/>
        <w:t xml:space="preserve">Рекомендовать территориальному отделу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 (Клемина Л.В.):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.31.1. Организовать работу по выявлению лиц, допускающих нарушения по временному ограничению передвижения граждан, посещения несовершеннолетними </w:t>
      </w:r>
      <w:r>
        <w:rPr>
          <w:color w:val="000000"/>
          <w:spacing w:val="3"/>
        </w:rPr>
        <w:t>до 14 лет торговых и торгово-развлекательных центров без сопровождения взрослых,</w:t>
      </w:r>
      <w:r>
        <w:rPr/>
        <w:t xml:space="preserve"> соблюдени</w:t>
      </w:r>
      <w:r>
        <w:rPr>
          <w:lang w:val="ru-RU"/>
        </w:rPr>
        <w:t>я</w:t>
      </w:r>
      <w:r>
        <w:rPr/>
        <w:t xml:space="preserve"> режима самоизоляции, проведения карантинных мероприятий в населенных пунктах Лужского муниципального район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1.2. Обеспечить взаимодействие с: ОМВД России по Лужскому району Ленинградской области, администрациями городских и сельских поселений Лужского муниципального района, а так же с должностными лицами Правительства Ленинградской области, уполномоченными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, согласно постановления Губернатора Ленинградской области от 08.04.2020 № 30-пг «Об утверждении Перечня органов исполнительной власти Ленинградской области и их должностных лиц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 при проведении провероч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ленных на контроль за соблюдением введенных ограничений в рамках 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предотвращению распространения новой коронавирусной инфекции (COVID-19)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1.31.3. </w:t>
      </w:r>
      <w:r>
        <w:rPr/>
        <w:t>Информацию о результатах проверок ежедневно представлять в администрацию Лужского муниципального района</w:t>
      </w:r>
      <w:r>
        <w:rPr>
          <w:lang w:val="ru-RU"/>
        </w:rPr>
        <w:t>»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разместить на официальном сайте администрации Лужского муниципального района Ленинградской области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омитеты, от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лы, секторы администрации, адм. г.п. и с.п. –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13 экз., руководители организаций и предприятий, прокуратур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3:00Z</dcterms:created>
  <dc:creator>Пастухова 20110823</dc:creator>
  <dc:description/>
  <cp:keywords/>
  <dc:language>en-US</dc:language>
  <cp:lastModifiedBy>MihailovaAR</cp:lastModifiedBy>
  <dcterms:modified xsi:type="dcterms:W3CDTF">2020-11-11T0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