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но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9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9043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12.2018 № 3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12.2018 № 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</w:t>
      </w:r>
      <w:r>
        <w:rPr>
          <w:sz w:val="28"/>
          <w:szCs w:val="28"/>
          <w:lang w:val="ru-RU"/>
        </w:rPr>
        <w:t xml:space="preserve">Лужского городского поселения и </w:t>
      </w:r>
      <w:r>
        <w:rPr>
          <w:sz w:val="28"/>
          <w:szCs w:val="28"/>
        </w:rPr>
        <w:t xml:space="preserve">Лужского муниципального района Ленинградской области, утвержденным постановлением администрации Лужского муниципального района от 30.10.2013 № 3279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2.12.2018 № 3915 «Об утверждении муниципальной программы «Стимулирование экономической активност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аспорт </w:t>
      </w:r>
      <w:r>
        <w:rPr/>
        <w:t>муниципальной программы «Стимулирование экономической активности Лужского муниципального района»</w:t>
      </w:r>
      <w:r>
        <w:rPr>
          <w:lang w:val="ru-RU"/>
        </w:rPr>
        <w:t xml:space="preserve"> (приложение к Постановлению; далее – Муниципальная программа) изложить в новой редакции (приложение 1).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дел 6 «Информация о ресурсном обеспечении муниципальной программы» Муниципальной программы изложить в новой редакции (приложение 2)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аспорт подпрограммы 1 «Обеспечение благоприятного  инвестиционного климата» Муниципальной программы изложить в новой редакции (приложение 3).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дел 4 «Ресурсное обеспечение Подпрограммы 1» подпрограммы 1 «Обеспечение благоприятного инвестиционного климата» Муниципальной программы изложить в новой редакции (приложение 4).</w:t>
      </w:r>
    </w:p>
    <w:p>
      <w:pPr>
        <w:pStyle w:val="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аспорт подпрограммы 2 «Развитие и поддержка малого и среднего предпринимательства в Лужском районе» Муниципальной программы изложить в новой редакции (приложение 5).</w:t>
      </w:r>
    </w:p>
    <w:p>
      <w:pPr>
        <w:pStyle w:val="24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4 «Ресурсное обеспечение Подпрограммы 2»                     подпрограммы 2 «Развитие и поддержка малого и среднего предпринимательства в Лужском районе» муниципальной программы изложить в новой редакции (приложение 6).</w:t>
      </w:r>
    </w:p>
    <w:p>
      <w:pPr>
        <w:pStyle w:val="24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лан мероприятий муниципальной программы «Стимулирование экономической активности Лужского муниципального района» (приложение 1 к Муниципальной программе) изложить в новой редакции (приложение 7).</w:t>
      </w:r>
    </w:p>
    <w:p>
      <w:pPr>
        <w:pStyle w:val="24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остановление подлежит опубликованию на официальном сайте администрации Лужского муниципального района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КФ, ОБУ, сектор ФМК, прокуратура.</w:t>
      </w:r>
    </w:p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11.2020 № 3897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ПАСПОРТ</w:t>
        <w:br/>
        <w:t>муниципальной программы</w:t>
        <w:br/>
        <w:t xml:space="preserve">«Стимулирование экономической активности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Лужского муниципального района»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367"/>
      </w:tblGrid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олное наименование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униципальная программа «Стимулирование экономической активности Лужского муниципального района» (далее – муниципальная программа)</w:t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дел архитектуры и градостроительства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митет по управлению муниципальным имуществом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Муниципальный Фонд поддержки развития экономики и предпринимательства Лужского района «Социально-деловой Центр» </w:t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митет по управлению муниципальным имуществом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дел архитектуры и градостроительства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администрации Толмачевского городского и сельских поселений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униципальный Фонд поддержки развития экономики и предпринимательства Лужского района «Социально-деловой Центр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организации, предприятия и индивидуальные предприниматели </w:t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дпрограммы муниципальной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Подпрограмма 1 «Обеспечение благоприятного инвестиционного климат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подпрограмма 2 «Развитие и поддержка малого и среднего предпринимательства в Лужском районе»</w:t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Цель муниципальной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Создание условий для устойчивого и сбалансированного экономического развития Лужского муниципального района</w:t>
            </w:r>
          </w:p>
        </w:tc>
      </w:tr>
      <w:tr>
        <w:trPr>
          <w:trHeight w:val="88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дачи муниципальной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spacing w:before="0" w:after="0"/>
              <w:ind w:firstLine="29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Задача 1. Создание благоприятных условий ведения предпринимательской деятельности для привлечения инвестиций в экономику Лужского муниципального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spacing w:before="0" w:after="0"/>
              <w:ind w:firstLine="29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дача 2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тапы и сроки реализации муниципальной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019-2024 год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униципальная программа реализуется в один этап</w:t>
            </w:r>
          </w:p>
        </w:tc>
      </w:tr>
      <w:tr>
        <w:trPr>
          <w:trHeight w:val="5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ий объем финансирования муниципальной программы за весь период реализации муниципальной программы составляет                            30993,8  тыс. рублей, в том числе по годам реализации:</w:t>
            </w:r>
          </w:p>
          <w:tbl>
            <w:tblPr>
              <w:tblW w:w="3936" w:type="dxa"/>
              <w:jc w:val="left"/>
              <w:tblInd w:w="4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859"/>
              <w:gridCol w:w="994"/>
              <w:gridCol w:w="1276"/>
            </w:tblGrid>
            <w:tr>
              <w:trPr>
                <w:trHeight w:val="23" w:hRule="atLeast"/>
              </w:trPr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2019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год -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7706,8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тыс. руб.</w:t>
                  </w: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2020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год -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9909,3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тыс. руб.</w:t>
                  </w: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2021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год -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6316,6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тыс. руб.</w:t>
                  </w: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2022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год -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2437,9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тыс. руб.</w:t>
                  </w: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2023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год -</w:t>
                  </w:r>
                </w:p>
              </w:tc>
              <w:tc>
                <w:tcPr>
                  <w:tcW w:w="99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2382,8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тыс. руб.</w:t>
                  </w: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2024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год -</w:t>
                  </w:r>
                </w:p>
              </w:tc>
              <w:tc>
                <w:tcPr>
                  <w:tcW w:w="99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2240,4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величение объема инвестиций в основной капитал (за исключением бюджетных средств) на душу населения до                            29,1 тыс. руб. в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величение количества туристов и экскурсантов, посетивших район, до 91 000 чел. в го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величение оборота средних предприятий в постоянных ценах 2014 года до 4,44 млрд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величение количества субъектов малого и среднего предпринимательства в расчете на 1 тыс. человек населения до                     39,3 ед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0" w:firstLine="102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величение доли среднесписочной численности работников, занятых у субъектов малого и среднего предпринимательства в общей численности занятого населения до 40,2 %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  <w:r>
        <w:br w:type="page"/>
      </w:r>
    </w:p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4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6.11.2020 № 3897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6. 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Общий объем финансирования муниципальной программы за весь период реализации муниципальной программы составляет                                                30 993,8 тыс. рублей, в том числе по годам реализа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19 год - 7706,8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0 год - 9909,3</w:t>
        <w:tab/>
        <w:t>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1 год - 6316,6</w:t>
        <w:tab/>
        <w:t>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2 год - 2437,9</w:t>
        <w:tab/>
        <w:t>тыс. руб.</w:t>
      </w:r>
      <w:r>
        <w:rPr>
          <w:rFonts w:eastAsia="Times New Roman" w:cs="Times New Roman" w:ascii="Times New Roman" w:hAnsi="Times New Roman"/>
          <w:bCs/>
          <w:kern w:val="2"/>
          <w:sz w:val="28"/>
          <w:szCs w:val="26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3 год - 2382,8</w:t>
        <w:tab/>
        <w:t>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4 год - 2240,4</w:t>
        <w:tab/>
        <w:t>тыс. руб.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финансирование муниципальной программы за счет средств бюджета Ленинградской области за весь период реализации составляет                                                14 235,3 тыс. руб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19 год - 4147,2</w:t>
        <w:tab/>
        <w:t>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0 год - 6181,1</w:t>
        <w:tab/>
        <w:t>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1 год - 3907,0</w:t>
        <w:tab/>
        <w:t>тыс. руб.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финансирование муниципальной программы за счет средств бюджета Лужского муниципального района за весь период реализации составляет                  16 758,5 тыс. руб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19 год - 3559,6</w:t>
        <w:tab/>
        <w:t>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0 год - 3728,2</w:t>
        <w:tab/>
        <w:t>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1 год - 2409,6</w:t>
        <w:tab/>
        <w:t>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2 год - 2437,9</w:t>
        <w:tab/>
        <w:t>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3 год - 2382,8</w:t>
        <w:tab/>
        <w:t>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2024 год - 2240,4</w:t>
        <w:tab/>
        <w:t>тыс. руб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 xml:space="preserve">Объемы финансирования муниципальной программы на очередной финансовый год и плановый период утверждаются решением о бюджете Лужского муниципального района на очередной финансовый год и плановый период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 xml:space="preserve">Реализация основных мероприятий осуществляется 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 Выплата средств субсидий некоммерческим организациям муниципальной инфраструктуры поддержки предпринимательства, а также субъектам малого предпринимательства осуществляется в соответствии с Порядками определения объема и условий предоставления субсидий из бюджета Лужского муниципального района, утверждаемыми постановлениями администрации Лужского муниципального района на очередной финансовый год, и в пределах ассигнований, выделенных на соответствующий финансовый год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6"/>
          <w:lang w:val="ru-RU"/>
        </w:rPr>
        <w:t>Дополнительными источниками финансирования муниципальной программы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к муниципальной программе</w:t>
      </w:r>
      <w:r>
        <w:rPr>
          <w:rFonts w:eastAsia="Times New Roman" w:cs="Times New Roman" w:ascii="Times New Roman" w:hAnsi="Times New Roman"/>
          <w:sz w:val="28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/>
        </w:rPr>
      </w:r>
      <w:r>
        <w:br w:type="page"/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6.11.2020 № 3897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подпрограммы 1 «Обеспечение благоприятного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инвестиционного климата» 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</w:tblGrid>
      <w:tr>
        <w:trPr>
          <w:trHeight w:val="48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лное наименование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1" w:right="7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«Обеспечение благоприятного инвестиционного климата»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тветственный исполнитель Подпрограммы 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1" w:right="7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исполнители Подпрограммы 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ind w:right="7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частники Подпрограммы 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7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итет экономического развития и инвестиционной деятельности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7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итет по управлению муниципальным имуществом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7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тдел архитектуры и градостроительства 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7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администрации Толмачевского городского и сельских поселений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7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униципальный Фонд поддержки развития экономики и предпринимательства Лужского района «Социально-деловой Центр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right="7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ганизации, предприятия и индивидуальные предприниматели</w:t>
            </w:r>
          </w:p>
        </w:tc>
      </w:tr>
      <w:tr>
        <w:trPr>
          <w:trHeight w:val="1149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Цель Подпрограммы 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7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здание благоприятных условий ведения предпринимательской деятельности для привлечения инвестиций в экономику Лужского муниципального района </w:t>
            </w:r>
          </w:p>
        </w:tc>
      </w:tr>
      <w:tr>
        <w:trPr>
          <w:trHeight w:val="132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дачи Подпрограммы 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before="0" w:after="0"/>
              <w:ind w:left="141" w:right="7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лучшение условий ведения предпринимательской деятельности на территории Лужского района и привлечение инвести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before="0" w:after="0"/>
              <w:ind w:left="141" w:right="7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улучшение имиджа Лужского района как территории, привлекательной для инвестирования и ведения бизнес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spacing w:before="0" w:after="0"/>
              <w:ind w:left="141" w:right="7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аскрытие туристического потенциала Лужского района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Этапы и сроки реализации Подпрограммы 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1" w:right="7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19-2024 го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1" w:right="7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дпрограмма 1 реализуется в один этап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ъемы финансирования Подпрограммы 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1" w:right="7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ий объем финансирования Подпрограммы 1 составит 3 975,7 тыс. рублей, в том числе по годам реализации:</w:t>
            </w:r>
          </w:p>
          <w:tbl>
            <w:tblPr>
              <w:tblW w:w="3930" w:type="dxa"/>
              <w:jc w:val="left"/>
              <w:tblInd w:w="4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858"/>
              <w:gridCol w:w="992"/>
              <w:gridCol w:w="1274"/>
            </w:tblGrid>
            <w:tr>
              <w:trPr>
                <w:trHeight w:val="23" w:hRule="atLeast"/>
              </w:trPr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2019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год 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693,4</w:t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тыс. руб.</w:t>
                  </w: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2020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год 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690,4</w:t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тыс. руб.</w:t>
                  </w: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2021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год 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756,9</w:t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тыс. руб.</w:t>
                  </w: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2022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год 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553,6</w:t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тыс. руб.</w:t>
                  </w: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2023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год 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820,1</w:t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тыс. руб.</w:t>
                  </w: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0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2024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год -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461,3</w:t>
                  </w:r>
                </w:p>
              </w:tc>
              <w:tc>
                <w:tcPr>
                  <w:tcW w:w="127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left="141" w:right="7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1" w:right="7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autoSpaceDE w:val="false"/>
              <w:spacing w:before="0" w:after="0"/>
              <w:ind w:left="71" w:right="70" w:hanging="6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величение объема инвестиций в основной капитал (за исключением бюджетных средств) на душу населения до         29,1 тыс. руб. в го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autoSpaceDE w:val="false"/>
              <w:spacing w:before="0" w:after="0"/>
              <w:ind w:left="71" w:right="70" w:hanging="6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величение объема отгруженных товаров собственного производства, выполненных работ и услуг в расчете на душу населения до 243,7 тыс. руб. в го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autoSpaceDE w:val="false"/>
              <w:spacing w:before="0" w:after="0"/>
              <w:ind w:left="71" w:right="70" w:hanging="6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величение среднесписочной численности работников предприятий обрабатывающей промышленности до                      2150 чел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autoSpaceDE w:val="false"/>
              <w:spacing w:before="0" w:after="0"/>
              <w:ind w:left="71" w:right="70" w:hanging="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оличество отчетов введенных в ИАС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Мониторинг СЭР МО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- 587 ед. в го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autoSpaceDE w:val="false"/>
              <w:spacing w:before="0" w:after="0"/>
              <w:ind w:left="71" w:right="70" w:hanging="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оличество выставок, других презентационных и имиджевых мероприятий, в которых участвовал район, </w:t>
            </w:r>
            <w:r>
              <w:rPr>
                <w:rFonts w:eastAsia="Symbol" w:cs="Symbol" w:ascii="Symbol" w:hAnsi="Symbol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не менее 6 в год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autoSpaceDE w:val="false"/>
              <w:spacing w:before="0" w:after="0"/>
              <w:ind w:left="71" w:right="70" w:hanging="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документов стратегического планирования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Луж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, размещенных в государственной автоматизированной информационной системе «Управление», </w:t>
            </w:r>
            <w:r>
              <w:rPr>
                <w:rFonts w:eastAsia="Symbol" w:cs="Symbol" w:ascii="Symbol" w:hAnsi="Symbol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100 %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autoSpaceDE w:val="false"/>
              <w:spacing w:before="0" w:after="0"/>
              <w:ind w:left="71" w:right="70" w:hanging="6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величение количества туристов и экскурсантов, посетивших район, до 91 тыс. чел. в го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autoSpaceDE w:val="false"/>
              <w:spacing w:before="0" w:after="0"/>
              <w:ind w:left="71" w:right="70" w:hanging="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увеличение объема налоговых поступлений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редприятий сферы туризма в местный бюджет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до 44,6 млн. руб. в го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4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</w:p>
    <w:p>
      <w:pPr>
        <w:pStyle w:val="14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6.11.2020 № 3897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  <w:tab/>
        <w:t>Ресурсное обеспечение Подпрограммы 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финансирования Подпрограммы 1 за весь период реализации составляет  3 975,7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19 год - 693,4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0 год - 690,4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1 год - 756,9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2 год - 553,6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3 год - 820,1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4 год - 461,3 тыс. руб.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нансирование Подпрограммы 1 за счет средств бюджета Ленинградской области за весь период реализации составляет                               632,6  тыс. руб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19 год - 188,2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0 год - 224,3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1 год - 220,1 тыс. 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нансирование Подпрограммы 1 за счет средств бюджета Лужского муниципального района за весь период реализации составляет                                               3 343,1 тыс. руб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19 год - 505,2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0 год - 466,1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1 год - 536,8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2 год - 553,6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3 год - 820,1 тыс. руб.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4 год - 461,3 тыс. руб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ъемы финансирования Программы 1 на очередной финансовый год и плановый период утверждаются решением Совета депутатов Лужского муниципального района о бюджете Лужского муниципального района на очередной финансовый год и плановый период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1 по годам реализации и источникам финансирования представлена в приложении 1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06.11.2020 № 3897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ы 2 «Развитие и поддерж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ого и среднего предпринимательства в Лужском районе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олное наименование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«Развитие и поддержка малого и среднего предпринимательства  в Лужском район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тветственный исполнитель Подпрограммы 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исполнители Подпрограммы 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итет по управлению муниципальным имуществом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тдел архитектуры и градостроительства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Муниципальный Фонд поддержки развития экономики и предпринимательства Лужского района «Социально-деловой Центр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частники Подпрограммы 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итет по управлению муниципальным имуществом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тдел архитектуры и градостроительства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дминистрации Толмачесвкого городского и сельских поселений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Муниципальный Фонд поддержки развития экономики и предпринимательства Лужского района «Социально-деловой Центр»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тивный совет предпринимателей при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убъекты малого и среднего предпринимательства Луж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Цель Подпрограммы 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дачи Подпрограммы 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вышение конкурентоспособности субъектов малого и среднего предпринимательства на внутренних и внешних рынк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вышение привлекательности сектора малого и среднего предпринимательства для занятости на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Этапы и сроки реализации Подпрограммы 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19-2024 го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дпрограмма 2 реализуется в один эта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ъемы финансирования Подпрограммы 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бщий объем финансирования Подпрограммы 2 составит                                27 018,0 тыс. рублей, в том числе: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776"/>
              <w:gridCol w:w="994"/>
              <w:gridCol w:w="1285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2019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год -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7013,4</w:t>
                  </w:r>
                </w:p>
              </w:tc>
              <w:tc>
                <w:tcPr>
                  <w:tcW w:w="12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тыс. руб.</w:t>
                  </w: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2020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год -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9218,9</w:t>
                  </w:r>
                </w:p>
              </w:tc>
              <w:tc>
                <w:tcPr>
                  <w:tcW w:w="12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тыс. руб.</w:t>
                  </w: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2021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год -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5559,7</w:t>
                  </w:r>
                </w:p>
              </w:tc>
              <w:tc>
                <w:tcPr>
                  <w:tcW w:w="12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тыс. руб.</w:t>
                  </w: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2022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год -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1884,3</w:t>
                  </w:r>
                </w:p>
              </w:tc>
              <w:tc>
                <w:tcPr>
                  <w:tcW w:w="12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тыс. руб.</w:t>
                  </w: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2023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год -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1562,6</w:t>
                  </w:r>
                </w:p>
              </w:tc>
              <w:tc>
                <w:tcPr>
                  <w:tcW w:w="12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тыс. руб.</w:t>
                  </w: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2024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год -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right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1779,1</w:t>
                  </w:r>
                </w:p>
              </w:tc>
              <w:tc>
                <w:tcPr>
                  <w:tcW w:w="12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92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доля городских и сельских поселений, утвердивших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–                      100 %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доля закупок товаров (работ, услуг) у субъектов малого предпринимательства в совокупном годовом объеме закупок </w:t>
            </w:r>
            <w:r>
              <w:rPr>
                <w:rFonts w:eastAsia="Symbol" w:cs="Symbol" w:ascii="Symbol" w:hAnsi="Symbol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не менее 40 % в год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борот средних предприятий в постоянных ценах 2014 года </w:t>
            </w:r>
            <w:r>
              <w:rPr>
                <w:rFonts w:eastAsia="Symbol" w:cs="Symbol" w:ascii="Symbol" w:hAnsi="Symbol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не менее 4,44 млрд. руб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доля среднесписочной численности работников, занятых у субъектов малого и среднего предпринимательства в общей численности занятого населения </w:t>
            </w:r>
            <w:r>
              <w:rPr>
                <w:rFonts w:eastAsia="Symbol" w:cs="Symbol" w:ascii="Symbol" w:hAnsi="Symbol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не менее 40,2 %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оличество вновь созданных субъектов малого предпринимательства, получивших поддержку, </w:t>
            </w:r>
            <w:r>
              <w:rPr>
                <w:rFonts w:eastAsia="Symbol" w:cs="Symbol" w:ascii="Symbol" w:hAnsi="Symbol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не менее 45 ед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, </w:t>
            </w:r>
            <w:r>
              <w:rPr>
                <w:rFonts w:eastAsia="Symbol" w:cs="Symbol" w:ascii="Symbol" w:hAnsi="Symbol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не менее 14 ед. в год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оличество субъектов малого и среднего предпринимательства, осуществляющих деятельность в сфере народных художественных промыслов и ремесел, </w:t>
            </w:r>
            <w:r>
              <w:rPr>
                <w:rFonts w:eastAsia="Symbol" w:cs="Symbol" w:ascii="Symbol" w:hAnsi="Symbol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не менее 2 ед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оэффициент «рождаемости» субъектов малого и среднего предпринимательства </w:t>
            </w:r>
            <w:r>
              <w:rPr>
                <w:rFonts w:eastAsia="Symbol" w:cs="Symbol" w:ascii="Symbol" w:hAnsi="Symbol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не менее 18,8 ед. в год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оличество организаций потребительской кооперации, получивших поддержку, </w:t>
            </w:r>
            <w:r>
              <w:rPr>
                <w:rFonts w:eastAsia="Symbol" w:cs="Symbol" w:ascii="Symbol" w:hAnsi="Symbol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не менее 1 ед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личество самозанятых граждан, зафиксировавших свой статус, с учетом введения налогового режима для самозанятых, тыс. человек нарастающим итогом – 1,1 тыс. чел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личество субъектов МСП и самозанятых граждан, получивших поддержку в рамках регионального проекта «Акселерация субъектов МСП», единиц нарастающим итогом – 423 чел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личество физических лиц – участников регионального проекта «Популяризация предпринимательства», занятых в сфере МСП, по итогам участия в региональном проекте, человек нарастающим итогом – 290 чел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личество обученных основам ведения бизнеса, финансовой грамотности и иным навыкам предпринимательской деятельности в рамках регионального проекта «Популяризация предпринимательства», человек нарастающим итогом – 249 чел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личество физических лиц – участников регионального проекта «Популяризация предпринимательства», человек нарастающим итогом – 1622 чел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личество вновь созданных субъектов МСП участниками регионального проекта «Популяризация предпринимательства», единиц нарастающим итогом – 34 чел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исленность занятых в секторе малого и среднего предпринимательства, включая индивидуальных предпринимателей, - не менее 9,1 тыс. че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личество субъектов малого и среднего предпринимательства в расчете на 1 тыс. человек населения - не менее 39,3 е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6.11.2020 № 3897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Ресурсное обеспечение Подпрограммы 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щий объем финансирования Подпрограммы 2 составит                                        27 018,0 тыс. рублей, в том числе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19 год - 7013,4</w:t>
        <w:tab/>
        <w:t>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0 год - 9218,9</w:t>
        <w:tab/>
        <w:t>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1 год - 5559,7</w:t>
        <w:tab/>
        <w:t>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2 год - 1884,3</w:t>
        <w:tab/>
        <w:t>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3 год - 1562,6</w:t>
        <w:tab/>
        <w:t>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4 год - 1779,1</w:t>
        <w:tab/>
        <w:t>тыс. руб.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инансирование Подпрограммы 2 за счет средств бюджета Ленинградской области за весь период реализации составляет                                     13 602,7 тыс. рублей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19 год - 3959,0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0 год - 5956,8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1 год - 3686,9 тыс. руб.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нансирование Подпрограммы 2 за счет средств бюджета Лужского муниципального района за весь период реализации составляет                                  13 415,3 тыс. руб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19 год - 3054,4</w:t>
        <w:tab/>
        <w:t>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0 год - 3262,1</w:t>
        <w:tab/>
        <w:t>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1 год - 1872,8</w:t>
        <w:tab/>
        <w:t>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2 год - 1884,3</w:t>
        <w:tab/>
        <w:t>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3 год - 1562,6</w:t>
        <w:tab/>
        <w:t>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24 год - 1779,1</w:t>
        <w:tab/>
        <w:t>тыс. руб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ъемы финансирования Подпрограммы 2 на очередной финансовый год и плановый период утверждаются решением Совета депутатов Лужского муниципального района о бюджете Лужского муниципального района на очередной финансовый год и плановый период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ыплата средств субсидий некоммерческим организациям муниципальной инфраструктуры поддержки предпринимательства, организациям потребительской кооперации, а также субъектам малого предпринимательства осуществляется в соответствии с Порядками определения объема и условий предоставления субсидий из бюджета Лужского муниципального района, утверждаемыми постановлением администрации Лужского муниципального района на очередной финансовый год, и в пределах ассигнований, выделенных на соответствующий финансовый год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я о ресурсном обеспечении Подпрограммы 2 по годам реализации и источникам финансирования представлена в приложении 1 к муниципальной программ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10773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7</w:t>
      </w:r>
    </w:p>
    <w:p>
      <w:pPr>
        <w:pStyle w:val="14"/>
        <w:widowControl w:val="false"/>
        <w:shd w:fill="auto" w:val="clear"/>
        <w:spacing w:lineRule="auto" w:line="240" w:before="0" w:after="0"/>
        <w:ind w:left="10773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4"/>
        <w:widowControl w:val="false"/>
        <w:shd w:fill="auto" w:val="clear"/>
        <w:spacing w:lineRule="auto" w:line="240" w:before="0" w:after="0"/>
        <w:ind w:left="10773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4"/>
        <w:widowControl w:val="false"/>
        <w:shd w:fill="auto" w:val="clear"/>
        <w:spacing w:lineRule="auto" w:line="240" w:before="0" w:after="0"/>
        <w:ind w:left="10773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6.11.2020 № 3897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Arial" w:hAnsi="Arial" w:eastAsia="Times New Roman" w:cs="Arial"/>
          <w:sz w:val="28"/>
          <w:szCs w:val="28"/>
          <w:lang w:val="ru-RU"/>
        </w:rPr>
      </w:pPr>
      <w:r>
        <w:rPr>
          <w:rFonts w:eastAsia="Times New Roman"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84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84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284" w:hanging="0"/>
        <w:contextualSpacing/>
        <w:jc w:val="center"/>
        <w:outlineLvl w:val="0"/>
        <w:rPr>
          <w:rFonts w:ascii="Times New Roman" w:hAnsi="Times New Roman" w:eastAsia="Times New Roman" w:cs="Times New Roman"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«Стимулирование экономической активности Лужского муниципального района»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ap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val="ru-RU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851"/>
        <w:gridCol w:w="731"/>
        <w:gridCol w:w="262"/>
        <w:gridCol w:w="16"/>
        <w:gridCol w:w="856"/>
        <w:gridCol w:w="850"/>
        <w:gridCol w:w="993"/>
        <w:gridCol w:w="850"/>
        <w:gridCol w:w="782"/>
        <w:gridCol w:w="1607"/>
        <w:gridCol w:w="1304"/>
        <w:gridCol w:w="200"/>
        <w:gridCol w:w="1643"/>
      </w:tblGrid>
      <w:tr>
        <w:trPr>
          <w:trHeight w:val="57" w:hRule="atLeast"/>
        </w:trPr>
        <w:tc>
          <w:tcPr>
            <w:tcW w:w="4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аименование объекта, меропри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Срок проведения/финансирования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Главный распоряд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тель бюджетных средст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6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бюджет Луж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en-US"/>
              </w:rPr>
              <w:t>бюджеты городских и сельских поселений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 w:eastAsia="en-US"/>
              </w:rPr>
              <w:t>ф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en-US"/>
              </w:rPr>
              <w:t>едера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en-US"/>
              </w:rPr>
              <w:t>ный бюджет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en-US"/>
              </w:rPr>
              <w:t>прочие источн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en-US"/>
              </w:rPr>
              <w:t>ки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1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5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Подпрограмма 1  «Обеспечение благоприятного инвестиционного климата»</w:t>
            </w:r>
          </w:p>
        </w:tc>
      </w:tr>
      <w:tr>
        <w:trPr>
          <w:trHeight w:val="57" w:hRule="atLeast"/>
        </w:trPr>
        <w:tc>
          <w:tcPr>
            <w:tcW w:w="15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>1.1.Основное мероприятие «Обеспечение эффективной реализации требований Муниципального стандарта»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1.  Разработка и актуализация нормативно-правовых актов в сфере инвестиционной деятель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1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приложения 2 к муниципальной программ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2.  Формирование, актуализация и опубликование реестров и паспортов инвестиционных площадок и инвестиционных проектов, в том числе в системе ИРИ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1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, 1.2 приложения 2 к муниципальной программ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3.  Организация работы Координационного совета по инвестиционной деятель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1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, 1.3 приложения 2 к муниципальной программ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4.     Организация предоставления через ГБУ ЛО «МФЦ» следующих муниципальных услуг: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п. 1.1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ОАиГ администрации ЛМР, администрации поселений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 выдача градостроительного плана земельного участка;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 утверждение и выдача схемы расположения земельного участка или земельных участков на кадастровом плане территории муниципального образования;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 присвоение и аннулирование адресов;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- выдача разрешений на ввод объектов в эксплуатацию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5.  Формирование инвестиционного паспорта муниципального района, в том числе разработка НПА, регламентирующего порядок разработки, опубликование инвестиционного паспорта на официальном сайте администрации и в системе ИРИ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п. 1.1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6.  Создание условий работы с интернет-ресурсами (сайт администрации Лужского муниципального района), направленных на работу с инвесторами, организациями  и жителями района, их структурирование и содержательное наполнение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1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, 1.7 приложения 2 к муниципальной программ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92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92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>1.2.   Основное мероприятие  «Оценка регулирующего воздействия нормативно-правовых актов Лужского муниципального района»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2.1. Проведение процедур оценки регулирующего воздействия нормативно-правовых актов Лужского муниципальн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1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92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92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>1.3. Основное мероприятие  «Развитие системы стратегического планирования»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3.1.     Разработка документов стратегического планирования Лужского муниципальн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п. 1.6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ЭРиИД администрации ЛМР</w:t>
            </w:r>
          </w:p>
        </w:tc>
      </w:tr>
      <w:tr>
        <w:trPr>
          <w:trHeight w:val="264" w:hRule="atLeast"/>
        </w:trPr>
        <w:tc>
          <w:tcPr>
            <w:tcW w:w="4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3.2.     Контроль, мониторинг и корректировка документов стратегического планирования Лужского муниципального район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1.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ЭРиИД администрации ЛМР</w:t>
            </w:r>
          </w:p>
        </w:tc>
      </w:tr>
      <w:tr>
        <w:trPr>
          <w:trHeight w:val="230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>1.4. Основное мероприятие  «Установление межрайонных, межрегиональных и международных связей в сфере туризма. Содействие продвижению туристских услуг Лужского муниципального района на туристические рынки»</w:t>
            </w:r>
          </w:p>
        </w:tc>
      </w:tr>
      <w:tr>
        <w:trPr>
          <w:trHeight w:val="23" w:hRule="atLeast"/>
        </w:trPr>
        <w:tc>
          <w:tcPr>
            <w:tcW w:w="4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сего по основному мероприятию: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87,9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87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43,9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43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15,0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15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36,3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36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95,2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95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36,3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3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" w:firstLine="425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4.1. Расходы на мероприятия по организации и проведению целевых информационно-рекламных семинаров по раскрытию туристического потенциала Лужского муниципального райо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 и изготовление туристическо-информационных материалов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87,9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87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43,9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43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15,0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15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36,3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36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95,2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95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36,3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3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9"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4.1.1. Изготовление туристско-информационных материалов о Луге и Лужском районе; выпуск туристского путеводителя Лужского района и рекламной продукции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67,9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67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1.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ция Лужского муниципа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ого район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23,9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23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95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16,3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16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75,2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75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16,3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1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9"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4.1.2. Организация и проведение целевых информационно-рекламных семинаров по раскрытию туристского потенциала Лужского района. Участие в выставочных и презентационных мероприятиях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1.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, 1.8 приложения 2 к муниципальной программе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ция Лужского муниципа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ого район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9"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4.2. Организация деятельности рабочей группы по развитию туризма на территории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1.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9"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4.3. 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4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1.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>1.5.   Основное мероприятие   «Мониторинг социально-экономического развития Лужского муниципального района»</w:t>
            </w:r>
          </w:p>
        </w:tc>
      </w:tr>
      <w:tr>
        <w:trPr>
          <w:trHeight w:val="57" w:hRule="atLeast"/>
        </w:trPr>
        <w:tc>
          <w:tcPr>
            <w:tcW w:w="49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сего по основному мероприятию: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7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8,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6,5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4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1,9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1,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0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7,3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7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5.1.   Проведение мониторинга деятельности субъектов малого и среднего предпринимательства  Лужского муниципального район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05,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8,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п. 1.4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ция Лужского муниципа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23" w:hRule="atLeast"/>
        </w:trPr>
        <w:tc>
          <w:tcPr>
            <w:tcW w:w="4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5.2.   Расходы для софинансирование мероприятий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6,5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4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1.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ция Лужского муниципа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ого района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23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1,9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1,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0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7,3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7,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того по Подпрограмме 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009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93,4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05,2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8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009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90,4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66,1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4,3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9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6,9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36,8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0,1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09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53,6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53,6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9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20,1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20,1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09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61,3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61,3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Всего по Подпрограмме 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975,7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3343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63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>Подпрограмма 2 «Развитие и поддержка малого и среднего предпринимательства в Лужском районе»</w:t>
            </w:r>
          </w:p>
        </w:tc>
      </w:tr>
      <w:tr>
        <w:trPr>
          <w:trHeight w:val="57" w:hRule="atLeast"/>
        </w:trPr>
        <w:tc>
          <w:tcPr>
            <w:tcW w:w="15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>Раздел 1. Снижение административных барьеров</w:t>
            </w:r>
          </w:p>
        </w:tc>
      </w:tr>
      <w:tr>
        <w:trPr>
          <w:trHeight w:val="57" w:hRule="atLeast"/>
        </w:trPr>
        <w:tc>
          <w:tcPr>
            <w:tcW w:w="15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>2.1. Основное мероприятие  «Снижение административных барьеров»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1.1. Разработка и внедрение регламентов по предоставлению муниципальных услуг субъектам МСП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2.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, 2.5 приложения 2 к муниципальной программе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УМи, ОАиГ, КЭРиИД администрации ЛМР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1.2.   Внесение изменений в административные регламенты предоставления муниципальных услуг субъектам МСП с целью сокращения сроков согласования документов и административных процеду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2.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, 2.5 приложения 2 к муниципальной программе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УМи, ОАиГ, КЭРиИД администрации ЛМР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2.1.3.   Реализация соглашения по взаимодействию с ГБУ ЛО «МФЦ»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2.3., 2.5 приложения 2 к муниципальной программе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УМи, ОАиГ, 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>Раздел 2. Расширение доступа субъектов МСП к финансовым ресурсам</w:t>
            </w:r>
          </w:p>
        </w:tc>
      </w:tr>
      <w:tr>
        <w:trPr>
          <w:trHeight w:val="57" w:hRule="atLeast"/>
        </w:trPr>
        <w:tc>
          <w:tcPr>
            <w:tcW w:w="15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>2.2. Основное мероприятие «Содействие в доступе субъектов малого и среднего предпринимательства к финансовым и материальным ресурсам»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сего по основному мероприятию: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0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709,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959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0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914,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57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956,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600,7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13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86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25,3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25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33,5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33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2.1. 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709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959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2.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6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4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2.2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07,7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7,7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2.10 приложения 2 к муниципальной программе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3,8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3,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75,3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75,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3,3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3,3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2.3. Расходы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606,8</w:t>
            </w:r>
          </w:p>
        </w:tc>
        <w:tc>
          <w:tcPr>
            <w:tcW w:w="8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856,8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2.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436,9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86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00,2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00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>Раздел 3. Расширение доступа субъектов МСП к муниципальному имуществу</w:t>
            </w:r>
          </w:p>
        </w:tc>
      </w:tr>
      <w:tr>
        <w:trPr>
          <w:trHeight w:val="57" w:hRule="atLeast"/>
        </w:trPr>
        <w:tc>
          <w:tcPr>
            <w:tcW w:w="15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>2.3. Основное мероприятие  «Расширение доступа субъектов МСП к муниципальному имуществу»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3.1.   Предоставление во владение и (или) в пользование субъектам МСП объектов муниципального имуще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2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, 2.5 приложения 2 к муниципальной программе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УМИ администрации ЛМР, администрации поселений ЛМР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3.2.   Актуализация и публикация перечня муниципального имущества, предназначенного для предоставления во владение и (или) в пользование субъектам МСП и организациям, образующим инфраструктуру поддержки субъектов МСП, в том числе в муниципальных образованиях ЛМ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2.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, 2.5 приложения 2 к муниципальной программе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УМИ администрации ЛМР, администрации поселений ЛМР</w:t>
            </w:r>
          </w:p>
        </w:tc>
      </w:tr>
      <w:tr>
        <w:trPr>
          <w:trHeight w:val="57" w:hRule="atLeast"/>
        </w:trPr>
        <w:tc>
          <w:tcPr>
            <w:tcW w:w="15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>Раздел 4. Информационная, консультационная поддержка субъектов МСП, развитие инфраструктуры поддержки</w:t>
            </w:r>
          </w:p>
        </w:tc>
      </w:tr>
      <w:tr>
        <w:trPr>
          <w:trHeight w:val="57" w:hRule="atLeast"/>
        </w:trPr>
        <w:tc>
          <w:tcPr>
            <w:tcW w:w="15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>2.4.1.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en-US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>Основное мероприятие «Информационная, консультационная поддержка субъектов малого и среднего предпринимательства»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4.1.1  Информационная, консультационная поддержка субъектов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2.5., 2.9 приложения 2 к муниципальной программе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4.1.2.   Организация и проведение семинаров, тренингов, «круглых столов» по вопросам развития и ведения  бизнес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2.4., 2.8., 2.9 приложения 2 к муниципальной программе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2.4.1.3.   Предоставление консультационной поддержки субъектам малого и среднего предпринимательства, реализующим проекты в сфере народных промыслов, в сфере социального предпринимательства или осуществляющим социально значимые виды деятельности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 2.7., 2.8 приложения 2 к муниципальной программе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4.1.4.   Предоставление консультационной поддержки частным образовательным организациям, являющимся субъектами МСП и реализующим основную общеобразовательную программу дошкольного образования, а также осуществляющих присмотр и уход за детьми дошкольного возрас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 2.7 приложения 2 к муниципальной программе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15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>2.4.2. Основное мероприятие - «Предоставление субсидий организациям муниципальной инфраструктуры поддержки предпринимательства»</w:t>
            </w:r>
          </w:p>
        </w:tc>
      </w:tr>
      <w:tr>
        <w:trPr>
          <w:trHeight w:val="57" w:hRule="atLeast"/>
        </w:trPr>
        <w:tc>
          <w:tcPr>
            <w:tcW w:w="4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сего по основному мероприятию: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0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59,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59,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0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59,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59,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59,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59,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59,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59,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29,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29,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29,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29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2.4.2.1.  Предоставление субсидий на развитие организаций муниципальной инфраструктуры поддержки предпринимательства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59,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59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2.4., 2.9 приложения 2 к муниципальной программе</w:t>
            </w:r>
          </w:p>
        </w:tc>
        <w:tc>
          <w:tcPr>
            <w:tcW w:w="15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дминистрация Лужского муниципа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ого района</w:t>
            </w:r>
          </w:p>
        </w:tc>
        <w:tc>
          <w:tcPr>
            <w:tcW w:w="16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4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2.4.2.2.  Предоставление субсидий на содержание и развитие организаций муниципальной инфраструктуры поддержки предпринимательства 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0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59,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59,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2.4., 2.9 приложения 2 к муниципальной программе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дминистрация Лужского муниципал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ного района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дминистрация Лужского муниципального района/КЭРиИД администрации ЛМР</w:t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59,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59,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59,0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59,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29,1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29,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29,1</w:t>
            </w:r>
          </w:p>
        </w:tc>
        <w:tc>
          <w:tcPr>
            <w:tcW w:w="8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29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92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>Раздел 5. Популяризация предпринимательской деятельности</w:t>
            </w:r>
          </w:p>
        </w:tc>
      </w:tr>
      <w:tr>
        <w:trPr>
          <w:trHeight w:val="57" w:hRule="atLeast"/>
        </w:trPr>
        <w:tc>
          <w:tcPr>
            <w:tcW w:w="15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>2.5. Основное мероприятие  «Популяризация предпринимательской деятельности»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5.1.  Разработка, опубликование/ издание методических,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 2.4., 2.5., 2.9 приложения 2 к муниципальной программе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5.2.   Освещение в средствах массовой информации положительного опыта организации и ведения предпринимательской деятельности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 2.4., 2.5., 2.9 приложения 2 к муниципальной программе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5.3.   Организация и проведение заседаний консультативного совета предпринимателей при администрации Лужского муниципальн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 2.4., 2.5., 2.9 приложения 2 к муниципальной программе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 xml:space="preserve">Раздел 6. Содействие росту конкурентоспособности и продвижению продукции субъектов малого предпринимательства   </w:t>
            </w:r>
          </w:p>
        </w:tc>
      </w:tr>
      <w:tr>
        <w:trPr>
          <w:trHeight w:val="57" w:hRule="atLeast"/>
        </w:trPr>
        <w:tc>
          <w:tcPr>
            <w:tcW w:w="15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i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>2.6.1. Основное мероприятие - «Содействие росту конкурентоспособности и продвижению продукции субъектов малого предпринимательства</w:t>
            </w:r>
            <w:r>
              <w:rPr>
                <w:rFonts w:eastAsia="Times New Roman" w:cs="Times New Roman" w:ascii="Times New Roman" w:hAnsi="Times New Roman"/>
                <w:i/>
                <w:iCs/>
                <w:lang w:val="ru-RU" w:eastAsia="en-US"/>
              </w:rPr>
              <w:t>»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6.1.1.   Создание условий для размещения нестационарных торговых объектов (НТО) и организация ярмаро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2.4., 2.5 приложения 2 к муниципальной программе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6.1.2.   Проведение мониторинга обеспеченности населения муниципального района торговыми объект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 2.4., 2.5 приложения 2 к муниципальной программе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6.1.3.   Расширение ярмарочной деятель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 2.4., 2.5 приложения 2 к муниципальной программе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6.1.4.   Продвижение продукции в сфере народных промыслов и ремесе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 2.8 приложения 2 к муниципальной программе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ЭРиИД администрации ЛМР, Фонд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6.1.5.   Привлечение субъектов МСП к муниципальным закупка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инансирование в рамках основ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 2.2 приложения 2 к муниципальной программе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ЭРиИД администрации ЛМР</w:t>
            </w:r>
          </w:p>
        </w:tc>
      </w:tr>
      <w:tr>
        <w:trPr>
          <w:trHeight w:val="57" w:hRule="atLeast"/>
        </w:trPr>
        <w:tc>
          <w:tcPr>
            <w:tcW w:w="15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>2.6.2. Основное мероприятие - «Формирование рыночных ниш для развития малого предпринимательства и самозанятости на территориях поселений Лужского муниципального района»</w:t>
            </w:r>
          </w:p>
        </w:tc>
      </w:tr>
      <w:tr>
        <w:trPr>
          <w:trHeight w:val="57" w:hRule="atLeast"/>
        </w:trPr>
        <w:tc>
          <w:tcPr>
            <w:tcW w:w="49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6.2.1. Субсидии некоммерческим организациям для возмещения части затрат, связанных с созданием объектов инфраструктуры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345,4</w:t>
            </w:r>
          </w:p>
        </w:tc>
        <w:tc>
          <w:tcPr>
            <w:tcW w:w="85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345,4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п.  2.9 приложения 2 к муниципальной программе</w:t>
            </w:r>
          </w:p>
        </w:tc>
        <w:tc>
          <w:tcPr>
            <w:tcW w:w="15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дминистрация Лужского муниципального района/КЭРиИД администрации ЛМР, администрации поселений ЛМР</w:t>
            </w:r>
          </w:p>
        </w:tc>
      </w:tr>
      <w:tr>
        <w:trPr>
          <w:trHeight w:val="57" w:hRule="atLeast"/>
        </w:trPr>
        <w:tc>
          <w:tcPr>
            <w:tcW w:w="49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345,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345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того по Подпрограмме 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009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013,4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054,4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959,0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009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218,9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262,1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956,8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9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559,7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72,8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86,9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09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84,3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84,3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9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62,6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562,6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779,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779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сего по Подпрограмме 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27018,0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13415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13602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009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706,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559,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147,2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009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909,3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728,2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181,1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009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316,6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09,6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907,0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09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7,9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7,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009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82,8</w:t>
            </w:r>
          </w:p>
        </w:tc>
        <w:tc>
          <w:tcPr>
            <w:tcW w:w="856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82,8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40,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40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Всего по программ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30993,8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16758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1423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992" w:right="1134" w:gutter="0" w:header="0" w:top="993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basedOn w:val="Style7"/>
    <w:rPr>
      <w:color w:val="0066CC"/>
      <w:u w:val="single"/>
    </w:rPr>
  </w:style>
  <w:style w:type="character" w:styleId="Style8">
    <w:name w:val="Основной текст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basedOn w:val="Style7"/>
    <w:qFormat/>
    <w:rPr>
      <w:color w:val="000000"/>
    </w:rPr>
  </w:style>
  <w:style w:type="character" w:styleId="Style11">
    <w:name w:val="Нижний колонтитул Знак"/>
    <w:basedOn w:val="Style7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7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7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7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1">
    <w:name w:val="Текст сноски Знак1"/>
    <w:basedOn w:val="Style7"/>
    <w:qFormat/>
    <w:rPr>
      <w:color w:val="000000"/>
      <w:lang w:val="en-US"/>
    </w:rPr>
  </w:style>
  <w:style w:type="character" w:styleId="Style14">
    <w:name w:val="Текст примечания Знак"/>
    <w:basedOn w:val="Style7"/>
    <w:qFormat/>
    <w:rPr>
      <w:rFonts w:ascii="Calibri" w:hAnsi="Calibri" w:eastAsia="Times New Roman" w:cs="Times New Roman"/>
    </w:rPr>
  </w:style>
  <w:style w:type="character" w:styleId="Style15">
    <w:name w:val="Название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basedOn w:val="Style7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basedOn w:val="Style7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basedOn w:val="Style14"/>
    <w:qFormat/>
    <w:rPr>
      <w:rFonts w:ascii="Times New Roman" w:hAnsi="Times New Roman" w:cs="Times New Roman"/>
      <w:b/>
      <w:bCs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2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7:00Z</dcterms:created>
  <dc:creator>Пастухова 20110823</dc:creator>
  <dc:description/>
  <dc:language>en-US</dc:language>
  <cp:lastModifiedBy>Куст</cp:lastModifiedBy>
  <cp:lastPrinted>2018-03-07T13:31:00Z</cp:lastPrinted>
  <dcterms:modified xsi:type="dcterms:W3CDTF">2020-11-1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e598571-9de8-436b-b046-945ab738e2dd</vt:lpwstr>
  </property>
</Properties>
</file>