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но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4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73025</wp:posOffset>
                </wp:positionV>
                <wp:extent cx="211264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3pt;mso-wrap-distance-left:9.05pt;mso-wrap-distance-right:9.05pt;mso-wrap-distance-top:0pt;mso-wrap-distance-bottom:0pt;margin-top:5.75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й специалистов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02.10.2020, 07.10.2020, 08.10.2020, 23.10.2020, 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</w:t>
      </w:r>
      <w:r>
        <w:rPr/>
        <w:t>лан</w:t>
      </w:r>
      <w:r>
        <w:rPr>
          <w:lang w:val="ru-RU"/>
        </w:rPr>
        <w:t>е</w:t>
      </w:r>
      <w:r>
        <w:rPr/>
        <w:t xml:space="preserve"> проведения плановых проверок граждан по муниципальному земельному контролю на 2020 год (приложение к Постановлению) </w:t>
      </w:r>
      <w:r>
        <w:rPr/>
        <w:t>строки</w:t>
      </w:r>
      <w:r>
        <w:rPr>
          <w:lang w:val="ru-RU"/>
        </w:rPr>
        <w:t xml:space="preserve"> </w:t>
      </w:r>
      <w:r>
        <w:rPr/>
        <w:t>144, 303, 312, 342, 344, 350, 353</w:t>
      </w:r>
      <w:r>
        <w:rPr>
          <w:lang w:val="ru-RU"/>
        </w:rPr>
        <w:t xml:space="preserve"> </w:t>
      </w:r>
      <w:r>
        <w:rPr/>
        <w:t>изложить 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 xml:space="preserve">оставляю за собой.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И.о. главы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1.2020 № 3948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5"/>
        <w:gridCol w:w="3119"/>
        <w:gridCol w:w="2977"/>
        <w:gridCol w:w="3439"/>
        <w:gridCol w:w="23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      в отношении, которого осуществляется муниципальный земель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 плановых провер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щенко Геннад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нинградская область, Лужский муниципальный район, Толмачевское городское поселение,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. Ситенка                                         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334001:71 площадью 2511 кв. 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                   2020 год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льчук Крист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Заводская                                         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4003:409 площадью 360 кв. 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                   2020 год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Заводская                                         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4003:408 площадью 720 кв. 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                   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шин Вадим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л. Алексея Васильева, д. 7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4009:48 площадью 737 кв. 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                   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Ирина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Скребловское  сельское поселение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. Старая Середка, 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Центральная, уч. 62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727001:1114 площадью 1300 кв. 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                   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тилова Окса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Скребловское  сельское поселение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. Старая Середка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Центральная, д. 79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727001:98 площадью 1075 кв. 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                   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ова Валентина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. Луга, ул. Большая Заречная, д. 60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7:29:0104004:9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щадью 963 кв. 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                   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нова Татья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Нарвская, д. 19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3005:269 площадью 636 кв. 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                   2020 года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Пастухова 20110823</dc:creator>
  <dc:description/>
  <cp:keywords/>
  <dc:language>en-US</dc:language>
  <cp:lastModifiedBy>Куст</cp:lastModifiedBy>
  <cp:lastPrinted>2020-11-11T16:36:00Z</cp:lastPrinted>
  <dcterms:modified xsi:type="dcterms:W3CDTF">2020-11-11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