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 нояб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3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88265</wp:posOffset>
                </wp:positionV>
                <wp:extent cx="2279015" cy="772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772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23.10.2020 № 369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5pt;height:60.8pt;mso-wrap-distance-left:9.05pt;mso-wrap-distance-right:9.05pt;mso-wrap-distance-top:0pt;mso-wrap-distance-bottom:0pt;margin-top:6.9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23.10.2020 № 369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постановлением Правительства Ленинградской области от 13.11.2020 № 741 «О внесении изменений в постановление Правительства Ленинградской области от 13 августа 2020 года № 573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«О мерах по предотвращению распространения новой коронавирусной инфекции (COVTD-19) на территории Ленинградской области и признании утратившими силу отдельных постановлений Правительства Ленинград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23.10.2020 № 3694 «О мерах по предотвращению распространения новой коронавирусной инфекции  (COVID-19) на территории 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полнить пункт 1.2 Постановления подпунктами 1.2.6 и 1.2.7 следующего содержания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«1.2.6. Установить, что по заявлению родителей (законных представителей) ребенок может не посещать по семейным обстоятельствам образовательную организацию, реализующую программы дошкольного образования, при этом родительская плата за дни непосещения государственных и муниципальных организаций не взимается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.2.7. Обеспечить получение обучающимися образовательных организаций Ленинградской области, указанными в части 1 статьи 4.2 Закона Ленинградской области «Социальный кодекс Ленинградской области», получающими образование в дистанционной форме в связи с распространением новой коронавирусной инфекции (COVID-19), наборов пищевых продуктов (сухого пайка, продовольственного пайка) на основании заявления родителей (законных представителей)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ункт 1.15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«1.15. Работу ресторанов, кафе, столовых, буфетов, баров, закусочных и иных предприятий общественного питания, в том числе при гостиницах и иных средствах размещения, осуществлять с учетом требований, предусмотренных приложением 2 к постановлению Правительства Ленинградской области от 13.08.2020 № 573 «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» при условии расстояния между столами не менее 1,5 м, обслуживания посетителей −                        с 23.00 до 6.00 исключительно на вынос или с доставкой заказов и при условии обработки посуды в посудомоечных машинах при температуре 95 градусов либо использования одноразовой посуды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Указанные условия не распространяются на организации общественного питания и индивидуальных предпринимателей, оказывающих услуги общественного питания в помещениях предприятий (организаций) исключительно в отношении работников соответствующих предприятий (организаций); на территории железнодорожных вокзалов и АЗС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Работу летних террас организовывать по согласованию с администрациями Толмачевского городского и сельских поселений Лужского муниципального района Ленинградской области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ункт 1.24 Постановления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«1.24. Проведение коллективных мероприятий, таких как свадьбы, банкеты, дни рождения, семейные торжества, поминки, корпоративные мероприятия, в том числе мероприятия, посвященные празднованию Нового года, и общественные праздники − городские и районные елки, и иных подобных коллективных мероприятий допускается в общественных местах и в помещениях предприятий общественного питания при условии, что общее количество участников таких мероприятий не будет превышать 18 человек, и при условии применения средств индивидуальной защиты органов дыхания (гигиеническая маска, респиратор)»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разместить на официальном сайте администрации Лужского муниципального района Ленинградской области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</w:t>
      </w:r>
      <w:r>
        <w:rPr/>
        <w:t xml:space="preserve">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>комитеты, от</w:t>
      </w:r>
      <w:r>
        <w:rPr>
          <w:sz w:val="28"/>
          <w:szCs w:val="28"/>
          <w:lang w:val="ru-RU"/>
        </w:rPr>
        <w:t>д</w:t>
      </w:r>
      <w:r>
        <w:rPr>
          <w:sz w:val="28"/>
          <w:szCs w:val="28"/>
        </w:rPr>
        <w:t xml:space="preserve">елы, секторы администрации, адм. г.п. и с.п. –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13 экз., руководители организаций и предприятий, прокуратура</w:t>
      </w:r>
      <w:r>
        <w:rPr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3">
    <w:name w:val="WW8Num1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19:00Z</dcterms:created>
  <dc:creator>Пастухова 20110823</dc:creator>
  <dc:description/>
  <cp:keywords/>
  <dc:language>en-US</dc:language>
  <cp:lastModifiedBy>Куст</cp:lastModifiedBy>
  <dcterms:modified xsi:type="dcterms:W3CDTF">2020-11-18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