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73095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сельскохозяйственной микропереписи 2021 года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92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сельскохозяйственной микропереписи 2021 года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05 № 108-ФЗ 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«О Всероссийской сельскохозяйственной переписи», постановлением Правительства Российской Федерации от 29</w:t>
      </w:r>
      <w:r>
        <w:rPr>
          <w:sz w:val="28"/>
          <w:szCs w:val="28"/>
          <w:lang w:val="ru-RU"/>
        </w:rPr>
        <w:t>.08.</w:t>
      </w:r>
      <w:r>
        <w:rPr>
          <w:sz w:val="28"/>
          <w:szCs w:val="28"/>
        </w:rPr>
        <w:t>2020 № 1315 «Об организации сельскохозяйственной микропереписи 2021 года» и во исполнение постановления Губернатора  Ленинградской области от 18</w:t>
      </w:r>
      <w:r>
        <w:rPr>
          <w:sz w:val="28"/>
          <w:szCs w:val="28"/>
          <w:lang w:val="ru-RU"/>
        </w:rPr>
        <w:t>.11.</w:t>
      </w:r>
      <w:r>
        <w:rPr>
          <w:sz w:val="28"/>
          <w:szCs w:val="28"/>
        </w:rPr>
        <w:t>2020 № 98-пг «О подготовке и проведении сельскохозяйственной микропереписи 2021 года на территори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Образовать комиссию по подготовке и проведению сельскохозяйственной микропереписи 2021 года на территории Лужского муниципального района Ленинградской области и утвердить ее в составе согласно приложению 1.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Положение о комиссии по подготовке и проведению сельскохозяйственной микропереписи 2021 года на территории Лужского муниципального района Ленинградской области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календарный план мероприятий по подготовке и проведению сельскохозяйственной микропереписи 2021 года на территории Лужского муниципального района Ленинградской области (приложение 3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Структурным подразделениям администрации Лужского муниципального района Ленинградской области осуществлять постоянное взаимодействие с сотрудниками отдела государственной статистики в г. Луге Управления Федеральной службы государственной статистики по                                  г. Санкт-Петербургу и Ленинградской области (Петростат) по вопросам оказания содействия в выполнении комплекса работ по обеспечению проведения сельскохозяйственной микропереписи 2021 года </w:t>
      </w:r>
      <w:r>
        <w:rPr/>
        <w:t>на территории Лужского муниципального района Ленинградской области</w:t>
      </w:r>
      <w:r>
        <w:rPr>
          <w:lang w:val="ru-RU"/>
        </w:rPr>
        <w:t xml:space="preserve"> в соответствии со своими полномочиями, в том числе: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едоставлении сведений о расположенных на территории муниципальных образований (городских, сельских поселений) объектов, подлежащих сельскохозяйственной микропереписи;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е осуществлять в 2021 году преобразований  административно-территориальных и муниципальных образований, а также переименования географических объектов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Организовать освещение в средствах массовой информации мероприятий по подготовке и проведению сельскохозяйственной микропереписи 2021 года на территории Лужского муниципального района Ленинградской област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ПК, члены комиссии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9.12.2020 № 426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дготовке и проведению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микропереписи 2021 года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 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Председатель комиссии: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Намлиев Юрий Владими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глава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Заместители председателя: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Лапина Светлана Виктор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меститель главы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Демьянова Гали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ик отдела государственной статистики в г. Луге Управления Федеральной службы государственной статистики по г. Санкт-Петербургу и Ленинградской области (Петростат)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Секретарь комиссии: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snapToGrid w:val="false"/>
              <w:ind w:left="34" w:hanging="0"/>
              <w:rPr>
                <w:rStyle w:val="FontStyle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3"/>
                <w:sz w:val="24"/>
                <w:szCs w:val="24"/>
              </w:rPr>
              <w:t>Николаева Наталья Никола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главный специалист отдела АПК администрации Лужского муниципального район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/>
            <w:vAlign w:val="center"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Члены комиссии: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олубев Алексей Викто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йгородский Борис Аркад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председатель комитета  по вопросам безопасности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Лысакова Светлана Валери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Алексеева Наталья Сергеевна               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ведующий отделом агропромышленного комплекса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Новоенко Наталья Серге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Япаев Сергей Александр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Лазарева Тамара Владимир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Глухов Сергей Васи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заведующий сектором информационных технологий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ребиня Елена Геннадь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едущий специалист отдела агропромышленного комплекса администрации Лужского муниципальн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Бекетова Любовь Алексее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главный редактор АНО «Редакция газеты «Лужская правда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Васильева Елена Владимировна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иректор Лужского филиала ГКУ «Центр занятости населения Ленинградской области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Сериков Александр Ивано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начальник Государственного бюджетного учреждения Ленинградской области «Станция по борьбе с болезнями животных Лужского района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-96" w:hanging="0"/>
              <w:rPr/>
            </w:pPr>
            <w:r>
              <w:rPr>
                <w:rStyle w:val="FontStyle13"/>
                <w:bCs/>
                <w:sz w:val="24"/>
                <w:szCs w:val="24"/>
              </w:rPr>
              <w:t xml:space="preserve">Галиневский Александр Петрович          </w:t>
            </w:r>
          </w:p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3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дседатель массива АНОС «Дивенская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 xml:space="preserve">Исаева Людмила Викторовна              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дседатель правления Союза некоммерческих садоводств массива «Мшинская»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Cs/>
                <w:sz w:val="24"/>
                <w:szCs w:val="24"/>
              </w:rPr>
              <w:t>Ковалев Валерий Анатольевич</w:t>
            </w:r>
          </w:p>
        </w:tc>
        <w:tc>
          <w:tcPr>
            <w:tcW w:w="5919" w:type="dxa"/>
            <w:tcBorders/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firstLine="34"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председатель Союза садоводов Лужского района (по согласованию)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101"/>
              <w:widowControl/>
              <w:tabs>
                <w:tab w:val="clear" w:pos="708"/>
                <w:tab w:val="left" w:pos="0" w:leader="none"/>
              </w:tabs>
              <w:spacing w:lineRule="auto" w:line="240"/>
              <w:ind w:right="-96" w:hanging="0"/>
              <w:rPr>
                <w:bCs/>
              </w:rPr>
            </w:pPr>
            <w:r>
              <w:rPr>
                <w:rStyle w:val="FontStyle13"/>
                <w:bCs/>
                <w:sz w:val="24"/>
                <w:szCs w:val="24"/>
              </w:rPr>
              <w:t>главы администраций Толмачевского городского и сельских поселений Лужского муниципального района Ленинградской области</w:t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120" w:after="0"/>
        <w:ind w:right="-142" w:hanging="0"/>
        <w:rPr/>
      </w:pPr>
      <w:r>
        <w:rPr>
          <w:rStyle w:val="FontStyle13"/>
        </w:rPr>
        <w:tab/>
        <w:tab/>
      </w:r>
      <w:r>
        <w:rPr>
          <w:rStyle w:val="FontStyle13"/>
          <w:iCs/>
        </w:rPr>
        <w:t xml:space="preserve">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 xml:space="preserve">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/>
      </w:pPr>
      <w:r>
        <w:rPr>
          <w:rStyle w:val="FontStyle13"/>
          <w:bCs/>
        </w:rPr>
        <w:t xml:space="preserve">                                                                 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96" w:hanging="0"/>
        <w:rPr>
          <w:rStyle w:val="FontStyle13"/>
          <w:bCs/>
        </w:rPr>
      </w:pPr>
      <w:r>
        <w:rPr/>
      </w:r>
      <w:r>
        <w:br w:type="page"/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20 № 426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одготовке и проведению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микропереписи 2021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sz w:val="28"/>
          <w:szCs w:val="28"/>
        </w:rPr>
        <w:t>по подготовке и проведению сельскохозяйственной микропереписи 2021 года на территории Луж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) </w:t>
      </w:r>
      <w:r>
        <w:rPr>
          <w:rFonts w:cs="Times New Roman" w:ascii="Times New Roman" w:hAnsi="Times New Roman"/>
          <w:sz w:val="28"/>
          <w:szCs w:val="28"/>
        </w:rPr>
        <w:t>является временно действующим совещательным органом, осуществляет свою деятельность во взаимодействии с федеральными органами исполнительной власти, территориальными органами федеральных органов исполнительной власти, органами государственной власти Ленинградской области, органами местного самоуправления, иными органами и организациями по вопросам подготовки и проведения сельскохозяйственной микропереписи 2021 года на территории Лужского муниципального района Ленинградской области (далее – микроперепись 2021 года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 законодательством Российской Федерации, законодательством Ленинградской области, рекомендациями Ленинградской областной комиссии по подготовке и проведению сельскохозяйственной микропереписи 2021 года, а также настоящим Положением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дачами комисси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исполнительной власти Ленинградской области, федеральных органов исполнительной власти,  территориальных органов федеральных органов исполнительной власти, органов местного самоуправления, иных органов и организаций по вопросам подготовки и проведения сельскохозяйственной микропереписи 2021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решение вопросов, связанных с подготовкой и проведением сельскохозяйственной микропереписи 2021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функции, связанные с подготовкой и проведением сельскохозяйственной микропереписи 2021 год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решения возложенных на нее задач комисс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заимодействие органов исполнительной власти Ленинградской области, федеральных органов исполнительной власти,  территориальных органов федеральных органов исполнительной власти, органов местного самоуправления, иных органов и организаций по подготовке и проведению сельскохозяйственной микропереписи 2021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за ходом подготовки и проведением сельскохозяйственной микропереписи 2021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вопросам содействия отделу государственной статистики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правления Федеральной службы государственной статистики по г. Санкт-Петербургу и Ленинградской области (Петростат) в привлечении граждан к сбору сведений об объектах сельскохозяйственной микропереписи 2021 года.</w:t>
      </w:r>
    </w:p>
    <w:p>
      <w:pPr>
        <w:pStyle w:val="Style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миссии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имее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у органов исполнительной власти Ленинградской области, территориальных органов федеральных органов исполнительной власти, органов местного самоуправления, иных органов и организаций материалы и информацию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ть на заседания комиссии и заслушивать представителей органов исполнительной власти Ленинградской области, территориальных органов федеральных органов исполнительной власти, органов местного самоуправления, средств массовых информаций, общественных и иных организаций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ременные рабочие группы по вопросам, относящимся к компетенции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в отдел государственной статистики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правления Федеральной службы государственной статистики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г. Санкт-Петербургу и Ленинградской области (Петростат), Ленинградскую областную комиссию по сельскохозяйственной микропереписи 2021 года, органы местного самоуправления, иные органы и организации предложения и рекомендации по вопросам, относящимся к компетенции комисси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формируется в составе председателя комиссии, заместителей председателя комиссии, секретаря комиссии, членов комиссии и утверждается постановлением администрации Лужского муниципального района Ленинградской област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миссия осуществляет свою деятельность в соответствии с планом работы комиссии, утвержденным председателем комиссии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существляет общее руководство деятельностью комиссии. В отсутствие председателя комиссии его функции выполняет один из заместителей председателя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Секретарь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подготовке материалов к заседанию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месте, времени и повестке дня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ротоколы заседаний комиссии председателю комиссии на подпис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комиссии направляет заинтересованным должностным лицам протокол заседания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Формой деятельности комиссии являются заседания. Заседания комиссии проводятся по мере необходимости. Секретарем комиссии сообщается членам комиссии информация о дате, месте проведения и повестке дня заседания комиссии не менее чем за 2 дня до даты проведения заседания комиссии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, если на нем присутствует более половины состава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Решения, принимаемые на заседаниях комиссии, носят рекомендательный характер, оформляются протоколом, который подписывает председательствующий на заседании комиссии и секретарь комисс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Информация о деятельности комиссии размещается на официальном сайте администрации Лужского муниципального района Ленинградской области в информационно-телекоммуникационной сети Интернет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9.12.2020 № 4262 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ый план мероприятий </w:t>
      </w:r>
    </w:p>
    <w:p>
      <w:pPr>
        <w:pStyle w:val="Normal"/>
        <w:tabs>
          <w:tab w:val="clear" w:pos="708"/>
          <w:tab w:val="left" w:pos="71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сельскохозяйственной микропереписи 2021 года на территории Лу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7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blHeader w:val="true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Лужского муниципального района Ленинградской области в составлении Петростатом предварительных списков объектов СХМП-2021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рганов местного самоуправления Лужского муниципального района Ленинградской области в составлении Петростатом окончательных списков объектов СХМП-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марта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ами местного самоуправления Лужского муниципального района Ленинградской области Петростату в подготовке списков лиц, изъявивших желание принять участие в проведении СХМП-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органами местного самоуправления Лужского муниципального района Ленинградской области Петростату в подборе и подготовке помещений для переписных участков, хранения переписной документации по нормативам, утвержденным Росстато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 привлечение Петростатом лиц, осуществляющих сбор сведений об объектах СХМП-2021, на полевом уровн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органами местного самоуправления Лужского муниципального района Ленинградской области подразделению Петростата в сборе сведений и контрольном обход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августа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 18 сентября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етростатом, органами местного самоуправления Лужского муниципального района Ленинградской области информацион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ъяснительной работы по подготовке и проведению СХМП-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чение года по особому оргплану Росстата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ind w:left="3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ведомственное взаимодействие с территориальными органами МВД России по вопросам безопасности проведения СХМП-20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 – Здесь и далее СХМП-2021 - Сельскохозяйственная микроперепись 2021 год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4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2">
    <w:name w:val="WW8Num11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33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2">
    <w:name w:val="WW8Num2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2">
    <w:name w:val="WW8Num3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2">
    <w:name w:val="WW8Num3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Style22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34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1:00Z</dcterms:created>
  <dc:creator>Пастухова 20110823</dc:creator>
  <dc:description/>
  <cp:keywords/>
  <dc:language>en-US</dc:language>
  <cp:lastModifiedBy>MihailovaAR</cp:lastModifiedBy>
  <dcterms:modified xsi:type="dcterms:W3CDTF">2020-12-14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