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дека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6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55575</wp:posOffset>
                </wp:positionV>
                <wp:extent cx="2279015" cy="77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3.10.2020 № 369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60.8pt;mso-wrap-distance-left:9.05pt;mso-wrap-distance-right:9.05pt;mso-wrap-distance-top:0pt;mso-wrap-distance-bottom:0pt;margin-top:12.2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23.10.2020 № 369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0"/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становлениями Правительства Ленинградской области от 13</w:t>
      </w:r>
      <w:r>
        <w:rPr>
          <w:sz w:val="28"/>
          <w:szCs w:val="28"/>
          <w:lang w:val="ru-RU"/>
        </w:rPr>
        <w:t>.08.</w:t>
      </w:r>
      <w:r>
        <w:rPr>
          <w:sz w:val="28"/>
          <w:szCs w:val="28"/>
        </w:rPr>
        <w:t>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573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мерах по предотвращению распространения новой коронавирусной инфекции (CO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D-19) на территории Ленинградской области и признании утратившими силу отдельных постановлений Правительства Ленинградской области» и от 08.12.2020 № 811 «О внесении изменений в постановление Правительства Ленинградской области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от 13 августа 2020 года № 573 «О мерах по предотвращению распространения новой коронавирусной инфекции (CO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3.10.2020 № 3694 «О мерах по предотвращению распространения новой коронавирусной инфекции  (COVID-19) на территории 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Первый абзац пункта 1.7 Постановления дополнить словам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Деятельность разрешена, при этом мероприятия в зрительном зале  возможны при условии заполняемости не более 50 процентов мест, но  не свыше 80 человек в общем, и с обязательным использованием масок зрителями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торой и третий абзацы пункта 1.7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Деятельность музеев и внемузейным пространствам разрешена при проведении экскурсий на открытом воздухе с численностью групп до                                   25 человек, а в помещениях при проведении индивидуальных экскурсий и экскурсий с численностью групп до 7 человек (но не более одного человека на 10 кв. м) с обязательным использованием масок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Разрешено проведение выездных виртуальных экскурсий с использованием 3D-очков при их индивидуальной дезинфекции, возможен доступ посетителей в парковые зоны с обязательным использованием масок». 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Пятый абзац </w:t>
      </w:r>
      <w:r>
        <w:rPr/>
        <w:t xml:space="preserve">пункта 1.7 Постановления </w:t>
      </w:r>
      <w:r>
        <w:rPr>
          <w:lang w:val="ru-RU"/>
        </w:rPr>
        <w:t>дополнить словами:</w:t>
      </w:r>
    </w:p>
    <w:p>
      <w:pPr>
        <w:pStyle w:val="21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Деятельность разрешена при условии заполняемости не более                               50 процентов мест и с обязательным использованием масок зрителями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ункт 1.15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1.15. Работу ресторанов, кафе, столовых, буфетов, баров, закусочных и иных предприятий общественного питания, в том числе при гостиницах и иных средствах размещения, осуществлять с учетом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 при условии расстояния между столами не менее 1,5 м, обслуживания посетителей −                        с 23:00 до 06:00 исключительно на вынос или с доставкой заказов и при условии обработки посуды в посудомоечных машинах при температуре 95 градусов либо использования одноразовой посуды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Указанные условия не распространяются на организации общественного питания и индивидуальных предпринимателей, оказывающих услуги общественного питания в помещениях предприятий (организаций) исключительно в отношении работников соответствующих предприятий (организаций); на территории железнодорожных вокзалов и АЗС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Работу летних террас организовывать по согласованию с администрациями Толмачевского городского и сельских поселений Лужского муниципального района Ленинградской области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Разрешить работу предприятий общественного питания при гостиницах и иных средствах размещения в период с 23:00 31 декабря 2020 года до                         02:00 часов 01 января 2021 года для обслуживания проживающих  граждан с учетом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</w:t>
      </w:r>
      <w:r>
        <w:rPr>
          <w:lang w:val="en-US"/>
        </w:rPr>
        <w:t>I</w:t>
      </w:r>
      <w:r>
        <w:rPr>
          <w:lang w:val="ru-RU"/>
        </w:rPr>
        <w:t>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остановить в период с 30 декабря 2020 года по 03 января 2021 года включительно работу организаций общественного питания и индивидуальных предпринимателей, оказывающих услуги вне обособленных помещений для оказания услуг общественного питания (фуд-корт и фуд-плейс) на территории торговых центров и торговых комплексов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ункт 1.17. Постановления дополнить следующими абзацам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1.17.  Деятельность указанных типов организаций отдыха детей и их оздоровления всех форм собственности, расположенных на территории Ленинградской области, осуществлять при выполнении следующих условий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наполняемость детей в группах, отрядах не более 50 процентов                            от проектной вместимости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дновременный заезд (выезд) всех детей и сотрудников в организацию отдыха детей и их оздоровления на весь период смены с перерывом между сменами не менее двух календарных дней. В случае выхода (выезда) указанных лиц за пределы лагеря в период работы смены возвращение указанных лиц в лагерь не допускается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прием детей в организацию отдыха детей и их оздоровления при наличии в медицинской справке о состоянии здоровья ребенка, отъезжающего в организацию отдыха детей и их оздоровления (учетная форма № 079/у), заключения об отсутствии медицинских противопоказаний для пребывания в организации отдыха детей и их оздоровления и отсутствии контакта с больными инфекционными заболеваниями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исследование сотрудников организаций отдыха детей и их оздоровления  на COVID-19 методом ПЦР не позднее, чем за 72 часа до начала работы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круглосуточное нахождение медицинских работников в организациях отдыха детей и их оздоровления с круглосуточным пребыванием на весь период смены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облюдение социальной дистанции 1,5 метра при расстановке кроватей                         в спальных помещениях для детей и сотрудников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ункте 1.19 Постановления слова «за исключением спортивных соревнований» заменить словами «за исключением физкультурных и спортивных соревнований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ункт 1.20 Постановления дополнить следующим абзацем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В случае нахождения граждан на изоляции в связи с заболеванием новой коронавирусной инфекцией (COVID-19) или в связи с контактом                              с больными COVID-19 администрациям Толмачевского городского и сельских поселений Лужского муниципального района, отделу молодежной политики, культуры и спорта администрации Лужского муниципального района (Капустин С.А.) обеспечить решение бытовых вопросов граждан, соблюдающих режим изоляции, посредством организации работы волонтеров и социальных работников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ункт 1.24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1.24. Проведение коллективных мероприятий, таких как свадьбы, банкеты, дни рождения, семейные торжества, поминки, и иных подобных коллективных мероприятий допускается в общественных местах и в помещениях предприятий общественного питания при условии, что общее количество участников таких мероприятий не будет превышать 18 человек, и при условии применения средств индивидуальной защиты органов дыхания (гигиеническая маска, респиратор)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Запрещается проведение корпоративных мероприятий, посвященных празднованию Нового года, общественных праздников – городских и районных елок, иных подобных коллективных мероприятий в общественных местах и в помещениях предприятий общественного питания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разместить на официальном сайте администрации Лужского муниципального района Ленинградской области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омитеты, от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лы, секторы администрации, адм. г.п. и с.п. –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13 экз., руководители организаций и предприятий, прокуратур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2" w:hanging="12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1" w:hanging="127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0" w:hanging="127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9" w:hanging="12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08" w:hanging="127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9:00Z</dcterms:created>
  <dc:creator>Пастухова 20110823</dc:creator>
  <dc:description/>
  <cp:keywords/>
  <dc:language>en-US</dc:language>
  <cp:lastModifiedBy>Куст</cp:lastModifiedBy>
  <cp:lastPrinted>2020-12-15T14:34:00Z</cp:lastPrinted>
  <dcterms:modified xsi:type="dcterms:W3CDTF">2020-12-15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