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0 декабря 2020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297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73355</wp:posOffset>
                </wp:positionV>
                <wp:extent cx="236156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.04.2020 № 12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60.5pt;mso-wrap-distance-left:9.05pt;mso-wrap-distance-right:9.05pt;mso-wrap-distance-top:0pt;mso-wrap-distance-bottom:0pt;margin-top:13.6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3.04.2020 № 1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целях реализации Указа Президента Российской Федерации от 02.04.2020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в соответствии с распоряжением Правительства Российской Федерации от 12.04.2020 № 975-р «Об утверждении Перечня должностных лиц органов управления и сил единой государственной системы предупреждения и ликвидации чрезвычайных ситуаций, включая должностных лиц органов исполнительной власти субъектов </w:t>
      </w:r>
      <w:r>
        <w:rPr>
          <w:sz w:val="28"/>
          <w:szCs w:val="28"/>
          <w:lang w:val="ru-RU"/>
        </w:rPr>
        <w:t>Российской Федерации</w:t>
      </w:r>
      <w:r>
        <w:rPr>
          <w:sz w:val="28"/>
          <w:szCs w:val="28"/>
        </w:rPr>
        <w:t xml:space="preserve">, имеющих право составлять протоколы об административных правонарушениях, предусмотренных статьей 20.6.1 </w:t>
      </w:r>
      <w:r>
        <w:rPr>
          <w:sz w:val="28"/>
          <w:szCs w:val="28"/>
          <w:lang w:val="ru-RU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», а также на основании постановления Правительства Ленинградской области от 13.03.2020 № 117 «О введении на территории Ленинградской области режима повышенной готовности для органов управления и сил Ленинградской областной подсистемы РСЧС и некоторых мерах по предотвращению распространения новой коронавирусной инфекции COVID-19 на территории Ленинградской области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>от 13.04.2020 № 1275 «Об утверждении перечня должностных лиц, уполномоченных осуществлять проверки и составлять акты на соответствие требованиям, установленным постановлением Правительства Ленинградской области от 3 апреля 2020 года № 171 «О реализации Указа Президента Российской Федерации от 2 апреля 2020 года № 239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 xml:space="preserve">Дополнить Постановление пунктом 4 следующего содержания: 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/>
      </w:pPr>
      <w:r>
        <w:rPr>
          <w:lang w:val="ru-RU"/>
        </w:rPr>
        <w:t>«4. Уполномочить исполняющего обязанности начальника отдела по делам ГО и ЧС  администрации Лужского муниципального района Буденного Алексея Валерьевича составлять протоколы об административных правонарушениях, предусмотренных статьей 20.6.1 Кодекса Российской Федерации об административных правонарушениях»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>
          <w:lang w:val="ru-RU"/>
        </w:rPr>
        <w:t>Пункты 4 и 5 Постановления считать соответственно пунктами                     5 и 6.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</w:t>
      </w:r>
      <w:r>
        <w:rPr>
          <w:lang w:val="ru-RU"/>
        </w:rPr>
        <w:t>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 xml:space="preserve">оставляю за собой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адм. г.п. и с.п. – 13 экз., комитеты, отделы, секторы администрации – 7 экз., прокурату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7">
    <w:name w:val="WW8Num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44:00Z</dcterms:created>
  <dc:creator>Пастухова 20110823</dc:creator>
  <dc:description/>
  <dc:language>en-US</dc:language>
  <cp:lastModifiedBy>MihailovaAR</cp:lastModifiedBy>
  <dcterms:modified xsi:type="dcterms:W3CDTF">2020-12-14T09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