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5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87630</wp:posOffset>
                </wp:positionV>
                <wp:extent cx="31121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 xml:space="preserve">Об утверждении плана проведения контрольных мероприятий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в сфере закупок товаров, работ, услуг для обеспечения нужд Лужского муниципального района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 xml:space="preserve"> сектором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финансового муниципального контроля администрации Лужского муниципального района на I полугодие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08pt;mso-wrap-distance-left:9.05pt;mso-wrap-distance-right:9.05pt;mso-wrap-distance-top:0pt;mso-wrap-distance-bottom:0pt;margin-top:6.9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color w:val="000000"/>
                          <w:sz w:val="24"/>
                          <w:szCs w:val="28"/>
                        </w:rPr>
                        <w:t xml:space="preserve">Об утверждении плана проведения контрольных мероприятий </w:t>
                      </w:r>
                      <w:r>
                        <w:rPr>
                          <w:sz w:val="24"/>
                          <w:szCs w:val="28"/>
                        </w:rPr>
                        <w:t>в сфере закупок товаров, работ, услуг для обеспечения нужд Лужского муниципального района</w:t>
                      </w:r>
                      <w:r>
                        <w:rPr>
                          <w:color w:val="000000"/>
                          <w:sz w:val="24"/>
                          <w:szCs w:val="28"/>
                        </w:rPr>
                        <w:t xml:space="preserve"> сектором</w:t>
                      </w:r>
                      <w:r>
                        <w:rPr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8"/>
                        </w:rPr>
                        <w:t>финансового муниципального контроля администрации Лужского муниципального района на I полугодие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рядком проведения плановых проверок при размещении заказов на поставки товаров, выполнение работ, оказание услуг для нужд заказчиков, утвержденным приказом Минэкономразвития России от 28.01.2011 № 30,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, Порядком осуществления контроля за соблюдением Федерального закона от 05.04.2013 № 44-ФЗ                           «О контрактной системе в сфере закупок товаров, работ, услуг для обеспечения государственных и муниципальных нужд»  в   Лужском муниципальном  районе Ленинградской области, утвержденным постановлением администрации Лужского муниципального района от 22.01.2016 № 13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проведения контрольных мероприятий в сфере закупок товаров, работ, услуг для обеспечения нужд Лужского муниципального района сектором финансового муниципального контроля администрации Лужского муниципального района на I полугодие 202</w:t>
      </w:r>
      <w:r>
        <w:rPr>
          <w:lang w:val="ru-RU"/>
        </w:rPr>
        <w:t>1</w:t>
      </w:r>
      <w:r>
        <w:rPr/>
        <w:t xml:space="preserve"> года согласно приложению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ФМК, комитет образования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5.12.2020 № 4350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я контрольных мероприятий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закупок товаров, работ, услуг для обеспечения нужд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сектором финансового муниципального контроля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Лужского муниципального района на I полугодие 2021 год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52"/>
        <w:gridCol w:w="1417"/>
        <w:gridCol w:w="2127"/>
        <w:gridCol w:w="3402"/>
        <w:gridCol w:w="1417"/>
        <w:gridCol w:w="1701"/>
        <w:gridCol w:w="1090"/>
        <w:gridCol w:w="14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объект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объект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ря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тод осуществл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контрольного меропри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ветственный испол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начала проведения проверки</w:t>
            </w:r>
          </w:p>
        </w:tc>
      </w:tr>
      <w:tr>
        <w:trPr>
          <w:trHeight w:val="322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23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273, Ленинградская область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ужский райо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 Скреблово, пе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ый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 – 1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314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Межозерны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260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88259, Ленинградская область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уж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жозерный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ральная, д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 – 15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311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 дошкольное образовательное учреждение «Детский сад 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25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88273, Ленинградская область, Луж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 Скреблово, пер. Солнечный, д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 – 22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310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ля детей дошкольного и младшего школьного возраста «Загорская начальная школа-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23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88222, Ленинградская область, Луж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 xml:space="preserve">. Приозерный,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ральная, д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– 19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314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«Лужская детская художеств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304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230, Ленинградская область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Луг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Киров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  – 17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емко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  <w:bookmarkStart w:id="0" w:name="_GoBack"/>
            <w:bookmarkEnd w:id="0"/>
          </w:p>
        </w:tc>
      </w:tr>
    </w:tbl>
    <w:p>
      <w:pPr>
        <w:pStyle w:val="1"/>
        <w:shd w:fill="auto" w:val="clear"/>
        <w:spacing w:lineRule="auto" w:line="240" w:before="0" w:after="0"/>
        <w:ind w:right="-3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47:00Z</dcterms:created>
  <dc:creator>Пастухова 20110823</dc:creator>
  <dc:description/>
  <cp:keywords/>
  <dc:language>en-US</dc:language>
  <cp:lastModifiedBy>Куст</cp:lastModifiedBy>
  <cp:lastPrinted>2018-06-29T14:39:00Z</cp:lastPrinted>
  <dcterms:modified xsi:type="dcterms:W3CDTF">2020-12-1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dee817-cbfe-4317-8e50-183e8e017c97</vt:lpwstr>
  </property>
</Properties>
</file>