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6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84785</wp:posOffset>
                </wp:positionV>
                <wp:extent cx="3173095" cy="117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О дополнительных мерах                                             по снижению рисков распространения COVID-19 на территории Лужского муниципального района                         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92.4pt;mso-wrap-distance-left:9.05pt;mso-wrap-distance-right:9.05pt;mso-wrap-distance-top:0pt;mso-wrap-distance-bottom:0pt;margin-top:14.5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StrongEmphasis"/>
                          <w:rFonts w:eastAsia="Times New Roman" w:cs="Times New Roman" w:ascii="Times New Roman" w:hAnsi="Times New Roman"/>
                          <w:b w:val="false"/>
                          <w:sz w:val="28"/>
                          <w:szCs w:val="28"/>
                          <w:lang w:val="ru-RU"/>
                        </w:rPr>
                        <w:t>О дополнительных мерах                                             по снижению рисков распространения COVID-19 на территории Лужского муниципального района                         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Указа Президента Российской Федерации от 02.04.2020 № 239 «О мерах по обеспечению санитарно-эпидемиологического благополучия население на территории Российской Федерации в связи с распространением новой коронавирусной инфекции (COVID-19)», в соответствии с постановлениями Правительства Ленинградской области от 13</w:t>
      </w:r>
      <w:r>
        <w:rPr>
          <w:sz w:val="28"/>
          <w:szCs w:val="28"/>
          <w:lang w:val="ru-RU"/>
        </w:rPr>
        <w:t>.08.</w:t>
      </w:r>
      <w:r>
        <w:rPr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 и от 08.12.2020 № 811 «О внесении изменений в постановление Правительства Ленинградской области от 13 августа 2020 года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славной местной религиозной организации Прихода Воскресенского собора г. Луги Гатчинской Епархии Русской Православной Церкви (Московский Патриархат) (настоятель − протоиерей Николай Васильевич Денисенко) рекомендовать: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посещение прихожанами храмов и церквей на территории Лужского муниципального района. Обеспечить проведение мероприятий в рамках требований, установленных постановлением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, с учетом запрета на проведение массовых гуляний, спортивных, зрелищных и иных массовых мероприятий и требования для граждан в возрасте 65 лет и старше соблюдать режим самоизоляци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извать прихожан к соблюдению мер профилактического характера в помещениях и на территориях, прилегающих к храмам и церквям. Носить маски, перчатки и находиться на расстоянии не менее 1,5 метра друг от друг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нахождение граждан на огороженной территории храмов и церквей в целях соблюдения между ними дистанции в 1,5 метра. При увеличении числа прихожан принимать меры по удалению с территории превосходящего количества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прихожан к участию в крестных ходах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время проведения служб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на территорию храмов и церквей лиц, в отношении которых принято постановление Главного государственного санитарного врача по Ленинградской области об изоляции, а также прибывших с территории за пределами Российской Федерации.</w:t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Обеспечить обязательную дезинфекцию контактных поверхностей каждые два часа, иметь запас дезинфицирующих средств для уборки помещений и обработки рук посетителей. Использовать входную термометрию посетителей. При выявлении повышенной температуры и (или) симптомов ОРВИ не допускать больных прихожан. Обеспечить использование естественной вентиляции помещений</w:t>
      </w:r>
      <w:r>
        <w:rPr>
          <w:bCs/>
          <w:sz w:val="28"/>
          <w:szCs w:val="28"/>
        </w:rPr>
        <w:t>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2"/>
        <w:widowControl w:val="false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вступает в силу со дня подписания и подлежит размещению на официальном сайте администрации Лужского муниципального района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 по вопросам безопасности, Православная местная религиозная организация Приход Воскресенского собора г. Луги Гатчинской Епархии Русской Православной Церкви (Московский Патриархат), ОМВД России по ЛР Л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95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7">
    <w:name w:val="WW8Num1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Обычный (веб)"/>
    <w:basedOn w:val="Normal"/>
    <w:qFormat/>
    <w:pPr>
      <w:spacing w:before="125" w:after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7:00Z</dcterms:created>
  <dc:creator>Пастухова 20110823</dc:creator>
  <dc:description/>
  <cp:keywords/>
  <dc:language>en-US</dc:language>
  <cp:lastModifiedBy>Куст</cp:lastModifiedBy>
  <cp:lastPrinted>2016-12-08T09:52:00Z</cp:lastPrinted>
  <dcterms:modified xsi:type="dcterms:W3CDTF">2020-12-18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1da92f5-ee0b-4c68-961c-7dbc12dd000d</vt:lpwstr>
  </property>
</Properties>
</file>