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-635</wp:posOffset>
                </wp:positionV>
                <wp:extent cx="228155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лу постанов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04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1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7.3pt;mso-wrap-distance-left:9.05pt;mso-wrap-distance-right:9.05pt;mso-wrap-distance-top:0pt;mso-wrap-distance-bottom:0pt;margin-top:-0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илу постанов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.04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1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токола от 29.01.2020 № П-15/2020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администрации Лужского муниципального района от 22.04.2016 № 1257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ужского муниципального района Ленинградской области» признать утратившим силу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</w:t>
      </w:r>
      <w:r>
        <w:rPr>
          <w:lang w:val="ru-RU"/>
        </w:rPr>
        <w:t xml:space="preserve"> </w:t>
      </w:r>
      <w:r>
        <w:rPr/>
        <w:t>административного регламент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исключение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ужского муниципального района Ленинградской области» из Реестра муниципальных услуг Ленинградской обла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править настоящее постановление в комитет экономического развития и инвестиционной деятельности администрации Лужского муниципального района для исключения административного регламента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Лужского муниципального района Ленинградской области» из Реестра муниципальных услуг администрации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КЭРиИД, ОО – 51 экз., прокуратура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7:00Z</dcterms:created>
  <dc:creator>Пастухова 20110823</dc:creator>
  <dc:description/>
  <cp:keywords/>
  <dc:language>en-US</dc:language>
  <cp:lastModifiedBy>Куст</cp:lastModifiedBy>
  <cp:lastPrinted>2020-02-17T11:07:00Z</cp:lastPrinted>
  <dcterms:modified xsi:type="dcterms:W3CDTF">2020-02-17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ba4426-9d4b-4c19-8f0a-3c11c86885dd</vt:lpwstr>
  </property>
</Properties>
</file>