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9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3175</wp:posOffset>
                </wp:positionV>
                <wp:extent cx="1896110" cy="76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                                           в постановление                                                         от 31.07.2020 № 2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60.6pt;mso-wrap-distance-left:9.05pt;mso-wrap-distance-right:9.05pt;mso-wrap-distance-top:0pt;mso-wrap-distance-bottom:0pt;margin-top:0.2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                                           в постановление                                                         от 31.07.2020 № 2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кадровыми изменениями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Внести в постановление администрации Лужского муниципального района от 31.07.2020 № 2413 «О порядке отбора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иториии Лужского муниципального района Ленинградской области» (далее – Постановление) следующие изменения: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Состав комиссии по отбору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ритории Лужского муниципального района Ленинградской области (приложение 2 к Постановлению) изложить в новой редакции согласно приложению к настоящему постановлению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  и размещению на официальном сайте администрации Лужского муниципального района Ленинградской области в сети Интернет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Кузьмина Е.И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подписания</w:t>
      </w:r>
      <w:r>
        <w:rPr/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 – 2 экз., орг. отдел, члены комиссии − 7 экз.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инградской област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2.2020 № 4390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7.2020 № 2413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/>
      </w:pPr>
      <w:r>
        <w:rPr>
          <w:sz w:val="28"/>
          <w:szCs w:val="28"/>
          <w:lang w:val="ru-RU"/>
        </w:rPr>
        <w:t>(приложение 2)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отбору застройщиков для реализации масштабного инвестиционного проекта по строительству многоквартирных жилых домов по переселению граждан из аварийного жилищного фонда на территории Лужского муниципального района Ленинградской области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492"/>
      </w:tblGrid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 заместитель главы администрации Лужского муниципального района - председатель КУМ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председате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ван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Лужского муниципального района по вопросам коммунального комплекса, энергетики, связи, транспор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ако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ие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председателя комит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управлению муниципальным имущество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па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заведующий отделом архитектуры и градостроительства администрации Лужского муниципального района − главный архитек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ин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Феликсо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«Единая служба заказчика» Луж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даче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тлана Викторо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ведущий специалист сектора по жилищной политике администрации Лужского муниципального района Ленинградской област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41:00Z</dcterms:created>
  <dc:creator>Пастухова 20110823</dc:creator>
  <dc:description/>
  <cp:keywords/>
  <dc:language>en-US</dc:language>
  <cp:lastModifiedBy>Куст</cp:lastModifiedBy>
  <cp:lastPrinted>2020-08-03T16:03:00Z</cp:lastPrinted>
  <dcterms:modified xsi:type="dcterms:W3CDTF">2020-12-21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