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Законом Ленинградской области от 30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8-оз «О физической культуре и спорте в Ленинградской области»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1.11.2018 № 3613 «Об утверждении муниципальной программы «Развитие физической культуры и спорта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аспорт муниципальной программы «Развитие физической культуры и спорта в Лужском муниципальном районе» (</w:t>
      </w:r>
      <w:r>
        <w:rPr>
          <w:lang w:val="ru-RU"/>
        </w:rPr>
        <w:t xml:space="preserve">приложение к Постановлению; </w:t>
      </w:r>
      <w:r>
        <w:rPr/>
        <w:t>далее – Программа) изложить в новой редакции</w:t>
      </w:r>
      <w:r>
        <w:rPr>
          <w:lang w:val="ru-RU"/>
        </w:rPr>
        <w:t xml:space="preserve"> согласно приложению 1 к настоящему постановлению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торой абзац раздела 7 Программы «Информация о ресурсном обеспечении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За период с 2019 по 2024 год</w:t>
      </w:r>
      <w:r>
        <w:rPr>
          <w:lang w:val="ru-RU"/>
        </w:rPr>
        <w:t>ы</w:t>
      </w:r>
      <w:r>
        <w:rPr/>
        <w:t xml:space="preserve"> по Программе планируется освоить  −                 214 695,1 тыс. рублей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1 602,8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 700,0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2 360,5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3 977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1 882,4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3 157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4 374,3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5 639,7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етий абзац раздела 7 Программы «Информация о ресурсном обеспечении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Общий объем финансирования Подпрограммы 1 составит</w:t>
      </w:r>
      <w:r>
        <w:rPr>
          <w:lang w:val="ru-RU"/>
        </w:rPr>
        <w:t xml:space="preserve"> −</w:t>
      </w:r>
      <w:r>
        <w:rPr/>
        <w:t xml:space="preserve">                                       197 927,0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022,1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 700,0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680,8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470,0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1 882,4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3 157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4 374,3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5 639,7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етвертый  абзац раздела 7 Программы «Информация о ресурсном обеспечении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2 составит</w:t>
      </w:r>
      <w:r>
        <w:rPr>
          <w:lang w:val="ru-RU"/>
        </w:rPr>
        <w:t xml:space="preserve"> −</w:t>
      </w:r>
      <w:r>
        <w:rPr/>
        <w:t xml:space="preserve">                                                    16 768,1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580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 679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3 507,7 тыс. руб.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1 «Развитие физической культуры и массового спорта в Лужском муниципальном районе» (далее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>Подпрограмма 1)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вый абзац раздела 4 «Информация о ресурсном обеспечении Подпрограммы 1» Подпрограммы 1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1 «Развитие  физической культуры и массового спорта в Лужском муниципальном районе»  составит 197 927,0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022,1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 700,0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0 680,8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470,0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1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1 882,4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2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3 157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3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34 374,3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4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местный бюджет – 35 639,7 тыс. руб.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подпрограммы 2 «Развитие объектов физической культуры и спорта в Лужском муниципальном районе» (далее </w:t>
      </w:r>
      <w:r>
        <w:rPr>
          <w:rFonts w:eastAsia="Symbol" w:cs="Symbol" w:ascii="Symbol" w:hAnsi="Symbol"/>
        </w:rPr>
        <w:t></w:t>
      </w:r>
      <w:r>
        <w:rPr/>
        <w:t xml:space="preserve">  Подпрограмма 2)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4 «Информация о ресурсном обеспечении </w:t>
      </w:r>
      <w:r>
        <w:rPr>
          <w:lang w:val="ru-RU"/>
        </w:rPr>
        <w:t xml:space="preserve">                      </w:t>
      </w:r>
      <w:r>
        <w:rPr/>
        <w:t>Подпрограммы 2» Подпрограммы 2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2 составит</w:t>
      </w:r>
      <w:r>
        <w:rPr>
          <w:lang w:val="ru-RU"/>
        </w:rPr>
        <w:t xml:space="preserve"> −</w:t>
      </w:r>
      <w:r>
        <w:rPr/>
        <w:t xml:space="preserve">                                           16 768,1 тыс. руб., в том числе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19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580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2020 году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местный бюджет – 1 679,7 тыс. руб.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областной бюджет – 13 507,7 тыс. руб.»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Развитие физической культуры и спорта в Лужском муниципальном районе  (п</w:t>
      </w:r>
      <w:r>
        <w:rPr/>
        <w:t>риложение 1 к Программе</w:t>
      </w:r>
      <w:r>
        <w:rPr>
          <w:lang w:val="ru-RU"/>
        </w:rPr>
        <w:t>)</w:t>
      </w:r>
      <w:r>
        <w:rPr/>
        <w:t xml:space="preserve"> изложить в новой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4</w:t>
      </w:r>
      <w:r>
        <w:rPr/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МПСиК – 2 экз., КЭРиИД – 2 экз., ОБУ, КФ, сектор ФМК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МАУ ЛМР «ФОК «Луга», МОУ ДО «ЛДЮСШ»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20 № 43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звитие  физической культуры и спорта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Полное наименован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Муниципальная программа «Развитие  физической культуры  и спорта  в Лужском муниципальном районе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-  Муниципальное образовательное учреждение дополнительного образования «Лужская детско- юношеская спортивная школа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- муниципальное автономное учреждение Лужского муниципального района «Физкультурно- оздоровительный комплекс «Луг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Участники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образовательное учреждение дополнительного образования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администрации  Толмачевского городского и сельских поселений Лужского муниципального района,  жител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дпрограммы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дпрограмма  1 «Развитие  физической культуры и массового спорта в Луж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2. 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Задачи Программы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Задача 2. 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shd w:fill="FFFFFF" w:val="clear"/>
                <w:lang w:val="ru-RU"/>
              </w:rPr>
              <w:t>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shd w:fill="FFFFFF" w:val="clear"/>
                <w:lang w:val="ru-RU"/>
              </w:rPr>
              <w:t>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Этапы и сроки реализации Программы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2019</w:t>
            </w:r>
            <w:r>
              <w:rPr>
                <w:rFonts w:eastAsia="Symbol" w:cs="Symbol" w:ascii="Symbol" w:hAnsi="Symbol"/>
                <w:sz w:val="27"/>
                <w:szCs w:val="27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2024 годы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Программа реализуется 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Объемы бюджетных ассигнований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За период с 2019 по 2024 годы по Программе   планируется освоить - 214 695,1 тыс. рублей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1 602,8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ластной бюджет – 1 700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2 360,5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ластной бюджет – 13 977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1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1 882,4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2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3 157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3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4 374,3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4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5 639,7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В результате реализации мероприятий Программы планируется достичь следующих результатов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Увеличить долю населения, систематически занимающегося физической культурой и спортом, с 38,5 % в 2018 году до 47,2 % в 2024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Увеличить долю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shd w:fill="FFFFFF" w:val="clear"/>
                <w:lang w:val="ru-RU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val="ru-RU"/>
              </w:rPr>
              <w:t>с                  19,47 % в 2018 году до 21,46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программы 1 «Развитие  физической культуры и массового спор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лное наименование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«Развитие  физической культуры и массового спорта в Лужском муниципальном район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ветственный исполнитель 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- Муниципальное автономное учреждение Лужского муниципального района «Физкультурно- оздоровительный комплекс «Л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Подпрограммы 1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образовательное учреждение дополнительного образования «Лужская детско- 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администрации  Толмачевского городского и сельских поселений Лужского муниципального района, жители Лу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Цели 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Задачи  Подпрограммы 1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Задача 2. Обеспечение условий для проведения мероприятий в сфере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Этапы и сроки реализации  Подпрограммы 1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2019– 2024 го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Подпрограмма 1 реализуется в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Объемы бюджетных ассигнований  Подпрограммы 1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За период с 2019 по 2024 годы  по Подпрограмме 1   планируется освоить - 197 927,0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0 022,1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ластной бюджет – 1 700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0 680,8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ластной бюджет – 470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1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1 882,4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2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3 157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3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4 374,3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4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35 639,7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жидаемые результаты реализации  Подпрограммы 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В результате реализации мероприятий Подпрограммы 1 планируется достичь следующих результатов: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увеличить долю населения, систематически занимающегося физической культурой и спортом, с 38,5 % в 2018 году до 47,2 % в 2024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увеличить долю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8,64 % в 2018 году до   82,13 % в 2024 году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 2 «Развитие объектов физической культуры и 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лное наименование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ветственный исполнитель 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-  Муниципальное образовательное учреждение дополнительного образования «Лужская детско- юношеская спортивная шко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Подпрограммы 2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образовательное учреждение дополнительного образования «Лужская детско- 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автономное учреждение Лужского муниципального района «Физкультурно- оздоровительный комплекс «Л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- администрации Толмачевского городского и сельских поселений Лужского муниципального района, жител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Повышение конкурентоспособности спортсменов Лужского муниципального района на областных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Задач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Подпрограммы 2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1. 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shd w:fill="FFFFFF" w:val="clear"/>
                <w:lang w:val="ru-RU"/>
              </w:rPr>
              <w:t xml:space="preserve">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Этапы и сроки реализации 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2019 –2024 годы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Подпрограмма 2 реализуется в  I эта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Объемы бюджетных ассигнований  Подпрограммы 2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За период с 2019 по 2024 годы по Подпрограмме 2   планируется освоить − 16 768,1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1580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местный бюджет – 1 679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>областной бюджет – 13 507,7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>Ожидаемые результаты реализации Подпрограммы 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en-US"/>
              </w:rPr>
              <w:t xml:space="preserve">В результате реализации мероприятий                 Подпрограммы 2 планируется достичь следующих результатов: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shd w:fill="FFFFFF" w:val="clear"/>
                <w:lang w:val="ru-RU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  <w:lang w:val="ru-RU"/>
              </w:rPr>
              <w:t>с 19,47 % в 2018 году до 21,46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физической культуры и спорта в Луж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"/>
        <w:gridCol w:w="1330"/>
        <w:gridCol w:w="1134"/>
        <w:gridCol w:w="41"/>
        <w:gridCol w:w="1330"/>
        <w:gridCol w:w="14"/>
        <w:gridCol w:w="1232"/>
        <w:gridCol w:w="14"/>
        <w:gridCol w:w="938"/>
        <w:gridCol w:w="14"/>
        <w:gridCol w:w="938"/>
        <w:gridCol w:w="896"/>
        <w:gridCol w:w="14"/>
        <w:gridCol w:w="1245"/>
        <w:gridCol w:w="14"/>
        <w:gridCol w:w="1330"/>
        <w:gridCol w:w="144"/>
        <w:gridCol w:w="1228"/>
      </w:tblGrid>
      <w:tr>
        <w:trPr/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 реализации (целевые задания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 бюджетных средств. Исполнители мероприятий</w:t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айон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физической культуры и массового спорта в Лужском муниципальном районе»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 «Организация и проведение районных спортивно-массовых и физкультурно-оздоровительных мероприятий среди различных возрастных групп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7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3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</w:t>
            </w:r>
          </w:p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обучающихся и студентов, системати</w:t>
            </w:r>
          </w:p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 занимающих</w:t>
            </w:r>
          </w:p>
          <w:p>
            <w:pPr>
              <w:pStyle w:val="Normal"/>
              <w:widowControl w:val="false"/>
              <w:spacing w:before="0" w:after="0"/>
              <w:ind w:left="-66" w:right="-108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Муниципальное автономное учреждение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 «Физкультурно-оздоровительный комплекс «Луга»</w:t>
            </w:r>
          </w:p>
          <w:p>
            <w:pPr>
              <w:pStyle w:val="Normal"/>
              <w:widowControl w:val="false"/>
              <w:spacing w:before="0" w:after="0"/>
              <w:ind w:left="-52" w:firstLine="5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0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6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3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8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Мероприятие «Предоставление муниципальным бюджетным и автономным учреждениям субсидий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4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12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6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4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16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1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32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3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98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9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Мероприятие «Проведение районных спортивно-массовых и физкультурно-оздоровительных мероприятий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сновное мероприятие «Областные физкультурные и спортивные мероприятия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Мероприятие «Подготовка и участие в областных физкультурных и спортивных мероприятиях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сновное мероприятие «Развитие инфраструктуры учреждений физической культуры и спорта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Мероприятие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Мероприятие «Расходы на поддержку развития общественной инфраструктуры муниципального значения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27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75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22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2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0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0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7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7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объектов физической культуры и спорта в Лужском муниципальном районе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Основное мероприятие «Строительство, реконструкци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приобретение спортивных объектов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6" w:right="-66" w:firstLine="6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</w:t>
            </w:r>
          </w:p>
          <w:p>
            <w:pPr>
              <w:pStyle w:val="Normal"/>
              <w:widowControl w:val="false"/>
              <w:spacing w:before="0" w:after="0"/>
              <w:ind w:left="-52" w:right="-62" w:hanging="1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</w:t>
            </w:r>
          </w:p>
          <w:p>
            <w:pPr>
              <w:pStyle w:val="Normal"/>
              <w:widowControl w:val="false"/>
              <w:spacing w:before="0" w:after="0"/>
              <w:ind w:left="-98" w:firstLine="9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тельное учреждение дополнительного образования «Лужская детско-юношеская спортивная школа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.Мероприятие «Приобретение спортивны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сновное мероприятие «Строительство и капитальный ремонт плоскостных спортивных площадок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Мероприятие «Расходы на реализацию мероприятий по проведению капитального ремонта спортивных объектов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футбольного поля с искусственным покрытием, расположенного по адресу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, пр. Комсомольский, д. 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 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6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5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7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695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01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7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2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7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8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74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7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3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5:00Z</dcterms:created>
  <dc:creator>Пастухова 20110823</dc:creator>
  <dc:description/>
  <cp:keywords/>
  <dc:language>en-US</dc:language>
  <cp:lastModifiedBy>Куст</cp:lastModifiedBy>
  <cp:lastPrinted>2020-02-18T09:16:00Z</cp:lastPrinted>
  <dcterms:modified xsi:type="dcterms:W3CDTF">2020-02-18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