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и </w:t>
      </w:r>
      <w:r>
        <w:rPr>
          <w:sz w:val="28"/>
          <w:szCs w:val="28"/>
        </w:rPr>
        <w:t xml:space="preserve">решением Совета депутатов Лужского городского поселения от 28 января 2020 № 34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«О внесении изменений в решение Совета депутатов Лужского городского поселения от 17.12.2019 № 21 «О бюджете муниципального образования Лужское городское поселение на 2020 год и на плановый период 2021 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2022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9.12.2018 № 3990 «Об утверждении муниципальной программы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муниципальной программы «Развитие культуры в Лужском городском поселении» (приложение к Постановлению; далее – Программа) изложить в новой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ункт 2 раздела 4 Программы «Характеристика основных мероприятий муниципальной программы» дополнить абзацам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расходы на мероприятия по ремонту МКУ «Лужский киноцентр «Смена»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расходы на поддержку развития общественной инфраструктуры муниципального значения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торой абзац раздела 6 Программы «Информация о ресурсном обеспечении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Объем ресурсного обеспечения реализации муниципальной программы за счет средств бюджета составит 784 877,3 тыс. руб., в том числе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од -  163 295,5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од -  138 882,3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од -  131 971,4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од -  111 901,8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од -  118 007,2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од - 120 819,1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−</w:t>
      </w:r>
      <w:r>
        <w:rPr>
          <w:lang w:val="ru-RU"/>
        </w:rPr>
        <w:tab/>
        <w:t xml:space="preserve">за счет средств бюджета Лужского городского поселения составит  629 487,8 тыс. руб., в том числе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од -  105 182,4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од -  102 471,8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од -  106 106,1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од -  111 901,8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од -  100506,9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од -  103318,8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−</w:t>
      </w:r>
      <w:r>
        <w:rPr>
          <w:lang w:val="ru-RU"/>
        </w:rPr>
        <w:tab/>
        <w:t>за счет средств областного бюджета составит 155 389,5 тыс. руб., в том числе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од -  58 113,1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од -  36 410,5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од -  25 865,3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од -  0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од -  17500,3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од -  17500,3 тыс. руб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Развитие культуры в Лужском городском поселении» (приложение 1 к Программе) изложить в новой редакции согласно приложению 2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ИД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20 № 44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азвитие культуры в Лужском городском поселен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повышения качества муниципальных услуг, укрепление материально-технической базы, модернизация учреждений культур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библиотечного обслуживания насел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 развитие самодеятельного художественного творчества и местного традиционного народного творчеств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 развитие кадрового потенциала работников учреждени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-202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реализации муниципальной программы за счет средств бюджета составит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784 877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уб., в том числ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год – 163 295,5 тыс. руб.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 – 138 882,3 тыс. руб.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131 971,4 тыс. руб.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 – 111 901,8 тыс. руб.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118 007,2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4 год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120 819,1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посещений культур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ссовых мероприятий на 3,0 тыс. чел. в сравнении с        2018 годом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посещений клубных формирований на 600 чел. в сравнении с 2018 годо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количества посещений киносеансов на                  6 тыс. чел. в сравнении с 2018 годом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посещений библиотек на                    12 тыс. чел. в сравнении с 2018 годо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ост библиотечного фонда на 600 ед. в сравнении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8 годо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100 %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мероприятий по капитальному ремонту учреждений в рамках государственной программы Ленинградской области «Развитие культуры в Ленинградской области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сотруд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2.02.2020 № 441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 xml:space="preserve">мероприятий муниципальной программы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41"/>
        <w:gridCol w:w="1077"/>
        <w:gridCol w:w="142"/>
        <w:gridCol w:w="1206"/>
        <w:gridCol w:w="19"/>
        <w:gridCol w:w="640"/>
        <w:gridCol w:w="11"/>
        <w:gridCol w:w="8"/>
        <w:gridCol w:w="807"/>
        <w:gridCol w:w="240"/>
        <w:gridCol w:w="19"/>
        <w:gridCol w:w="189"/>
        <w:gridCol w:w="228"/>
        <w:gridCol w:w="19"/>
        <w:gridCol w:w="330"/>
        <w:gridCol w:w="19"/>
        <w:gridCol w:w="39"/>
        <w:gridCol w:w="3137"/>
        <w:gridCol w:w="19"/>
        <w:gridCol w:w="17"/>
        <w:gridCol w:w="102"/>
        <w:gridCol w:w="37"/>
        <w:gridCol w:w="516"/>
        <w:gridCol w:w="83"/>
        <w:gridCol w:w="330"/>
        <w:gridCol w:w="138"/>
        <w:gridCol w:w="20"/>
        <w:gridCol w:w="1889"/>
      </w:tblGrid>
      <w:tr>
        <w:trPr>
          <w:trHeight w:val="2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объекта,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целевые задания)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07" w:firstLine="42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Обеспечение деятельности муниципальных казенных учреждений культуры»</w:t>
            </w:r>
          </w:p>
        </w:tc>
      </w:tr>
      <w:tr>
        <w:trPr>
          <w:trHeight w:val="131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8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686,9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156,8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117,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976,2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330,3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983,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8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686,9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156,8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117,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976,2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330,3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983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14" w:firstLine="69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. Посещаемость киносеансов.</w:t>
            </w:r>
          </w:p>
          <w:p>
            <w:pPr>
              <w:pStyle w:val="Normal"/>
              <w:widowControl w:val="false"/>
              <w:autoSpaceDE w:val="false"/>
              <w:ind w:left="-69" w:right="-114" w:firstLine="69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105" w:firstLine="4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0" w:hanging="28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Луж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ind w:left="-56" w:right="-110" w:hanging="28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Лужская ЦБС»;</w:t>
            </w:r>
          </w:p>
          <w:p>
            <w:pPr>
              <w:pStyle w:val="Normal"/>
              <w:widowControl w:val="false"/>
              <w:autoSpaceDE w:val="false"/>
              <w:ind w:left="-56" w:right="-110" w:hanging="28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Лужский киноцентр «Смена»</w:t>
            </w:r>
          </w:p>
        </w:tc>
      </w:tr>
      <w:tr>
        <w:trPr>
          <w:trHeight w:val="109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 Повышение оплаты труда работников учреждений культуры в соответствии с планами мероприятий («дорожными картами») по реализации Указов Президента Российской Федерации от 7 мая 2012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7,0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19,4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494,0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917,2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406,5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540,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7,0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19,4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494,0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917,2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406,5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54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ников учреждений культуры Ленинградской области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94" w:right="-105" w:firstLine="4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Лужског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ун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ципальн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3 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3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34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4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9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1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4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9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1" w:right="-12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166,5</w:t>
            </w:r>
          </w:p>
          <w:p>
            <w:pPr>
              <w:pStyle w:val="Normal"/>
              <w:widowControl w:val="false"/>
              <w:autoSpaceDE w:val="false"/>
              <w:ind w:left="-111" w:right="-12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313,5</w:t>
            </w:r>
          </w:p>
          <w:p>
            <w:pPr>
              <w:pStyle w:val="Normal"/>
              <w:widowControl w:val="false"/>
              <w:autoSpaceDE w:val="false"/>
              <w:ind w:left="-111" w:right="-12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11" w:right="-12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11" w:right="-12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ind w:left="-111" w:right="-12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8206,9</w:t>
            </w:r>
          </w:p>
          <w:p>
            <w:pPr>
              <w:pStyle w:val="Normal"/>
              <w:widowControl w:val="false"/>
              <w:ind w:right="-110" w:hanging="9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7755,7</w:t>
            </w:r>
          </w:p>
          <w:p>
            <w:pPr>
              <w:pStyle w:val="Normal"/>
              <w:widowControl w:val="false"/>
              <w:ind w:right="-110" w:hanging="9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3056,4</w:t>
            </w:r>
          </w:p>
          <w:p>
            <w:pPr>
              <w:pStyle w:val="Normal"/>
              <w:widowControl w:val="false"/>
              <w:ind w:right="-110" w:hanging="9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8793,8</w:t>
            </w:r>
          </w:p>
          <w:p>
            <w:pPr>
              <w:pStyle w:val="Normal"/>
              <w:widowControl w:val="false"/>
              <w:ind w:right="-110" w:hanging="9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4737,4</w:t>
            </w:r>
          </w:p>
          <w:p>
            <w:pPr>
              <w:pStyle w:val="Normal"/>
              <w:widowControl w:val="false"/>
              <w:ind w:right="-110" w:hanging="9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7524,6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77040,4</w:t>
            </w:r>
          </w:p>
          <w:p>
            <w:pPr>
              <w:pStyle w:val="Normal"/>
              <w:widowControl w:val="false"/>
              <w:ind w:right="-110" w:hanging="9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6442,2</w:t>
            </w:r>
          </w:p>
          <w:p>
            <w:pPr>
              <w:pStyle w:val="Normal"/>
              <w:widowControl w:val="false"/>
              <w:ind w:right="-110" w:hanging="9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3056,4</w:t>
            </w:r>
          </w:p>
          <w:p>
            <w:pPr>
              <w:pStyle w:val="Normal"/>
              <w:widowControl w:val="false"/>
              <w:ind w:right="-110" w:hanging="9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8793,8</w:t>
            </w:r>
          </w:p>
          <w:p>
            <w:pPr>
              <w:pStyle w:val="Normal"/>
              <w:widowControl w:val="false"/>
              <w:ind w:right="-110" w:hanging="9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7237,1</w:t>
            </w:r>
          </w:p>
          <w:p>
            <w:pPr>
              <w:pStyle w:val="Normal"/>
              <w:widowControl w:val="false"/>
              <w:ind w:right="-110" w:hanging="9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024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9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1166,5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1313,5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Укрепление МТБ учреждений культуры городского поселения»</w:t>
            </w:r>
          </w:p>
        </w:tc>
      </w:tr>
      <w:tr>
        <w:trPr>
          <w:trHeight w:val="77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firstLine="7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2.1 Расходы на мероприятия по обеспечению противопожарной безопасности и охраны помещений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autoSpaceDE w:val="false"/>
              <w:ind w:left="682"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97" w:firstLine="8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0" w:right="-97" w:firstLine="8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0" w:right="-97" w:firstLine="8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15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2.2 Расходы на осуществление капитального и текущего ремонта в помещении МКУ «Лужский городской дом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9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46,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9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46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зданий (помещений), в которых проведен ремонт 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3 Расходы на  мероприятия по комплектованию библиотечных фондов в МКУ «Лужская ЦБС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4,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4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Посещаемость библиотек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Библиотечный фонд.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Лужская ЦБС»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4 Расходы на мероприятия по оснащению муниципальных учреждени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. Посещаемость киносеан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.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ая ЦБС»;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Лужский киноцентр «Смена»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5.Расходы на капитальный ремонт объектов культуры городских поселений Ленинград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9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4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5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46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43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65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6 Расходы на мероприятия по ремонту в МКУ «Лужский киноцентр «Сме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4,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4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. Посещаемость киносеансов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Лужский киноцентр «Смена»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7.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480,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ая ЦБС»;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Лужский киноцентр «Смена»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8. Расходы на поддержку развития общественной инфраструктуры муниципального знач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 857,9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2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65,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ая ЦБС»;</w:t>
            </w:r>
          </w:p>
          <w:p>
            <w:pPr>
              <w:pStyle w:val="Normal"/>
              <w:widowControl w:val="false"/>
              <w:autoSpaceDE w:val="false"/>
              <w:ind w:left="-106" w:right="-107" w:firstLine="14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Лужский киноцентр «Смена»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34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93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71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30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60,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65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42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2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30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6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6946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097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586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ind w:right="-108" w:hanging="10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7500,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Проведение мероприятий в сфере культуры (культурно-массовых)»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3.1 Расходы на проведение мероприятий в сфере культуры в МКУ «Лужский городской дом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ещаемость культурно массовых мероприятий.</w:t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1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2 Расходы на проведение мероприятий в сфере культуры в МКУ Лужский киноцентр «Сме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4" w:firstLine="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киноцентр «Смена»</w:t>
            </w:r>
          </w:p>
        </w:tc>
      </w:tr>
      <w:tr>
        <w:trPr>
          <w:trHeight w:val="132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94" w:firstLine="4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3 Расходы на проведение мероприятий в сфере культуры в МКУ «Лужская ЦБС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1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4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2,5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4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Развитие кадрового потенциала работников культуры»</w:t>
            </w:r>
          </w:p>
        </w:tc>
      </w:tr>
      <w:tr>
        <w:trPr>
          <w:trHeight w:val="14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4.1 Расходы на развитие кадрового потенциала работников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108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39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4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Программ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3295,5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8882,3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1971,4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1901,8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8007,2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2081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5182,4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2471,8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6106,1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1901,8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506,9</w:t>
            </w:r>
          </w:p>
          <w:p>
            <w:pPr>
              <w:pStyle w:val="Normal"/>
              <w:widowControl w:val="false"/>
              <w:autoSpaceDE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3318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8113,1</w:t>
            </w:r>
          </w:p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6410,5</w:t>
            </w:r>
          </w:p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5865,3</w:t>
            </w:r>
          </w:p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3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5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78487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29487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5389,5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3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5:00Z</dcterms:created>
  <dc:creator>Пастухова 20110823</dc:creator>
  <dc:description/>
  <dc:language>en-US</dc:language>
  <cp:lastModifiedBy>MihailovaAR</cp:lastModifiedBy>
  <cp:lastPrinted>2019-03-05T09:43:00Z</cp:lastPrinted>
  <dcterms:modified xsi:type="dcterms:W3CDTF">2020-04-0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b4ccc-6b9a-48a4-bb30-c2b50825763e</vt:lpwstr>
  </property>
</Properties>
</file>