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дека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6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87325</wp:posOffset>
                </wp:positionV>
                <wp:extent cx="2112645" cy="878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8.10.2020 № 34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69.2pt;mso-wrap-distance-left:9.05pt;mso-wrap-distance-right:9.05pt;mso-wrap-distance-top:0pt;mso-wrap-distance-bottom:0pt;margin-top:14.75pt;mso-position-vertical-relative:text;margin-left: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8.10.2020 № 3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едставлений специалистов отдела по земельным ресурсам комитета по управлению муниципальным имуществом администрации Лужского муниципального района о необходимости проведения проверок иных лиц в рамках муниципального земельного контроля от </w:t>
      </w:r>
      <w:r>
        <w:rPr>
          <w:sz w:val="28"/>
          <w:szCs w:val="28"/>
        </w:rPr>
        <w:t>18.12.2020</w:t>
      </w:r>
      <w:r>
        <w:rPr>
          <w:sz w:val="28"/>
          <w:szCs w:val="28"/>
          <w:lang w:val="ru-RU"/>
        </w:rPr>
        <w:t xml:space="preserve">, в соответствии со статьей 72 Земельного кодекса Российской Федерации, Федеральным Законом от 26.12.2008 № 294-ФЗ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6 Закона Ленинградской области от 01.08.2017                № 60-оз «О порядке осуществления муниципального земельного контроля на территории Ленинградской области»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/>
        <w:t>08.10.2020 № 3492 «Об утверждении плана проведения плановых проверок граждан по муниципальному земельному контролю на 2021 год»</w:t>
      </w:r>
      <w:r>
        <w:rPr/>
        <w:t xml:space="preserve"> (далее </w:t>
      </w:r>
      <w:r>
        <w:rPr>
          <w:rFonts w:eastAsia="Symbol" w:cs="Symbol" w:ascii="Symbol" w:hAnsi="Symbol"/>
        </w:rPr>
        <w:t>-</w:t>
      </w:r>
      <w:r>
        <w:rPr/>
        <w:t xml:space="preserve"> Постановление) следующие изменения:</w:t>
      </w:r>
    </w:p>
    <w:p>
      <w:pPr>
        <w:pStyle w:val="21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лан проведения плановых проверок граждан по муниципальному земельному контролю на 2021 год (приложение к Постановлению) дополнить строкой 189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</w:r>
      <w:r>
        <w:rPr>
          <w:sz w:val="28"/>
          <w:szCs w:val="28"/>
          <w:lang w:val="ru-RU"/>
        </w:rPr>
        <w:t xml:space="preserve">      </w:t>
        <w:tab/>
        <w:t xml:space="preserve">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Упр. Росреестра по ЛО – 2 экз., прокуратура.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12.2020 № 4461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616"/>
        <w:gridCol w:w="3331"/>
        <w:gridCol w:w="3048"/>
        <w:gridCol w:w="3245"/>
        <w:gridCol w:w="2362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 w:before="0" w:after="0"/>
              <w:ind w:firstLine="53"/>
              <w:contextualSpacing/>
              <w:jc w:val="center"/>
              <w:rPr/>
            </w:pPr>
            <w:r>
              <w:rPr>
                <w:rStyle w:val="FontStyle17"/>
                <w:b w:val="false"/>
              </w:rPr>
              <w:t xml:space="preserve">№ </w:t>
            </w:r>
            <w:r>
              <w:rPr>
                <w:rStyle w:val="FontStyle17"/>
                <w:b w:val="false"/>
              </w:rPr>
              <w:t>п/п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0" w:after="0"/>
              <w:ind w:left="245" w:hanging="0"/>
              <w:contextualSpacing/>
              <w:rPr/>
            </w:pPr>
            <w:r>
              <w:rPr>
                <w:rStyle w:val="FontStyle17"/>
                <w:b w:val="false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b w:val="false"/>
              </w:rPr>
              <w:t>Адрес земельного участка, в отношении, которого осуществляется муниципальный земельный контроль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17"/>
                <w:b w:val="false"/>
              </w:rPr>
              <w:t>Цель проведения проверк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0" w:after="0"/>
              <w:ind w:left="302" w:hanging="0"/>
              <w:contextualSpacing/>
              <w:rPr/>
            </w:pPr>
            <w:r>
              <w:rPr>
                <w:rStyle w:val="FontStyle17"/>
                <w:b w:val="false"/>
              </w:rPr>
              <w:t>Основание проведения проверк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7"/>
                <w:b w:val="false"/>
              </w:rPr>
              <w:t>Срок проведения плановых проверок</w:t>
            </w:r>
          </w:p>
        </w:tc>
      </w:tr>
      <w:tr>
        <w:trPr>
          <w:trHeight w:val="180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89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Егоров Андрей Александрович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ля в праве 1/2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Егоров Сергей Александрович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оля в праве 1/2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)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Мшинское сельское поселение, ориентир: вблизи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д. Кузнецово (1,4 км южнее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д. Кузнецово) – за пределами участка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Соблюдение земельного законодательства в отношении земельного участка с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Н 47:29:0353001:1 площадью 28113 кв. м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тивированное представление должностного лица по итогам анализа результатов мероприятий по контролю без взаимодействия  с гражданам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Январь-декабрь                   2021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 xml:space="preserve"> года</w:t>
            </w:r>
          </w:p>
        </w:tc>
      </w:tr>
    </w:tbl>
    <w:p>
      <w:pPr>
        <w:pStyle w:val="Normal"/>
        <w:tabs>
          <w:tab w:val="clear" w:pos="708"/>
          <w:tab w:val="left" w:pos="13531" w:leader="none"/>
        </w:tabs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3531" w:leader="none"/>
        </w:tabs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3531" w:leader="none"/>
        </w:tabs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3531" w:leader="none"/>
        </w:tabs>
        <w:spacing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SimHei;黑体" w:hAnsi="SimHei;黑体" w:eastAsia="SimHei;黑体" w:cs="SimHei;黑体"/>
      <w:spacing w:val="-10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7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15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18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106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47:00Z</dcterms:created>
  <dc:creator>Пастухова 20110823</dc:creator>
  <dc:description/>
  <dc:language>en-US</dc:language>
  <cp:lastModifiedBy>MihailovaAR</cp:lastModifiedBy>
  <cp:lastPrinted>2020-11-11T16:36:00Z</cp:lastPrinted>
  <dcterms:modified xsi:type="dcterms:W3CDTF">2020-12-26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4896df-d5b6-4442-a88d-15d83b0fc81e</vt:lpwstr>
  </property>
</Properties>
</file>