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7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10.2013 № 32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.10.2013 № 3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 Федеральным законом от 28.06.2014 № 172-ФЗ «О стратегическом планировании в Российской Федерации», распоряжением Комитета экономического развития и инвестиционной деятельности Ленинградской области от 10.06.2015 № 60 «Об утверждении методических рекомендаций по осуществлению стратегического планирования на уровне муниципальных образований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ункт 3.8 раздела 3 «Основание и этапы разработки муниципальной программы» Порядка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 (приложение к Постановлению; далее – Порядок)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«3.8. Общественное обсуждение проекта постановления об утверждении муниципальной программы/о внесении изменений в муниципальную программу (далее – проект)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3.8.1. Общественное обсуждение проекта обеспечивается путем размещения на официальном сайте администрации Лужского муниципального района и на общедоступном информационном ресурсе стратегического планирования в информационно-телекоммуникационной сети Интернет. Участниками общественного обсуждения являются физические, юридические лица, заинтересованные в общественном обсуждении проекта. Срок проведения общественного обсуждения проекта составляет не менее 5 календарных дней.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3.8.2. С целью проведения общественного обсуждения проекта, ответственный исполнитель не менее чем за шесть календарных дней до утверждения проекта постановления направляет в КЭРиИД проект, согласованный в соответствии с пунктом 3.6 настоящего Порядка. Указанный проект предоставляется в электронном виде с расширением «.doc» («.docx») с указанием контактной информации ответственного исполнителя (Ф.И.О., адрес электронной почты, номер телефона)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 xml:space="preserve">3.8.3. КЭРиИД осуществляет размещение проекта на официальном сайте администрации Лужского муниципального района и на общедоступном информационном ресурсе стратегического планирования в информационно- телекоммуникационной сети Интернет не позднее следующего рабочего дня с момента получения проекта.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3.8.4. Замечания и предложения, поступившие в ходе общественного обсуждения, носят рекомендательный характер, они должны быть рассмотрены ответственным исполнителем в течение 5 рабочих дней со дня окончания срока общественного обсуждения. 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3.8.5. В случае, если ответственным исполнителем принято решение о доработке проекта, доработанный проект (согласованный в соответствии с пунктом 3.6 настоящего Порядка) направляется в КЭРиИД в соответствии с пунктом 3.8.2 настоящего Порядка для размещения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3.8.6. После получения постановления об утверждении муниципальной программы (внесения изменений в муниципальную программу) КЭРиИД публикует на официальном сайте администрации Лужского муниципального района и на общедоступном информационном ресурсе стратегического планирования в информационно-телекоммуникационной сети Интернет информацию об окончании общественного обсуждения и утверждении постановления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подлежит опубликованию на официальной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КФ, сектор ФМК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4:00Z</dcterms:created>
  <dc:creator>Пастухова 20110823</dc:creator>
  <dc:description/>
  <dc:language>en-US</dc:language>
  <cp:lastModifiedBy>MihailovaAR</cp:lastModifiedBy>
  <dcterms:modified xsi:type="dcterms:W3CDTF">2020-12-2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