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6040</wp:posOffset>
                </wp:positionV>
                <wp:extent cx="311213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3.85pt;mso-wrap-distance-left:9.05pt;mso-wrap-distance-right:9.05pt;mso-wrap-distance-top:0pt;mso-wrap-distance-bottom:0pt;margin-top:5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ОМПСиК, к-т образования, ОБУ, КФ,                                     адм. Заклинского с.п., МКУ «Лужский киноцентр «Смена», МДОУ «Детский сад № 4»,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5.12.2020 № 4509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8"/>
        <w:gridCol w:w="4441"/>
        <w:gridCol w:w="1804"/>
        <w:gridCol w:w="1943"/>
        <w:gridCol w:w="1974"/>
      </w:tblGrid>
      <w:tr>
        <w:trPr>
          <w:tblHeader w:val="true"/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онтрол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контрольного </w:t>
            </w: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lang w:val="ru-RU"/>
              </w:rPr>
              <w:t>контрольного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существления контрольного мероприятия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соблюдения  бюджетного законодательства и иных нормативно-правовых актов, регулирующих бюджетные правоотношения при расходовании бюджетных средств , выделенных на реализацию отдельных мероприятий муниципальной программы «Развитие сельского хозяйства Лужского муниципального района Ленинградской </w:t>
            </w:r>
            <w:r>
              <w:rPr>
                <w:rFonts w:cs="Times New Roman" w:ascii="Times New Roman" w:hAnsi="Times New Roman"/>
                <w:color w:val="000000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АПК Лужского муниципального района Ленинградской области»  в 2020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Администрация  Заклинского сельского поселения Лужского муниципального района Ленинградской обл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ка  целевого использования  иных межбюджетных трансфертов, выделенных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линском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у поселению из бюджета Лужского муниципального района на развитие общественной инфраструктуры муниципального значения (приобретение и установка детского игрового комплекса) в 2020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выездн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«Детский сад 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4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нения  учреждением муниципального задания в 2020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 целевого использования  иных межбюджетных трансфертов, выделенных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Лужскому городско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ю из бюджета Лужского муниципального района на развитие общественной инфраструктуры муниципального значения в 2020 году (выбороч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C3C3C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Лужский киноцентр «Смена»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убсидий, выделенных учреждению в 2020 году из бюджета Лужского муниципального района на мероприятия по укреплению материально-технической базы муниципальных  учреждений, развитию общественной инфраструктуры муниципального значения Лужского муниципального 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5:00Z</dcterms:created>
  <dc:creator>Пастухова 20110823</dc:creator>
  <dc:description/>
  <cp:keywords/>
  <dc:language>en-US</dc:language>
  <cp:lastModifiedBy>MihailovaAR</cp:lastModifiedBy>
  <cp:lastPrinted>2019-01-10T11:59:00Z</cp:lastPrinted>
  <dcterms:modified xsi:type="dcterms:W3CDTF">2020-12-3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2a0c60-b53e-496f-806f-f43d88300f84</vt:lpwstr>
  </property>
</Properties>
</file>