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8 №7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8 №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о структурными и штатными изменениями в 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4.03.2018 № 727 «О создании рабочей группы по согласованию мест, типов и видов размещения рекламных конструкций на территор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остав рабочей группы по согласованию мест, типов и видов размещения рекламных конструкцию на территории Лужского муниципального района</w:t>
      </w:r>
      <w:r>
        <w:rPr>
          <w:lang w:val="ru-RU"/>
        </w:rPr>
        <w:t xml:space="preserve"> (п</w:t>
      </w:r>
      <w:r>
        <w:rPr/>
        <w:t>риложение 1 к Постановлению</w:t>
      </w:r>
      <w:r>
        <w:rPr>
          <w:lang w:val="ru-RU"/>
        </w:rPr>
        <w:t>)</w:t>
      </w:r>
      <w:r>
        <w:rPr/>
        <w:t xml:space="preserve"> </w:t>
      </w:r>
      <w:r>
        <w:rPr/>
        <w:t xml:space="preserve">изложить в редакции согласно приложению к настоящему </w:t>
      </w:r>
      <w:r>
        <w:rPr>
          <w:lang w:val="ru-RU"/>
        </w:rPr>
        <w:t>п</w:t>
      </w:r>
      <w:r>
        <w:rPr/>
        <w:t>остановлению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рг. отдел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2.2020 № 468 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4.03.2018 № 72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согласованию мест, типов и видов размещения рекламных конструкцию на территории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984"/>
        <w:gridCol w:w="4642"/>
      </w:tblGrid>
      <w:tr>
        <w:trPr>
          <w:trHeight w:val="454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ервый заместитель главы администрации Лужского муниципального района - председатель комитета по управлению муниципальным имуществ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местители председателя рабочей группы: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ька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алерий Васильевич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383A3A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383A3A"/>
                <w:sz w:val="28"/>
                <w:szCs w:val="28"/>
                <w:shd w:fill="FFFFFF" w:val="clear"/>
                <w:lang w:val="ru-RU"/>
              </w:rPr>
              <w:t>исполняющий обязанности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383A3A"/>
                <w:sz w:val="28"/>
                <w:szCs w:val="28"/>
                <w:shd w:fill="FFFFFF" w:val="clear"/>
              </w:rPr>
              <w:t xml:space="preserve"> заместителя главы администрации Лужского муниципального района 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383A3A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 рабочей групп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настасия Андреевна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ыса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меститель председателя Совета депутатов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Ленингра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ерзин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стантин Алексеевич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ведующего отделом городского хозяйства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ово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– старший юрисконсульт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с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уфри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государственный инспектор дорожного надзора ОГИБДД ОМВД России по Лужскому району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Пастухова 20110823</dc:creator>
  <dc:description/>
  <dc:language>en-US</dc:language>
  <cp:lastModifiedBy>MihailovaAR</cp:lastModifiedBy>
  <cp:lastPrinted>2020-02-17T15:25:00Z</cp:lastPrinted>
  <dcterms:modified xsi:type="dcterms:W3CDTF">2020-02-17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