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февра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2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304355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снос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амовольно установленного ограждения в г. Лу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3.5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снос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амовольно установленного ограждения в г. Луге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4 статьи 222 Гражданского кодекса Российской Федерации, статьей 8 части 1 пункта 11 главы 6.4 Градостроительного кодекса Российской Федерации, в целях обеспечения реализации мер по сносу зданий, сооружений и других строений, являющихся самовольными постройками на территории Лужского городского поселения Лужского муниципального района Ленинградской области, на основании протокола об административном правонарушении от 19.09.2019                                     № 47/29-307/19-М, составленного по результатам рассмотрения акта проверки соблюдения требований земельного законодательства № 201 от 14.08.2019 органа муниципального земельного контроля в отношении Ефимовой Анны Владимировны, зарегистрированной по адресу: Ленинградская область, Лужский район, г. Луга, ул. Смоленская, д. 15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бязать Ефимову Анну Владимировну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Демонтировать самовольно установленное ограждение, расположенное по адресу: Ленинградская область, Лужский муниципальный район, Лужское городское поселение, г. Луга, ул. Смоленская, д. № 153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Установить ограждение по юридическим границам земельного участка с кадастровым номером 47:29:0105017:69 по адресу: Ленинградская область, Лужский муниципальный район, Лужское городское поселение, </w:t>
      </w:r>
      <w:r>
        <w:rPr>
          <w:lang w:val="ru-RU"/>
        </w:rPr>
        <w:t xml:space="preserve">                   </w:t>
      </w:r>
      <w:r>
        <w:rPr/>
        <w:t>г. Луга, ул. Смоленская, д. № 153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становить срок для добровольного сноса самовольно установленного ограждения в течение 3 месяцев с момента размещения настоящего постановления на официальном сайте администрации Лужского муниципального района в информационно-телекоммуникационной сети Интернет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Возмещение расходов на организацию работ по сносу самовольного ограждения производится лицом, осуществившим его установку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данного постановления возложить на исполняющего обязанности заместителя главы администрации Лужского муниципального района Минькача В.В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АиГ – 2 экз., КУМИ – 2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51:00Z</dcterms:created>
  <dc:creator>Пастухова 20110823</dc:creator>
  <dc:description/>
  <dc:language>en-US</dc:language>
  <cp:lastModifiedBy>MihailovaAR</cp:lastModifiedBy>
  <dcterms:modified xsi:type="dcterms:W3CDTF">2020-02-2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