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янва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2405</wp:posOffset>
                </wp:positionV>
                <wp:extent cx="3112770" cy="1569720"/>
                <wp:effectExtent l="0" t="0" r="0" b="0"/>
                <wp:wrapNone/>
                <wp:docPr id="2" name="Frame1"/>
                <a:graphic xmlns:a="http://schemas.openxmlformats.org/drawingml/2006/main">
                  <a:graphicData uri="http://schemas.microsoft.com/office/word/2010/wordprocessingShape">
                    <wps:wsp>
                      <wps:cNvSpPr txBox="1"/>
                      <wps:spPr>
                        <a:xfrm>
                          <a:off x="0" y="0"/>
                          <a:ext cx="3112770" cy="156972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проекта внесения изменений в постановление от 15.06.2016 № 1892</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егламента предоставления комитетом</w:t>
                            </w:r>
                          </w:p>
                          <w:p>
                            <w:pPr>
                              <w:pStyle w:val="Normal"/>
                              <w:spacing w:before="0" w:after="0"/>
                              <w:ind w:left="-142" w:hanging="0"/>
                              <w:contextualSpacing/>
                              <w:rPr>
                                <w:rFonts w:ascii="Times New Roman" w:hAnsi="Times New Roman" w:cs="Times New Roman"/>
                              </w:rPr>
                            </w:pPr>
                            <w:r>
                              <w:rPr>
                                <w:rFonts w:cs="Times New Roman" w:ascii="Times New Roman" w:hAnsi="Times New Roman"/>
                              </w:rPr>
                              <w:t>по управлению муниципальным имуществом администрации Лужского муниципального района государственных и муниципальных услуг (функций)»</w:t>
                            </w:r>
                          </w:p>
                        </w:txbxContent>
                      </wps:txbx>
                      <wps:bodyPr anchor="t" lIns="92075" tIns="46355" rIns="92075" bIns="46355">
                        <a:noAutofit/>
                      </wps:bodyPr>
                    </wps:wsp>
                  </a:graphicData>
                </a:graphic>
              </wp:anchor>
            </w:drawing>
          </mc:Choice>
          <mc:Fallback>
            <w:pict>
              <v:rect fillcolor="#FFFFFF" style="position:absolute;rotation:-0;width:245.1pt;height:123.6pt;mso-wrap-distance-left:9.05pt;mso-wrap-distance-right:9.05pt;mso-wrap-distance-top:0pt;mso-wrap-distance-bottom:0pt;margin-top:15.1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проекта внесения изменений в постановление от 15.06.2016 № 1892</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егламента предоставления комитетом</w:t>
                      </w:r>
                    </w:p>
                    <w:p>
                      <w:pPr>
                        <w:pStyle w:val="Normal"/>
                        <w:spacing w:before="0" w:after="0"/>
                        <w:ind w:left="-142" w:hanging="0"/>
                        <w:contextualSpacing/>
                        <w:rPr>
                          <w:rFonts w:ascii="Times New Roman" w:hAnsi="Times New Roman" w:cs="Times New Roman"/>
                        </w:rPr>
                      </w:pPr>
                      <w:r>
                        <w:rPr>
                          <w:rFonts w:cs="Times New Roman" w:ascii="Times New Roman" w:hAnsi="Times New Roman"/>
                        </w:rPr>
                        <w:t>по управлению муниципальным имуществом администрации Лужского муниципального района государственных и муниципальных услуг (функ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с протоколом от 28.02.2018                                                        № П-15/2018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3"/>
        </w:numPr>
        <w:tabs>
          <w:tab w:val="clear" w:pos="708"/>
          <w:tab w:val="left" w:pos="1134" w:leader="none"/>
        </w:tabs>
        <w:spacing w:lineRule="auto" w:line="240" w:before="0" w:after="0"/>
        <w:ind w:left="23" w:firstLine="686"/>
        <w:contextualSpacing/>
        <w:jc w:val="both"/>
        <w:rPr>
          <w:lang w:val="ru-RU"/>
        </w:rPr>
      </w:pPr>
      <w:r>
        <w:rPr/>
        <w:t xml:space="preserve">Утвердить </w:t>
      </w:r>
      <w:r>
        <w:rPr/>
        <w:t xml:space="preserve">проект </w:t>
      </w:r>
      <w:r>
        <w:rPr/>
        <w:t xml:space="preserve">внесения изменений в постановление администрации Лужского муниципального района от 15.06.2016 № 1892 </w:t>
      </w:r>
      <w:r>
        <w:rPr>
          <w:lang w:val="ru-RU"/>
        </w:rPr>
        <w:t xml:space="preserve">                                    </w:t>
      </w:r>
      <w:r>
        <w:rPr/>
        <w:t>«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r>
        <w:rPr>
          <w:lang w:val="ru-RU"/>
        </w:rPr>
        <w:t>»</w:t>
      </w:r>
      <w:r>
        <w:rPr/>
        <w:t xml:space="preserve">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tabs>
          <w:tab w:val="clear" w:pos="708"/>
          <w:tab w:val="left" w:pos="1134" w:leader="none"/>
        </w:tabs>
        <w:spacing w:lineRule="auto" w:line="240" w:before="0" w:after="0"/>
        <w:ind w:left="23" w:firstLine="686"/>
        <w:contextualSpacing/>
        <w:jc w:val="both"/>
        <w:rPr/>
      </w:pPr>
      <w:r>
        <w:rPr/>
        <w:t xml:space="preserve">Разработчику проекта внесения изменений в Постановление: </w:t>
      </w:r>
    </w:p>
    <w:p>
      <w:pPr>
        <w:pStyle w:val="2"/>
        <w:tabs>
          <w:tab w:val="clear" w:pos="708"/>
          <w:tab w:val="left" w:pos="1418" w:leader="none"/>
        </w:tabs>
        <w:spacing w:lineRule="auto" w:line="240" w:before="0" w:after="0"/>
        <w:ind w:firstLine="708"/>
        <w:contextualSpacing/>
        <w:jc w:val="both"/>
        <w:rPr/>
      </w:pPr>
      <w:r>
        <w:rPr>
          <w:lang w:val="ru-RU"/>
        </w:rPr>
        <w:t>2.1. В течение пяти рабочих дней с момента утверждения постановления:</w:t>
      </w:r>
    </w:p>
    <w:p>
      <w:pPr>
        <w:pStyle w:val="2"/>
        <w:numPr>
          <w:ilvl w:val="2"/>
          <w:numId w:val="1"/>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для проведения независимой экспертизы в уполномоченный орган.</w:t>
      </w:r>
    </w:p>
    <w:p>
      <w:pPr>
        <w:pStyle w:val="2"/>
        <w:tabs>
          <w:tab w:val="clear" w:pos="708"/>
          <w:tab w:val="left" w:pos="1418" w:leader="none"/>
        </w:tabs>
        <w:spacing w:lineRule="auto" w:line="240" w:before="0" w:after="0"/>
        <w:ind w:firstLine="709"/>
        <w:contextualSpacing/>
        <w:jc w:val="both"/>
        <w:rPr>
          <w:lang w:val="ru-RU"/>
        </w:rPr>
      </w:pPr>
      <w:r>
        <w:rPr>
          <w:lang w:val="ru-RU"/>
        </w:rPr>
        <w:t>Срок проведения независимой экспертизы проекта внесения изменений в Постановление составляет 15 дней.</w:t>
      </w:r>
    </w:p>
    <w:p>
      <w:pPr>
        <w:pStyle w:val="2"/>
        <w:numPr>
          <w:ilvl w:val="2"/>
          <w:numId w:val="1"/>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 xml:space="preserve"> </w:t>
        <w:tab/>
        <w:t xml:space="preserve">                            Ю.В. Намлиев </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 2 экз., КЭРиИД, юр. отдел, прокуратура.</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387" w:right="-427" w:hanging="0"/>
        <w:contextualSpacing/>
        <w:jc w:val="both"/>
        <w:rPr>
          <w:sz w:val="28"/>
          <w:szCs w:val="28"/>
          <w:lang w:val="ru-RU"/>
        </w:rPr>
      </w:pPr>
      <w:r>
        <w:rPr>
          <w:sz w:val="28"/>
          <w:szCs w:val="28"/>
          <w:lang w:val="ru-RU"/>
        </w:rPr>
        <w:t>от 14.01.2020 № 52</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widowControl w:val="false"/>
        <w:spacing w:lineRule="auto" w:line="240" w:before="0" w:after="0"/>
        <w:contextualSpacing/>
        <w:jc w:val="center"/>
        <w:rPr>
          <w:rStyle w:val="FontStyle17"/>
          <w:sz w:val="28"/>
          <w:szCs w:val="28"/>
          <w:lang w:val="ru-RU"/>
        </w:rPr>
      </w:pPr>
      <w:r>
        <w:rPr>
          <w:rStyle w:val="FontStyle17"/>
          <w:sz w:val="28"/>
          <w:szCs w:val="28"/>
          <w:lang w:val="ru-RU"/>
        </w:rPr>
        <w:t>Лужского муниципального района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p>
    <w:p>
      <w:pPr>
        <w:pStyle w:val="Normal"/>
        <w:widowControl w:val="false"/>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widowControl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cs="Times New Roman" w:ascii="Times New Roman" w:hAnsi="Times New Roman"/>
          <w:sz w:val="28"/>
          <w:szCs w:val="28"/>
          <w:lang w:val="ru-RU"/>
        </w:rPr>
        <w:t>1. Внести в постановление администрации Лужского муниципального района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 (далее – Постановление) следующие изменения:</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ункт 1.5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приложение к Постановлению; далее – Административный регламент) изложить в следующей редак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1.12. Административного регламента дополнить                           подпунктом 1.12.1 следующего содержа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2 Административного регламента изложить в новой редакции:</w:t>
      </w:r>
    </w:p>
    <w:p>
      <w:pPr>
        <w:pStyle w:val="Normal"/>
        <w:widowControl w:val="false"/>
        <w:tabs>
          <w:tab w:val="clear" w:pos="708"/>
          <w:tab w:val="left" w:pos="1276" w:leader="none"/>
        </w:tabs>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 Стандарт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Предоставление муниципальной услуги осуществляется администрацией МО «Лужский муниципальный  район» Ленинградской област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1) выдача или направление заявителю выписки из реестра муниципального имущества МО «Лужский муниципальный район»                                         и МО «Лужское городское поселение» (далее − выписк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дача или направление заявителю письменной обобщенной информации из реестра муниципального имущества МО «Лужский муниципальный район» и МО «Лужское городское поселе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10 календарных дней со дня регистрации запрос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 Нормативные правовые акты, регулирующие предоставле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нституция Российской Федерации от 12.12.1993 (Российская газета от 25.12.1993 № 237).</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2) Федеральный закон от 27.07.2006 № 152-ФЗ «О персональных данных» (Собрание законодательства Российской Федерации, 2006, № 31 (1ч), ст. 3451).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Федеральный закон от 06.04.2011 № 63-ФЗ «Об электронной подписи» (Собрание законодательства Российской Федерации, 2011, № 15Ю ст. 2036).</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ч. 2), ст.1932).</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Нормативные правовые акты муниципального образова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6.1. В целях получения муниципальной услуги заявитель представляет следующие докумен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подтверждающий полномочия представителя заявителя, в случае обращения представителя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2. Запрос должен содержать следующие сведе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1) фамилия, имя, отчество физического лица либо полное наименование юридического лица, обращающегося за получением информации из реестров муниципального имущества МО «Лужский муниципальный район» и                            МО «Лужское городское поселе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еквизиты документа, удостоверяющего личность заявителя - физического лица или представителя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реквизиты документа, подтверждающего полномочия представителя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характеристики объекта муниципального имущества МО «Лужский  муниципальный район» и МО «Лужское город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жидаемый результат предоставления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при потребности получения нескольких экземпляров выписки или обобщенной информации - количество экземпляр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способ получения результатов услуги (почтовое отправление, личн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подпись заявителя или уполномоченного предста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дата составления запрос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3. Предоставление заявителем документов осуществляется следующими способ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лично или через уполномоченного представителя заявителя, в том числе посредством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 форме электронных документов, в том числе включая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 Документы, запрашиваемые в рамках межведомственного информационного взаимодействия, отсутствую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 Исчерпывающий перечень оснований для приостановления в предоставл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отсутствую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ями для отказа в предоставлении муниципальной услуги являютс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1) несоответствие запроса требованиям, установленным пунктом                        2.6.2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тсутствие запрашиваемой информации в реестрах муниципального имущества МО «Лужский муниципальный район» и МО «Лужское городское поселе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 Срок ожидания в очереди при подаче заявления о предоставлении муниципальной услуги -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 Срок ожидания в очереди при получении результата предоставления муниципальной услуги -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0. Срок регистрации запроса (заявления) заявителя о предоставл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личного обращения заявителя заявление регистрируется в день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поступления документов по почте, через ПГУ ЛО заявление регистрируется в день поступл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 Показатели доступности 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 Показател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блюдение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1. К целевым показателям доступности и качества муниципальной услуги относя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2. К непосредственным показателям доступности и качества муниципальной услуги относя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3. Особенности предоставления муниципальной услуги в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4. МФЦ осуществляе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ние граждан и организаций по вопросам предоставления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у персональных данных, связанных с предоставлением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предмет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роверку полномочий лица, подающего докумен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веряет электронное дело своей электронной подпись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правляет копии документов и реестр документов в орган местного самоуправл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 Особенности предоставления муниципальной услуги в электронном вид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2. Муниципальная услуга может быть получена через ПГУ ЛО следующими способам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обязательной личной явкой на прием в Администраци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2.17.1.3.  Для получения муниципальной услуги без личной явки на приём в Администрацию заявителю необходимо предварительно оформить квалификацио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4. Для подачи заявления через ПГУ ЛО заявитель должен выполнить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йти идентификацию и аутентификацию в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 приложить к заявлению электронные документы, заверенные усиленной ЭП;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Абзац 5 подпункт 4.1.1 пункта 4.1 Административного регламента изложить в новой редак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выдача или направление заявителю результата предоставления муниципальной услуги, указанной в пункте 2.3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одпункт 4.2.1.6 пункта 4.2 Административного регламента считать утратившим силу.</w:t>
      </w:r>
    </w:p>
    <w:p>
      <w:pPr>
        <w:pStyle w:val="Normal"/>
        <w:widowControl w:val="false"/>
        <w:tabs>
          <w:tab w:val="clear" w:pos="708"/>
          <w:tab w:val="left" w:pos="1276" w:leader="none"/>
        </w:tabs>
        <w:spacing w:before="0" w:after="0"/>
        <w:ind w:left="3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Абзац 2 подпункт 4.2.1.8 пункта 4.2 Административного регламента изложить в новой редак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фиксируется в журнале регистрации поступивших запросов в системе электронного документооборота, в отделе по недвижимости администрации М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6 Административного регламента считать утратившим си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1."/>
      <w:lvlJc w:val="left"/>
      <w:pPr>
        <w:tabs>
          <w:tab w:val="num" w:pos="0"/>
        </w:tabs>
        <w:ind w:left="214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pacing w:val="0"/>
      <w:sz w:val="28"/>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3">
    <w:name w:val="WW8Num2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1:00Z</dcterms:created>
  <dc:creator>Пастухова 20110823</dc:creator>
  <dc:description/>
  <cp:keywords/>
  <dc:language>en-US</dc:language>
  <cp:lastModifiedBy>Куст</cp:lastModifiedBy>
  <cp:lastPrinted>2020-01-16T13:31:00Z</cp:lastPrinted>
  <dcterms:modified xsi:type="dcterms:W3CDTF">2020-01-16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5f3815b-1c4c-4d1d-a796-50c8ffa7a1b2</vt:lpwstr>
  </property>
</Properties>
</file>