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24104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.11.2017 № 4160 «Об утверждении административных регламент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отделом архитектуры 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8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.11.2017 № 4160 «Об утверждении административных регламент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отделом архитектуры 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с протоколом от </w:t>
      </w:r>
      <w:r>
        <w:rPr>
          <w:rStyle w:val="FontStyle12"/>
          <w:sz w:val="28"/>
          <w:szCs w:val="28"/>
          <w:lang w:val="ru-RU"/>
        </w:rPr>
        <w:t>29.01.2020</w:t>
      </w:r>
      <w:r>
        <w:rPr>
          <w:rStyle w:val="FontStyle12"/>
          <w:sz w:val="28"/>
          <w:szCs w:val="28"/>
        </w:rPr>
        <w:t xml:space="preserve"> 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rStyle w:val="FontStyle1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20.11.2017 № 4160 </w:t>
      </w:r>
      <w:r>
        <w:rPr>
          <w:lang w:val="ru-RU"/>
        </w:rPr>
        <w:t xml:space="preserve">               </w:t>
      </w:r>
      <w:r>
        <w:rPr/>
        <w:t xml:space="preserve">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142" w:firstLine="566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Минькача В.В. 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2.2020 № 545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 xml:space="preserve">20.11.2017 № 4160 </w:t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административных регламентов по предоставлению отделом архитектуры и градостроительства администрации </w:t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муниципальных услуг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</w:t>
      </w:r>
      <w:r>
        <w:rPr>
          <w:sz w:val="28"/>
          <w:szCs w:val="28"/>
        </w:rPr>
        <w:t>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ункт 2.4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» (приложение 2 к Постановлению) изложить в следующей редакции: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«2.4. Срок предоставления муниципальной услуги: 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Срок предоставления муниципальной услуги составляет не более                       14 календарных дней или 10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4:00Z</dcterms:created>
  <dc:creator>Пастухова 20110823</dc:creator>
  <dc:description/>
  <dc:language>en-US</dc:language>
  <cp:lastModifiedBy>MihailovaAR</cp:lastModifiedBy>
  <cp:lastPrinted>2017-09-06T15:34:00Z</cp:lastPrinted>
  <dcterms:modified xsi:type="dcterms:W3CDTF">2020-02-2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3bc582-fbd7-4faf-b0a6-aaefd4e85b2a</vt:lpwstr>
  </property>
</Properties>
</file>