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6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 внесении изменени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1.12.2018 № 3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 внесении изменений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1.12.2018 № 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(с изменениями), решением Совета депутатов Лужского муниципального района Ленинградской области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«О бюджете Лужского муниципального района Ленинград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» (с учетом изменений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1.12.2018 № 3886 «Об утвержден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2"/>
          <w:numId w:val="4"/>
        </w:numPr>
        <w:spacing w:before="0" w:after="660"/>
        <w:ind w:left="0" w:firstLine="709"/>
        <w:contextualSpacing/>
        <w:jc w:val="both"/>
        <w:rPr/>
      </w:pPr>
      <w:r>
        <w:rPr/>
        <w:t>Паспорт муниципальной программы «Управление муниципальными финансами и муниципальным долгом Лужского муниципального района» (приложение к Постановлению, далее – Муниципальная программа) изложить в новой редакции согласно приложени</w:t>
      </w:r>
      <w:r>
        <w:rPr>
          <w:lang w:val="ru-RU"/>
        </w:rPr>
        <w:t>ю</w:t>
      </w:r>
      <w:r>
        <w:rPr/>
        <w:t xml:space="preserve"> 1 к настоящему постановлению.</w:t>
      </w:r>
    </w:p>
    <w:p>
      <w:pPr>
        <w:pStyle w:val="21"/>
        <w:numPr>
          <w:ilvl w:val="2"/>
          <w:numId w:val="4"/>
        </w:numPr>
        <w:spacing w:before="0" w:after="660"/>
        <w:ind w:left="0" w:firstLine="709"/>
        <w:contextualSpacing/>
        <w:jc w:val="both"/>
        <w:rPr/>
      </w:pPr>
      <w:r>
        <w:rPr/>
        <w:t>Раздел 5 «Ресурсное обеспечение муниципальной программы» Муниципальной программы изложить в новой редакции согласно приложению 2 к настоящему постановлению.</w:t>
      </w:r>
    </w:p>
    <w:p>
      <w:pPr>
        <w:pStyle w:val="21"/>
        <w:numPr>
          <w:ilvl w:val="2"/>
          <w:numId w:val="4"/>
        </w:numPr>
        <w:spacing w:before="0" w:after="660"/>
        <w:ind w:left="0" w:firstLine="709"/>
        <w:contextualSpacing/>
        <w:jc w:val="both"/>
        <w:rPr/>
      </w:pPr>
      <w:r>
        <w:rPr/>
        <w:t xml:space="preserve">План мероприятий муниципальной программы «Управление муниципальными финансами и муниципальным долгом Лужского муниципального района» </w:t>
      </w:r>
      <w:r>
        <w:rPr>
          <w:lang w:val="ru-RU"/>
        </w:rPr>
        <w:t>(п</w:t>
      </w:r>
      <w:r>
        <w:rPr/>
        <w:t>риложение 1 к Муниципальной программе</w:t>
      </w:r>
      <w:r>
        <w:rPr>
          <w:lang w:val="ru-RU"/>
        </w:rPr>
        <w:t>)</w:t>
      </w:r>
      <w:r>
        <w:rPr/>
        <w:t xml:space="preserve"> изложить в новой редакции согласно приложению 3 к настоящему постановлению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</w:t>
      </w:r>
      <w:r>
        <w:rPr>
          <w:lang w:val="ru-RU"/>
        </w:rPr>
        <w:t>му</w:t>
      </w:r>
      <w:r>
        <w:rPr/>
        <w:t xml:space="preserve"> опубликова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редседателя комитета финансов Лужского муниципального района  Кудрявцеву Ю.Б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КЭРиИД, сектор ФМК, прокуратура.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2.2020 № 566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АСПОРТ</w:t>
        <w:br/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«Управление муниципальными финан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center"/>
        <w:outlineLvl w:val="0"/>
        <w:rPr/>
      </w:pPr>
      <w:r>
        <w:rPr/>
        <w:t>и муниципальным долгом Лужского муниципального района»</w:t>
        <w:b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948"/>
      </w:tblGrid>
      <w:tr>
        <w:trPr>
          <w:trHeight w:val="63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7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9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и муниципальным долгом Лужского муниципального района» (далее – муниципальная программа)</w:t>
            </w:r>
          </w:p>
        </w:tc>
      </w:tr>
      <w:tr>
        <w:trPr>
          <w:trHeight w:val="63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9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финансов Лужского муниципального района </w:t>
            </w:r>
          </w:p>
        </w:tc>
      </w:tr>
      <w:tr>
        <w:trPr>
          <w:trHeight w:val="49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7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частник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9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финансов Лужского муниципального района </w:t>
            </w:r>
          </w:p>
        </w:tc>
      </w:tr>
      <w:tr>
        <w:trPr>
          <w:trHeight w:val="4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7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567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7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7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9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ффективной политики в сфере управления финансами, обеспечение долгосрочной сбалансированности, устойчивости бюд</w:t>
              <w:softHyphen/>
              <w:t>жетной системы муниципального  района</w:t>
            </w:r>
          </w:p>
        </w:tc>
      </w:tr>
      <w:tr>
        <w:trPr>
          <w:trHeight w:val="7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7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19" w:hanging="0"/>
              <w:contextualSpacing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. Координация и обеспечение исполнения бюджетного процесса в муниципальном  районе,  управление муниципальным  долгом 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19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</w:rPr>
              <w:t>. Повышение устойчивости бюджетов поселений муниципального райо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9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</w:rPr>
              <w:t>. Повышение эффективности и прозрачности использования средств бюджета  муниципального района</w:t>
            </w:r>
          </w:p>
        </w:tc>
      </w:tr>
      <w:tr>
        <w:trPr>
          <w:trHeight w:val="4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7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9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</w:tr>
      <w:tr>
        <w:trPr>
          <w:trHeight w:val="5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7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19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973 661,7 тыс. руб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19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. - 135 842,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19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. - 159 748,9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19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. - 165 000,6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19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 - 171 023,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19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. - 171 023,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19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. - 171 023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9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7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43" w:firstLine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муниципаль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говым обязательствам в отчетном финансовом году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43" w:firstLine="1"/>
              <w:contextualSpacing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отношение объема расходов на обслуживание муниципального долг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 не более 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43" w:firstLine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43" w:firstLine="1"/>
              <w:contextualSpacing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 по выплате заработной платы за счет средств бюджета муниципального  района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43" w:firstLine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бюджета муниципального района и об исполнении консолидированного бюджета района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43" w:right="19" w:firstLine="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формационных сист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43" w:right="19" w:firstLine="1"/>
              <w:contextualSpacing/>
              <w:jc w:val="both"/>
              <w:outlineLvl w:val="0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емп роста  расчетной бюджетной обеспеченности муниципальных образований Лужского муниципального района (к уровню 2018 года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е менее 10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43" w:firstLine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долговой нагрузки на бюджет муниципального  района (отношение объема муниципального долга  без учета задолженности по бюджетным кредитам к общему годовому объему доходов бюджета муниципального  района без учета безвозмездных поступлений  не более 20 %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43" w:firstLine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долговой нагрузки по ежегодному погашению долговых обязательств (отношение  объема средств на  погашение долговых обязательств к объему налоговых, неналоговых доходов и дотаций на выравнивание бюджетной обеспеченности) не боле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15 %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43" w:firstLine="1"/>
              <w:contextualSpacing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ого плана мероприятий по росту доходов, оптимизации расходов и совершенствованию долговой полити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43" w:firstLine="1"/>
              <w:contextualSpacing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удельный вес расходов бюджета муниципального  района, формируемых в рамках муниципальных программ муниципального  района, в общем объеме расходов бюджета муниципального  района не менее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 81 %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43" w:firstLine="1"/>
              <w:contextualSpacing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ежемесячное размещение  на официальном сайте Лужского муниципального района отчетов об исполнении бюджет и размещение реестра расходных обязательств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43" w:firstLine="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 служащих, прошедших профессиональную подготовку, переподготовку и повышение квалификации не менее двух человек в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6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3935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щий объем финансового обеспечения реализации муниципальной программы составляет 973 661,7 тыс. рублей, в том числе за счет средств областного бюджета 842 033,4 тыс. рублей, за счет средств местного бюджета  131 628,3 тыс. рублей. Ресурсное обеспечение реализации муниципальной программы по годам представлены в приложениях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Информация о финансировании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в разрезе источников финансиров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щий объем финансового обеспечения реализации муниципальной программы составляет 973 661,7 тыс. руб.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9 г. - 135 842,3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0 г. - 159 748,9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1 г. - 165 000,6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2 г. - 171 023,3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3 г. - 171 023,3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4 г. - 171 023,3 тыс. руб.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финансирование муниципальной программы за счет средств бюджета Ленинградской области за весь период реализации составляет                                    842 033,4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9 г. - 117 434,5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0 г. - 137 976,2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1 г. - 142 804,5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2 г. - 147 939,4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3 г. - 147 939,4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4 г. - 147 939,4 тыс. руб.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финансирован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за счет средств бюджета Лужского муниципального района за весь период реализации составляет                            131 628,3 тыс. руб.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9 г. - 18 407,8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0 г. - 21 772,7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1 г. - 22 196,1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2 г. - 23 083,9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3 г. - 23 083,9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24 г. - 23 083,9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1340" w:right="-285" w:hanging="567"/>
        <w:contextualSpacing/>
        <w:jc w:val="center"/>
        <w:rPr>
          <w:sz w:val="28"/>
          <w:szCs w:val="28"/>
          <w:lang w:val="ru-RU"/>
        </w:rPr>
      </w:pPr>
      <w:bookmarkStart w:id="0" w:name="Par1346"/>
      <w:bookmarkEnd w:id="0"/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1"/>
        <w:shd w:fill="auto" w:val="clear"/>
        <w:spacing w:lineRule="auto" w:line="240" w:before="0" w:after="0"/>
        <w:ind w:left="1134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1134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1134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66</w:t>
      </w:r>
    </w:p>
    <w:p>
      <w:pPr>
        <w:pStyle w:val="Normal"/>
        <w:widowControl w:val="false"/>
        <w:autoSpaceDE w:val="false"/>
        <w:ind w:right="-1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1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134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11"/>
        <w:shd w:fill="auto" w:val="clear"/>
        <w:spacing w:lineRule="auto" w:line="240" w:before="0" w:after="0"/>
        <w:ind w:left="1134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11"/>
        <w:shd w:fill="auto" w:val="clear"/>
        <w:spacing w:lineRule="auto" w:line="240" w:before="0" w:after="0"/>
        <w:ind w:left="1134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88"/>
        <w:gridCol w:w="852"/>
        <w:gridCol w:w="52"/>
        <w:gridCol w:w="1082"/>
        <w:gridCol w:w="52"/>
        <w:gridCol w:w="1365"/>
        <w:gridCol w:w="1045"/>
        <w:gridCol w:w="32"/>
        <w:gridCol w:w="4453"/>
        <w:gridCol w:w="142"/>
        <w:gridCol w:w="992"/>
        <w:gridCol w:w="142"/>
        <w:gridCol w:w="1276"/>
      </w:tblGrid>
      <w:tr>
        <w:trPr>
          <w:tblHeader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финансирования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тель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средст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 (полу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) бюджетных средств, исполнитель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й</w:t>
            </w:r>
          </w:p>
        </w:tc>
      </w:tr>
      <w:tr>
        <w:trPr>
          <w:tblHeader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жского муниципального райо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бю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Координация и обеспечение исполнения бюджетного процесса в муниципальном  районе,  управление муниципальным  долго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ограммы муниципальных заимствований на очередной финансовый год и плановый пери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3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ерхнего предела муниципального долга муниципального района (в том числе по муниципальным  гарантиям) на конец очередного финансового года и каждого года планово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1 и 1.1.3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Луж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2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готовки и составление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4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сновных направлений бюджетной политики и налоговой политики района на очередной финансовый год и плановый период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ведений от главных администраторов доходов бюджета муниципального района по прогнозируемым поступлениям доходов в бюджет муниципального  района на очередной финансовый год и плановый период и подготовка прогноза поступления налоговых и неналоговых доходов в очередном финансовом году и плановом периоде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ведений от главных распорядителей бюджетных средств бюджета муниципального района о планируемых расходах на очередной финансовый год и плановый период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оекта решения о бюджете муниципального района на очередной финансовый год и плановый период, подготовка документов и материалов, подлежащих внесению в Совет депутатов муниципального района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3 и 1.1.5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огноза основных характеристик консолидированного бюджета района на очередной финансовый год и плановый период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убличных слушаний по проекту бюджета муниципального района на очередной финансовый год и плановый период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полнения бюджета муниципального района в текущем финансовом году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ведение сводной бюджетной росписи бюджета муниципального района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ведение кассового плана бюджета муниципального района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решений  о внесении изменений в решение о бюджете муниципального района на текущий финансовый год и плановый период, документов и материалов, подлежащих внесению в Совет депутатов муниципального района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3 и 1.1.5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готовки и составление ежемесячной, квартальной, годовой отчетности об исполнении бюджета и консолидированного бюджета района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6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 про</w:t>
              <w:softHyphen/>
              <w:t>верка ежемесячной, квартальной, годо</w:t>
              <w:softHyphen/>
              <w:t>вой отчетности по</w:t>
              <w:softHyphen/>
              <w:t>селений, главных распорядителей средств бюджета муниципального района, главных ад</w:t>
              <w:softHyphen/>
              <w:t>министраторов до</w:t>
              <w:softHyphen/>
              <w:t>ходов бюджета му</w:t>
              <w:softHyphen/>
              <w:t>ниципального рай</w:t>
              <w:softHyphen/>
              <w:t>она, главных адми</w:t>
              <w:softHyphen/>
              <w:t>нистраторов источ</w:t>
              <w:softHyphen/>
              <w:t>ников финансирова</w:t>
              <w:softHyphen/>
              <w:t>ния дефицита бюд</w:t>
              <w:softHyphen/>
              <w:t>жета муниципаль</w:t>
              <w:softHyphen/>
              <w:t>ного района и со</w:t>
              <w:softHyphen/>
              <w:t>ставление ежеме</w:t>
              <w:softHyphen/>
              <w:t>сячной, кварталь</w:t>
              <w:softHyphen/>
              <w:t>ной, годовой отчет</w:t>
              <w:softHyphen/>
              <w:t>ности об исполне</w:t>
              <w:softHyphen/>
              <w:t>нии бюджета  и консолидированного бюджета  района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ешения совета депутатов муниципального  района об исполнении бюджета муниципального  района за отчетный финансо</w:t>
              <w:softHyphen/>
              <w:t>вый год, документов и материалов, под</w:t>
              <w:softHyphen/>
              <w:t>лежащих внесению в Совет депутатов муниципального 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6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</w:t>
              <w:softHyphen/>
              <w:t>ведение публичных слушаний по годо</w:t>
              <w:softHyphen/>
              <w:t>вому отчету об ис</w:t>
              <w:softHyphen/>
              <w:t>полнении  бюджета муниципального  района за от</w:t>
              <w:softHyphen/>
              <w:t>четный финансовый го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, обеспечивающих бюджетный проце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7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Повышение устойчивости бюджетов поселений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внивание бюджетной обеспеченности поселений Лужского муниципального района за счет средств  местного бюджет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2.1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33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Ленинградской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3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34,5</w:t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2.1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7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76,2</w:t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0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04,5</w:t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3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39,4</w:t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3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39,4</w:t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3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39,4</w:t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эффективности и прозрачности использования средств бюджета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Снижение уровня долговой нагрузки на бюджет муниципального района и оптимизация структуры муниципального долга муниципального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3.1 и 1.3.2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долгосрочной бюд</w:t>
              <w:softHyphen/>
              <w:t>жетной стратегии муниципального района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2.1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увеличению налоговых и неналоговых доходов местного бюджета согласно плана мероприятий по росту доходов, оптимизации расходов и совершенствованию долговой поли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3.3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Проведение мероприятий по недопущению роста объема недоимки в местный бюджет к уровню предшествующего отчетного пери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3.3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Утверждение перечня, кодов и правил применения целевых статей в части относящейся к бюджету муниципального района в целях утверждения расходов бюджета муниципального района в структуре муниципальных программ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3.4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Утверждение расходов бюджета муниципального района на очередной финансовый год и на плановый период в структуре муниципальных программ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7. Ежемесячное размещение на официальном сайте Лужского муниципального района отчетов об исполнении бюджета и размещение реестра расходных обязательств Лужского муниципального района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3.5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 Обеспечение сопровождения автоматизированных систем используемых для планирования исполнения свода и формирования отчетности бюджета муниципального района и консолидированного бюджета района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3.6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 Организация мероприятий по профессиональной подготовке, переподготовке и повышению квалификации муниципальных служащих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3.7 приложения 2 к муниципальной программе 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 Участие в семинарах, совещаниях, проводимых для органов местного самоуправлени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366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62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2033,4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84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0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434,5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748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7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976,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00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9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804,5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02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8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939,4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02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8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939,4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02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8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939,4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567" w:right="677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8">
    <w:name w:val="Основной текст (18)_"/>
    <w:basedOn w:val="Style13"/>
    <w:qFormat/>
    <w:rPr>
      <w:b/>
      <w:bCs/>
      <w:sz w:val="21"/>
      <w:szCs w:val="21"/>
      <w:shd w:fill="FFFFFF" w:val="clear"/>
    </w:rPr>
  </w:style>
  <w:style w:type="character" w:styleId="1810pt">
    <w:name w:val="Основной текст (18) + 10 pt"/>
    <w:basedOn w:val="1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59"/>
      <w:jc w:val="right"/>
    </w:pPr>
    <w:rPr>
      <w:b/>
      <w:bCs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9:00Z</dcterms:created>
  <dc:creator>Пастухова 20110823</dc:creator>
  <dc:description/>
  <cp:keywords/>
  <dc:language>en-US</dc:language>
  <cp:lastModifiedBy>Куст</cp:lastModifiedBy>
  <cp:lastPrinted>2020-02-27T15:30:00Z</cp:lastPrinted>
  <dcterms:modified xsi:type="dcterms:W3CDTF">2020-02-27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f0bab4-17f3-4226-883c-fd5db29e24e5</vt:lpwstr>
  </property>
</Properties>
</file>