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мар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3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3043555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призна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ратившими силу некоторых правовых актов администрации Луж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79pt;mso-wrap-distance-left:9.05pt;mso-wrap-distance-right:9.05pt;mso-wrap-distance-top:0pt;mso-wrap-distance-bottom:0pt;margin-top:11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признани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ратившими силу некоторых правовых актов администрации Луж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информационных писем Лужской городск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куратуры от 21.02.2020 № 22-169-2020 (вх. № 017-3064/2020 от 27.02.2020), № 22-169-2020 (вх. № 017-3066/2020 от 27.02.2020),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№ 22-169-2020 (вх. № 017-3065/2020 от 27.02.2020) о выявлении в проектах нормативно-правовых актов противоречий требованиям федерального законода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Считать утратившими силу следующие постановления администрации Лужского муниципального района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от 12.02.2020 № 442 «Об утверждении внесения изменений в постановление от 11.03.2016 № 761 «Об утверждении административного регламента предоставления отделом по недвижимости КУМИ администрации Лужского муниципального района муниципальной услуги по предоставлению объектов муниципального нежилого фонда во временное владение и (или) пользование»</w:t>
      </w:r>
      <w:r>
        <w:rPr>
          <w:lang w:val="ru-RU"/>
        </w:rPr>
        <w:t>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от 12.02.2020 № 444 «Об утверждении внесения изменений в постановление от 05.07.2017 № 2581 «Об утверждении административных регламентов по предоставлению комитетом по управлению муниципальным имуществом администрации Лужского муниципального района муниципальных услуг»</w:t>
      </w:r>
      <w:r>
        <w:rPr>
          <w:lang w:val="ru-RU"/>
        </w:rPr>
        <w:t>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от 12.02.2020 № 445 «Об  утверждении внесения изменений в постановление от 04.09.2017 № 3342 «Об утверждении административного регламента по предоставлению комитетом по управлению муниципальным имуществом администрации Лужского муниципального района муниципальной услуги «Приватизация имущества, находящегося в муниципальной собственности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 – 2 экз., КЭРиИД, юр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0:00Z</dcterms:created>
  <dc:creator>Пастухова 20110823</dc:creator>
  <dc:description/>
  <dc:language>en-US</dc:language>
  <cp:lastModifiedBy>MihailovaAR</cp:lastModifiedBy>
  <dcterms:modified xsi:type="dcterms:W3CDTF">2020-03-0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