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6690</wp:posOffset>
                </wp:positionV>
                <wp:extent cx="211264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55pt;mso-wrap-distance-left:9.05pt;mso-wrap-distance-right:9.05pt;mso-wrap-distance-top:0pt;mso-wrap-distance-bottom:0pt;margin-top:14.7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й специалистов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ки в рамках муниципального земельного контроля от 03.10.2019, 15.10.2019, 31.10.2019, 05.11.2019, 06.11.2019, 18.11.2019, 02.12.2019, 09.12.2019, 13.12.2019, 18.12.2019, 19.12.2019, 20.12.2019, 25.12.2019, 09.01.2020, в соответствии со статьей 72 Земельного кодекса Российской Федерации, Федеральным Законом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                        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 (приложение к Постановлению) дополнить строками 101, 102, 103, 104, 105, 106, 107, 108, 109, 110, 111, 112, 113, 114, 115, 116, 117 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оставляю за собой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1.2020 № 63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49"/>
        <w:gridCol w:w="3402"/>
        <w:gridCol w:w="3118"/>
        <w:gridCol w:w="2977"/>
        <w:gridCol w:w="255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роведения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742" w:hanging="742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 плановых проверо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лни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½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и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Юр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доля в праве 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Серебрянское сельское поселение, д. Заполье,                    ул. Петра Трофимова, д. 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47:29:0714001:6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арабу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лья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Осьминское сельское поселение, д. Клескуши,                    ул. Боровая, д.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47:29:0923001:74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29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пергаз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Осьминское сельское поселение, пос. Осьмино,                    ул. Советская, д. 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47:29:0907012:66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88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тон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Осьминское сельское поселение, д. Осьмино,                   ул. Полевая, д.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47:29:0904001:32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рыш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Осьминское сельское поселение, д. Пушкино                  </w:t>
            </w: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47:29:0954001:58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огод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икто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Осьминское сельское поселение, д. Райково                   </w:t>
            </w: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47:29:0903001:37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59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исим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д. Онежицы,                    ул. Набережная, д. 1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47:29:0618001:24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уравл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г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д. Замошье,                    ул. Удачная, д. 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47:29:0657001:912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2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кат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 Серге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ат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Юр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доля в праве 1/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ат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Серге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Серге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Павл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доля в праве 1/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. Урицкого, д. 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Calibri" w:cs="Times New Roman" w:ascii="Times New Roman" w:hAnsi="Times New Roman"/>
              </w:rPr>
              <w:t>47:29:0103014: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817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ка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ул. Дмитриева, д. 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Calibri" w:cs="Times New Roman" w:ascii="Times New Roman" w:hAnsi="Times New Roman"/>
              </w:rPr>
              <w:t>47:29:0104004:1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1046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о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ге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ул. Московская, д. 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Calibri" w:cs="Times New Roman" w:ascii="Times New Roman" w:hAnsi="Times New Roman"/>
              </w:rPr>
              <w:t>47:29:0103005: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587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то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ха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ая область, Лужский муниципальный район, Лужское городское поселение, г. Луга, Шалово,                    ул. Большая Садовая, д.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Calibri" w:cs="Times New Roman" w:ascii="Times New Roman" w:hAnsi="Times New Roman"/>
              </w:rPr>
              <w:t>47:29:0102001:15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12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рис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. Комсомольский, д. 25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Calibri" w:cs="Times New Roman" w:ascii="Times New Roman" w:hAnsi="Times New Roman"/>
              </w:rPr>
              <w:t>47:29:0104006: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2048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обиц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хаи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нинградская область, Лужский муниципальный район, Володарское сельское поселение, д. Святье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Calibri" w:cs="Times New Roman" w:ascii="Times New Roman" w:hAnsi="Times New Roman"/>
              </w:rPr>
              <w:t>47:29:0764001: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152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оз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тьян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нинградская область, Лужский муниципальный район, Скребловское сельское поселение, д. Калганов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Центральная, д. 9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Calibri" w:cs="Times New Roman" w:ascii="Times New Roman" w:hAnsi="Times New Roman"/>
              </w:rPr>
              <w:t>47:29:0724001:26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957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ы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нинградская область, Лужский муниципальный район, Скребловское сельское поселение, д. Заорешь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Центральная, д. 2г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Calibri" w:cs="Times New Roman" w:ascii="Times New Roman" w:hAnsi="Times New Roman"/>
              </w:rPr>
              <w:t>47:29:0773002:1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10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ы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рис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нинградская область, Лужский муниципальный район, Скребловское сельское поселение, д. Заорешь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Центральная, д. 2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Calibri" w:cs="Times New Roman" w:ascii="Times New Roman" w:hAnsi="Times New Roman"/>
              </w:rPr>
              <w:t>47:29:0773002:4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1324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законности занятия земельного участка, соответствие границ занимаемого земельного участ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4:00Z</dcterms:created>
  <dc:creator>Пастухова 20110823</dc:creator>
  <dc:description/>
  <cp:keywords/>
  <dc:language>en-US</dc:language>
  <cp:lastModifiedBy>Куст</cp:lastModifiedBy>
  <cp:lastPrinted>2020-01-16T11:47:00Z</cp:lastPrinted>
  <dcterms:modified xsi:type="dcterms:W3CDTF">2020-01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