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мар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6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6685</wp:posOffset>
                </wp:positionV>
                <wp:extent cx="3043555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призна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ратившими силу некоторых правовых актов администрации Луж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73pt;mso-wrap-distance-left:9.05pt;mso-wrap-distance-right:9.05pt;mso-wrap-distance-top:0pt;mso-wrap-distance-bottom:0pt;margin-top:11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 признани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тратившими силу некоторых правовых актов администрации Луж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протокола от 29.01.2020 № П-15/2020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ризнать утратившими силу постановления администрации Лужского муниципального района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от 21.09.2018</w:t>
      </w:r>
      <w:r>
        <w:rPr>
          <w:lang w:val="ru-RU"/>
        </w:rPr>
        <w:t xml:space="preserve"> </w:t>
      </w:r>
      <w:r>
        <w:rPr/>
        <w:t>№ 2947 «Об</w:t>
      </w:r>
      <w:r>
        <w:rPr>
          <w:lang w:val="ru-RU"/>
        </w:rPr>
        <w:t xml:space="preserve"> </w:t>
      </w:r>
      <w:r>
        <w:rPr/>
        <w:t>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709"/>
        <w:contextualSpacing/>
        <w:jc w:val="both"/>
        <w:rPr/>
      </w:pPr>
      <w:r>
        <w:rPr/>
        <w:t>от 27.09.2018 № 3047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азработчику административных регламентов: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Обеспечить исключение административных регламентов, указанных в п. 1 настоящего постановления, из Реестра муниципальных услуг Ленинградской области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660"/>
        <w:ind w:left="20" w:firstLine="709"/>
        <w:contextualSpacing/>
        <w:jc w:val="both"/>
        <w:rPr/>
      </w:pPr>
      <w:r>
        <w:rPr>
          <w:lang w:val="ru-RU"/>
        </w:rPr>
        <w:t xml:space="preserve">Направить настоящее постановление в комитет экономического развития и инвестиционной деятельности администрации Лужского муниципального района для исключения административных регламентов, указанных в п. 1 настоящего постановления, из Реестра муниципальных услуг администрации Лужского муниципального района Ленинградской области.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Лапину С.В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, КЭРиИД, юр. отде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0:00Z</dcterms:created>
  <dc:creator>Пастухова 20110823</dc:creator>
  <dc:description/>
  <dc:language>en-US</dc:language>
  <cp:lastModifiedBy>MihailovaAR</cp:lastModifiedBy>
  <dcterms:modified xsi:type="dcterms:W3CDTF">2020-03-0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