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марта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9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81915</wp:posOffset>
                </wp:positionV>
                <wp:extent cx="3043555" cy="67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признании утратившим силу постановления от 12.02.2020 № 443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53pt;mso-wrap-distance-left:9.05pt;mso-wrap-distance-right:9.05pt;mso-wrap-distance-top:0pt;mso-wrap-distance-bottom:0pt;margin-top:6.4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признании утратившим силу постановления от 12.02.2020 № 443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приведением в соответствие с действующим законодательством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>Признать</w:t>
      </w:r>
      <w:r>
        <w:rPr/>
        <w:t xml:space="preserve"> утратившим силу постановление администрации Лужского муниципального района Ленинградской области от 12.02.2020 </w:t>
      </w:r>
      <w:r>
        <w:rPr>
          <w:lang w:val="ru-RU"/>
        </w:rPr>
        <w:t xml:space="preserve">                </w:t>
      </w:r>
      <w:r>
        <w:rPr/>
        <w:t>№ 443 «Об утверждении внесения изменений в постановление от 15.06.2016 № 1892 «Об утверждении административного регламента предоставления комитетом по управлению муниципальным имуществом администрации Лужского муниципального района государственных и муниципальных услуг (функций)»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</w:t>
        <w:tab/>
        <w:t>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УМИ – 2 экз., КЭРиИД, юр. отде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2">
    <w:name w:val="WW8Num6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2:00Z</dcterms:created>
  <dc:creator>Пастухова 20110823</dc:creator>
  <dc:description/>
  <dc:language>en-US</dc:language>
  <cp:lastModifiedBy>MihailovaAR</cp:lastModifiedBy>
  <dcterms:modified xsi:type="dcterms:W3CDTF">2020-03-1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