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янва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09689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оимости жилья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0 года по Лужскому городскому  поселению Лужского муниципального района Ленинградской област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90.75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оимости жилья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020 года по Лужскому городскому  поселению Лужского муниципального района Ленинградской област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20 году выполнения мероприятий по улучшению жилищных условий граждан, в том числе молодых семей и молодых специалистов,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(в ред. от 03.04.2019), основных мероприятий «Улучшение жилищных условий молодых граждан (молодых семей)», «Улучшение жилищных условий граждан с использованием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утвержденной постановлением Правительства Ленинградской области от 14.11.2013 № 407 (в ред. от 21.12.2018), руководствуясь Методическими рекомендациями по определению норматива стоимости 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 утвержденными распоряжением Комитета по строительству Ленинградской области от 04.12.2015 № 552, основываясь  на анализе данных, полученных от риелторских фирм о сделках по купле-продаже жилья, среднестатистических данных на рынке жилья в Ленинградской области, а также учитывая, что в соответствии с п. 2.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а приказом Министерства строительства и жилищно-коммунального хозяйства Российской Федерации от 19.12.2019 № 827/пр «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метра общей площади жилого помещения по субъектам Российс20 года утверждена в размере 51 607 руб., применяя для необходимых расчетов рекомендованный Комитетом по строительству Ленинградской области коэффициент-дефлятор (индекс потребительских цен) в размере 101,2, администрация Лужского муниципального района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норматив стоимости одного квадратного метра общей площади жилья на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квартал 20</w:t>
      </w:r>
      <w:r>
        <w:rPr>
          <w:lang w:val="ru-RU"/>
        </w:rPr>
        <w:t>20</w:t>
      </w:r>
      <w:r>
        <w:rPr/>
        <w:t xml:space="preserve"> года на территории 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 xml:space="preserve">в размере </w:t>
      </w:r>
      <w:r>
        <w:rPr>
          <w:lang w:val="ru-RU"/>
        </w:rPr>
        <w:t>51 607</w:t>
      </w:r>
      <w:r>
        <w:rPr/>
        <w:t xml:space="preserve"> рублей </w:t>
      </w:r>
      <w:r>
        <w:rPr>
          <w:lang w:val="ru-RU"/>
        </w:rPr>
        <w:t>(р</w:t>
      </w:r>
      <w:r>
        <w:rPr/>
        <w:t>асчет согласно приложению</w:t>
      </w:r>
      <w:r>
        <w:rPr>
          <w:lang w:val="ru-RU"/>
        </w:rPr>
        <w:t>)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0.01.2020 № 84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норматива стоимости одного квадратного метра общей площади жилья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 Лужскому городскому поселению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Лужского муниципального района Ленинградской области</w:t>
      </w:r>
    </w:p>
    <w:p>
      <w:pPr>
        <w:pStyle w:val="TextBody"/>
        <w:widowControl w:val="fals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zCs w:val="28"/>
        </w:rPr>
        <w:t>Ср. ст. кв. м = 51 607 х 1,012 = 52 226 руб., где 51607 руб. − норматив стоимости одного квадратного метра общей площади жилья на IV квартал 2019 года на территории Лужского городского поселения, утвержденный постановлением администрации Лужского муниципального района от 15.10.2019 № 3321.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zCs w:val="28"/>
        </w:rPr>
        <w:t>Так как средняя рыночная стоимость не должна превышать                            средней рыночной стоимости одного квадратного метра общей                               площади жилья по Ленинградской области в размере 51 607 руб.,                                         Ср. ст. кв. м на I квартал 2020 года = 51 607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7:00Z</dcterms:created>
  <dc:creator>Пастухова 20110823</dc:creator>
  <dc:description/>
  <cp:keywords/>
  <dc:language>en-US</dc:language>
  <cp:lastModifiedBy>Куст</cp:lastModifiedBy>
  <cp:lastPrinted>2020-01-20T11:24:00Z</cp:lastPrinted>
  <dcterms:modified xsi:type="dcterms:W3CDTF">2020-01-20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d0d163b-3f0c-48c7-b35e-1a9d056d1502</vt:lpwstr>
  </property>
</Properties>
</file>