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119755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Положения об организ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и ведении гражданской оборон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в Лужском муниципальном райо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8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Положения об организ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и ведении гражданской обороны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>в Лужском муниципальном районе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с действующим законодательством, на основании Федерального закона                   от 12.02.1998 № 28-ФЗ «О гражданской обороне», Федерального закона                   от 06.10.2003 № 131-ФЗ «Об общих принципах организации местного самоуправления в Российской Федерации», прика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ЧС России                                от 14.11.2008 № 687 «Об утверждении Положения об организации и ведении гражданской обороны в муниципальных образованиях и организациях»                     (с изменениям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Утвердить Положение об организации и  ведении  гражданской обороны в Лужском муниципальном районе (приложение)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Признать утратившим силу постановление администрации Лужского муниципального района от 25.10.2016 № 3565 «Об утверждении Порядка подготовки к ведению и ведения гражданской обороны в Лужском муниципальном районе».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подлежит размещению на официальном сайте администрации Лужского муниципального района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администрации г.п. и с.п. – 13 экз.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4.03.2020 № 943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33"/>
          <w:sz w:val="28"/>
          <w:szCs w:val="28"/>
        </w:rPr>
        <w:t xml:space="preserve">ПОЛОЖЕНИЕ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33"/>
          <w:sz w:val="28"/>
          <w:szCs w:val="28"/>
        </w:rPr>
        <w:t>об организации и</w:t>
      </w:r>
      <w:r>
        <w:rPr>
          <w:rStyle w:val="FontStyle33"/>
          <w:sz w:val="28"/>
          <w:szCs w:val="28"/>
          <w:lang w:val="ru-RU"/>
        </w:rPr>
        <w:t xml:space="preserve"> </w:t>
      </w:r>
      <w:r>
        <w:rPr>
          <w:rStyle w:val="FontStyle33"/>
          <w:sz w:val="28"/>
          <w:szCs w:val="28"/>
        </w:rPr>
        <w:t>ведении гражданской обороны</w:t>
      </w:r>
      <w:r>
        <w:rPr>
          <w:rStyle w:val="FontStyle33"/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33"/>
          <w:sz w:val="28"/>
          <w:szCs w:val="28"/>
        </w:rPr>
        <w:t>в</w:t>
      </w:r>
      <w:r>
        <w:rPr>
          <w:rStyle w:val="FontStyle33"/>
          <w:sz w:val="28"/>
          <w:szCs w:val="28"/>
          <w:lang w:val="ru-RU"/>
        </w:rPr>
        <w:t xml:space="preserve"> </w:t>
      </w:r>
      <w:r>
        <w:rPr>
          <w:rStyle w:val="FontStyle33"/>
          <w:sz w:val="28"/>
          <w:szCs w:val="28"/>
        </w:rPr>
        <w:t xml:space="preserve">Лужском муниципальном районе 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1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</w:t>
      </w:r>
      <w:r>
        <w:rPr>
          <w:sz w:val="28"/>
          <w:szCs w:val="28"/>
          <w:lang w:val="ru-RU"/>
        </w:rPr>
        <w:t xml:space="preserve"> об организации и ведении гражданской обороны в Лужском муниципальном 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 Положение) </w:t>
      </w:r>
      <w:r>
        <w:rPr>
          <w:sz w:val="28"/>
          <w:szCs w:val="28"/>
        </w:rPr>
        <w:t>разработано в соответствии с Федеральным законом от 12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 xml:space="preserve">199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8-ФЗ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868 «Вопросы Министерства Российской Федерации по делам гражданской обороны, чрезвычайным ситуациям и ликвидации последствий стихийных бедствий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Российской Федерации от 26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804 «Об утверждении Положения о гражданской обороне в Российской Федерации, Приказом МЧС России от 14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08 № 687 «Об утверждении Положения об организации и ведении гражданской обороны в муниципальных образованиях и организациях» (с измен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>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Лужском муниципальном районе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организуются в Лужском муниципальном районе в рамках подготовки к ведению и ведения гражданской обороны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лан основных мероприятий)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сновных мероприятий Лужского муниципального района на год разрабатывается администрацией Лужского муниципального района и согласовывается с территориальным органом МЧС Росс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,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Лужского муниципальн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определяется положением об организации и ведении гражданской обороны в муниципальных образованиях и организациях и заключается в планировании мероприятий по защите населения (работников), материальных и культурных ценностей на территории Лужского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осуществляется на основе планов гражданской обороны и защиты населения Лужского муниципального района и заключается в выполнении мероприятий по защите населения (работников), материальных и культурных ценностей на территории Лужского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лан гражданской обороны и защиты населени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ан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жского муниципального района в целях решения задач в области гражданской обороны в соответствии с полномочиями в области гражданской обороны определяет перечень организаций, обеспечивающих выполнение мероприятий местного уровня по гражданской обороне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порядком создания нештатных формирований по обеспечению выполнения мероприятий гражданской обороны, утвержд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иказом МЧС России от 1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4 № 70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Лужском муниципальном районе создаются нештатные формирования по обеспечению выполнения мероприятий гражданской обороны на базе организаций, включенных в перечень организаций, обеспечивающих выполнение мероприятий местного уровня по гражданской обороне (медицинские, инженерные, коммунально-технические, противопожарные, охраны общественного порядка, оповещения и связи, автотранспортные, торговли и питания и другие), входящие в состав сил и средств гражданской обороны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едназначен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оприят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обороне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нештатных формирований по обеспечению выполнения мероприятий гражданской обороны, создаваемых администрацией Лужского муниципального района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Лужского муниципального района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Ленинградской области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планирования, подготовки и проведения эвакоприемных мероприятий администрацией Лужского муниципального района заблаговременно в мирное время создается эвакоприемная комиссия. Эвакоприемная комиссия возглавляются заместителем главы администрации. Деятельность эвакоприемной комиссии регламентируется положением об эвакоприемной комиссии, утверждаемым руководителем гражданской обороны – главой администрации Лужского муниципального района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</w:t>
      </w:r>
      <w:r>
        <w:rPr>
          <w:sz w:val="28"/>
          <w:szCs w:val="28"/>
          <w:lang w:val="ru-RU"/>
        </w:rPr>
        <w:t xml:space="preserve"> – глава администрации Лужского муниципального района</w:t>
      </w:r>
      <w:r>
        <w:rPr>
          <w:sz w:val="28"/>
          <w:szCs w:val="28"/>
        </w:rPr>
        <w:t>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уководство гражданской обороной на территории Лужского муниципального района осуществляет глава администрации Лужского муниципального района, который несет персональную ответственность за организацию и проведение мероприятий по гражданской обороне и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защите населения (статья 11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 от 12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199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28-Ф</w:t>
      </w:r>
      <w:r>
        <w:rPr>
          <w:sz w:val="28"/>
          <w:szCs w:val="28"/>
          <w:lang w:val="ru-RU"/>
        </w:rPr>
        <w:t>З                    «О гражданской обороне»</w:t>
      </w:r>
      <w:r>
        <w:rPr>
          <w:sz w:val="28"/>
          <w:szCs w:val="28"/>
        </w:rPr>
        <w:t>)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ом, осуществляющим управление гражданской обороной Лужского муниципального района, является структурное подраз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уполномоченное на решение задач в области гражданской оборо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дел по делам гражданской обороны и чрезвычайным ситуациям администрации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тдела, разработка и утверждение функциональных обязанностей и штатного расписания осуществляется администрацией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альник отдела по вопросам гражданской оборо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чрезвычайным ситуациям</w:t>
      </w:r>
      <w:r>
        <w:rPr>
          <w:sz w:val="28"/>
          <w:szCs w:val="28"/>
        </w:rPr>
        <w:t xml:space="preserve"> подчиняется председателю комитета по вопросам безопасности администрации Лужского муниципального района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Лужского муниципального района организуется сбор информации в области гражданской обороны (далее - информация) и обмен ею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бор и обмен информацией осуществляются администрацией Лужского муниципального района, администрациями </w:t>
      </w:r>
      <w:r>
        <w:rPr>
          <w:sz w:val="28"/>
          <w:szCs w:val="28"/>
          <w:lang w:val="ru-RU"/>
        </w:rPr>
        <w:t xml:space="preserve">Толмачевского </w:t>
      </w:r>
      <w:r>
        <w:rPr>
          <w:sz w:val="28"/>
          <w:szCs w:val="28"/>
        </w:rPr>
        <w:t>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 сельских поселений Лужского муниципального района, а также организац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эксплуатирующими опасные производственные объекты, отнесенные в установленном порядке к категориям по гражданской обороне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Лужского муниципального района представляет информацию в органы исполнительной власти Ленинградской области, администрации </w:t>
      </w:r>
      <w:r>
        <w:rPr>
          <w:sz w:val="28"/>
          <w:szCs w:val="28"/>
          <w:lang w:val="ru-RU"/>
        </w:rPr>
        <w:t xml:space="preserve">Толмачевского </w:t>
      </w:r>
      <w:r>
        <w:rPr>
          <w:sz w:val="28"/>
          <w:szCs w:val="28"/>
        </w:rPr>
        <w:t>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 сельских поселе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администрацию Лужского муниципального района, организ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 xml:space="preserve">Толмачевского городского </w:t>
      </w:r>
      <w:r>
        <w:rPr>
          <w:sz w:val="28"/>
          <w:szCs w:val="28"/>
        </w:rPr>
        <w:t>и сельских поселений, администрацию Лужского муниципальн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роприятия по гражданской обороне на территории Лужского муниципального район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</w:t>
      </w:r>
      <w:r>
        <w:rPr>
          <w:sz w:val="28"/>
          <w:szCs w:val="28"/>
          <w:lang w:val="ru-RU"/>
        </w:rPr>
        <w:t>Положением</w:t>
      </w:r>
      <w:r>
        <w:rPr>
          <w:sz w:val="28"/>
          <w:szCs w:val="28"/>
        </w:rPr>
        <w:t>.</w:t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жского муниципального района в целях решения задач в области гражданской обороны план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и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следующие основные мероприяти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населения в области гражданской оборон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Лужского муниципального района и на основе примерных программ, утвержденных органом исполнительной власти Ленинградской области, примерных программ подготовки работающего населения, должностных лиц и работников гражданской обороны, личного состава формирован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населения Лужского муниципального района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, находящихся на территории Лужского муниципального район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учебно-консультационных пунктов по гражданской обороне и организация их деятельности, а также обеспечение  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оприемных мероприят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оприемных органов, а также подготовка их личного состава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населению средств коллективной и индивидуальной защит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0" w:name="sub_101546"/>
      <w:bookmarkEnd w:id="0"/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1" w:name="sub_101546"/>
      <w:bookmarkEnd w:id="1"/>
      <w:r>
        <w:rPr>
          <w:sz w:val="28"/>
          <w:szCs w:val="28"/>
        </w:rPr>
        <w:t>своевременный вывоз средств индивидуальной защиты населения со складов органов исполнительной власти субъекта, согласно пл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спредел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ветовой и другим видам маскировк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2" w:name="sub_11562"/>
      <w:bookmarkEnd w:id="2"/>
      <w:r>
        <w:rPr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3" w:name="sub_11562"/>
      <w:bookmarkEnd w:id="3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снабжения, водоснабжения и канализации; оказание населению первой помощ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борьбе с пожарами, возникшими при военных конфликтах или вследствие этих конфликтов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 (добровольных пожарных формирований), организация их подготовки в области гражданской обороны и взаимодействия с другими видами пожарной охран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Лужского муниципального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сстановлению и поддержанию порядка в районах, пострадавших при военных конфликтах или вследствие этих конфликтов, а также в следствии чрезвычайных ситуаций природного и техногенного характера и террористических акций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срочному захоронению трупов в военное время: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беспечению устойчивого функционирования организаций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и район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11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сил гражданской обороны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2">
    <w:name w:val="WW8Num1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1:00Z</dcterms:created>
  <dc:creator>Пастухова 20110823</dc:creator>
  <dc:description/>
  <cp:keywords/>
  <dc:language>en-US</dc:language>
  <cp:lastModifiedBy>MihailovaAR</cp:lastModifiedBy>
  <cp:lastPrinted>2020-04-02T15:42:00Z</cp:lastPrinted>
  <dcterms:modified xsi:type="dcterms:W3CDTF">2020-04-02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