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22860</wp:posOffset>
                </wp:positionV>
                <wp:extent cx="3145790" cy="193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мероприятий,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ных на информирование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еления о принимаемых органами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го самоуправления Лужского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 мера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фере жилищно-коммунального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а и по вопросам развит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бщественного контроля в этой сф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2.65pt;mso-wrap-distance-left:9.05pt;mso-wrap-distance-right:9.05pt;mso-wrap-distance-top:0pt;mso-wrap-distance-bottom:0pt;margin-top:1.8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 мероприятий,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ных на информирование 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селения о принимаемых органами 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ного самоуправления Лужского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енинградской области мера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 сфере жилищно-коммунального 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зяйства и по вопросам развит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общественного контроля в этой сфер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9.8 частью 1 статьи 14 Федерального закона от 21.07.2007 № 185-ФЗ  «О фонде содействия реформированию жилищно-коммунального хозяйства», руководствуясь Уставом Лужского муниципального района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Порядок реализации мероприятий, направленных на информирование населения о принимаемых органами местного самоуправления Лужского муниципального района Ленинградской области мерах в сфере жилищно-коммунального хозяйства и по вопросам развития общественного контроля в этой сфере (приложение). </w:t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</w:t>
      </w:r>
      <w:r>
        <w:rPr>
          <w:lang w:val="ru-RU"/>
        </w:rPr>
        <w:t>п</w:t>
      </w:r>
      <w:r>
        <w:rPr/>
        <w:t xml:space="preserve">остановление разместить на официальном сайте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>Лужского муниципального района в сети Интернет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ОТСиКХ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0 № 958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1"/>
        <w:widowControl/>
        <w:spacing w:lineRule="auto" w:line="240" w:before="0" w:after="0"/>
        <w:contextualSpacing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орядок </w:t>
      </w:r>
    </w:p>
    <w:p>
      <w:pPr>
        <w:pStyle w:val="Style111"/>
        <w:widowControl/>
        <w:spacing w:lineRule="auto" w:line="240" w:before="0" w:after="0"/>
        <w:contextualSpacing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реализации мероприятий, направленных на информирование населения                            о принимаемых органами местного самоуправления Лужского муниципального района Ленинградской области мерах </w:t>
      </w:r>
      <w:r>
        <w:rPr>
          <w:rStyle w:val="FontStyle23"/>
          <w:sz w:val="28"/>
          <w:szCs w:val="28"/>
        </w:rPr>
        <w:t xml:space="preserve">в </w:t>
      </w:r>
      <w:r>
        <w:rPr>
          <w:rStyle w:val="FontStyle28"/>
          <w:sz w:val="28"/>
          <w:szCs w:val="28"/>
        </w:rPr>
        <w:t>сфере жилищно-коммунального хозяйства и по вопросам развития                          общественного контроля в этой сфере</w:t>
      </w:r>
    </w:p>
    <w:p>
      <w:pPr>
        <w:pStyle w:val="Style111"/>
        <w:widowControl/>
        <w:spacing w:lineRule="auto" w:line="240" w:before="0" w:after="0"/>
        <w:contextualSpacing/>
        <w:rPr>
          <w:rStyle w:val="FontStyle28"/>
          <w:sz w:val="28"/>
          <w:szCs w:val="28"/>
        </w:rPr>
      </w:pPr>
      <w:r>
        <w:rPr/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Мероприятия, направленные на информирование населения, проживающего на территории Лужского муниципального района Ленинградской области о принимаемых органами местного самоуправления муниципального района Ленинградской области (далее − орган местного самоуправления района),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 xml:space="preserve">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 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размещение указанной информации на сайте органов местного самоуправления района;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проведение регулярных встреч представителей органов местного самоуправления района с гражданами по различным вопросам жилищно-коммунального хозяйства;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проведение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ирование средств массовой информации, некоммерческих организаций, осуществляющих деятельность в жилищной и коммунальной сфере на территории Лужского муниципального района Ленинградской области, о принимаемых органами местного самоуправления района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ирование производится посредством рассылки развернутых информационных релизов.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ирование производится не реже одного раза в месяц.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ирование производится через:</w:t>
      </w:r>
    </w:p>
    <w:p>
      <w:pPr>
        <w:pStyle w:val="Style111"/>
        <w:spacing w:lineRule="auto" w:line="240" w:before="0" w:after="0"/>
        <w:ind w:firstLine="709"/>
        <w:contextualSpacing/>
        <w:jc w:val="both"/>
        <w:rPr/>
      </w:pPr>
      <w:r>
        <w:rPr>
          <w:rStyle w:val="FontStyle28"/>
          <w:sz w:val="28"/>
          <w:szCs w:val="28"/>
        </w:rPr>
        <w:t>2.3.1.</w:t>
        <w:tab/>
        <w:t>Средства массовой информации Лужского муниципального района:</w:t>
      </w:r>
    </w:p>
    <w:p>
      <w:pPr>
        <w:pStyle w:val="Style11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печатное издание: газета «Лужская правда».</w:t>
      </w:r>
    </w:p>
    <w:p>
      <w:pPr>
        <w:pStyle w:val="Style111"/>
        <w:spacing w:lineRule="auto" w:line="240" w:before="0" w:after="0"/>
        <w:ind w:firstLine="709"/>
        <w:contextualSpacing/>
        <w:jc w:val="both"/>
        <w:rPr/>
      </w:pPr>
      <w:r>
        <w:rPr>
          <w:rStyle w:val="FontStyle28"/>
          <w:sz w:val="28"/>
          <w:szCs w:val="28"/>
        </w:rPr>
        <w:t>2.3.2.  Некоммерческие организации: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бщественная организация  ветеранов (пенсионеров) муниципального образования «Лужский район Ленинградской области»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ициативная комиссия г. Луги, являющегося административным центром Лужского городского поселения.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тветственным за взаимодействие со средствами массовой информации и некоммерческими организациями является администрация Лужского муниципального района в лице заместителя главы администрации по социальным вопросам.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Размещение на сайте органа местного самоуправления информации о принимаемых органами местного самоуправления района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Информация размещается на официальном сайте администрации Лужского муниципального района: http://www.luga.ru.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На сайте в сети Интернет, указанном в п. 3.1 Порядка, размещаются: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Лужского муниципального района по вопросам жилищно-коммунального хозяйства;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разъяснения специалистов об общественно-значимых изменениях в законодательстве;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контактная информация министерства энергетики и жилищно-коммунального хозяйства Ленинградской области, Управления Роспотребнадзора по Ленинградской области, общественных приемных органов власти Ленинградской области и органов исполнительной и представительной власти Лужского муниципального района, прокуратуры Лужского района Ленинградской области, администрации Лужского муниципального района.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ация на сайте в сети Интернет, указанном в п. 3.1 настоящего Порядка, обновляется не реже одного раза в месяц.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тветственным лицом за размещение и обновление информации на сайте в сети Интернет, указанном в п. 3.1 Порядка, является специалист отдела городского хозяйства администрации Лужского муниципального района.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Регулярные встречи представителей органов местного самоуправления Лужского муниципального района с гражданами по различным вопросам жилищно-коммунального хозяйства проводятся в следующем порядке:</w:t>
      </w:r>
    </w:p>
    <w:p>
      <w:pPr>
        <w:pStyle w:val="Style1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Прием граждан проводится в здании администрации Лужского муниципального района по адресу: Ленинградская область, г. Луга,                               пр. Кирова, д. 73, каждый вторник месяца с 14:00 до17:00 в кабинетах № 27 и № 17.</w:t>
      </w:r>
    </w:p>
    <w:p>
      <w:pPr>
        <w:pStyle w:val="Style1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тветственным за проведение встреч с гражданами по вопросам ЖКХ является отдел городского хозяйства и отдел ТС и КХ администрации Лужского муниципального района.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Местом проведения курсов, семинаров является здание администрации Лужского муниципального района по адресу: Ленинградская область, г. Луга, пр. Кирова, д. 73.</w:t>
      </w:r>
    </w:p>
    <w:p>
      <w:pPr>
        <w:pStyle w:val="Style1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тветственным за организацию и проведение мероприятий является отдел городского хозяйства и отдел ТС и КХ администрации Лужского муниципального района.</w:t>
      </w:r>
    </w:p>
    <w:p>
      <w:pPr>
        <w:pStyle w:val="Style1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 xml:space="preserve">Периодичность проведения мероприятий: 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1 раз в месяц - для председателей советов многоквартирных домов, для представителей общественности, для председателей товариществ собственников жилья и для сотрудников управляющих организаций.</w:t>
      </w:r>
    </w:p>
    <w:p>
      <w:pPr>
        <w:pStyle w:val="Style1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Информация о тематике информационных курсов, семинаров, а также о времени и месте их проведения размещается в средствах массовой информации, указанных в п. 2.3.1 Порядка, и в сети Интернет на сайте, указанном в п. 3.1. Порядка, в срок не менее чем за 10 (десять) рабочих дней до даты их проведения.</w:t>
      </w:r>
    </w:p>
    <w:p>
      <w:pPr>
        <w:pStyle w:val="Style1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Рекомендуемая тематика мероприятий представлена в таблице 1.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>Ответственным за участие в региональных мероприятиях и (или) за направление представителя (представителей) администрации Лужского муниципального района для участия в региональных мероприятиях является заместитель главы  администрации Лужского муниципального района.</w:t>
      </w:r>
    </w:p>
    <w:p>
      <w:pPr>
        <w:pStyle w:val="Style1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8"/>
          <w:sz w:val="28"/>
          <w:szCs w:val="28"/>
        </w:rPr>
        <w:t xml:space="preserve">При необходимости лицо, указанное в п. 6.1. Порядка, передает приглашение представителям некоммерческих организаций. </w:t>
      </w:r>
    </w:p>
    <w:p>
      <w:pPr>
        <w:pStyle w:val="Style1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редставители администрации Лужского муниципального района, принявшие участие в региональных мероприятиях, обязаны ознакомить с полученной на мероприятиях информацией участников курсов, семинаров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rStyle w:val="FontStyle28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3"/>
        <w:gridCol w:w="5525"/>
        <w:gridCol w:w="15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 w:before="0" w:after="0"/>
              <w:ind w:left="293" w:firstLine="451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Виды мероприяти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 w:before="0" w:after="0"/>
              <w:ind w:left="1325"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Тематика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0" w:after="0"/>
              <w:ind w:left="24" w:hanging="24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Продолжи</w:t>
              <w:softHyphen/>
              <w:t>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Курсы для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председателей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pacing w:val="30"/>
                <w:sz w:val="28"/>
                <w:szCs w:val="28"/>
              </w:rPr>
              <w:t>ТСЖи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сотрудников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управляющих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организац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50" w:hanging="35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б изменении в жилищном законодательстве.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50" w:hanging="35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 создании региональной системы по обращению с ТКО. Деятельность регионального оператора АО «УК по обращению с отходами в ЛО».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50" w:hanging="35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б изменениях в региональной программе капитального ремонта многоквартирных домов.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50" w:hanging="35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 порядке изменения платы за содержание и ремонт жилого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</w:t>
              <w:tab/>
              <w:t>час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2</w:t>
              <w:tab/>
              <w:t>часа</w:t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 xml:space="preserve">1 час </w:t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ind w:right="605" w:firstLine="1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Семинары с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председателями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советов</w:t>
            </w:r>
          </w:p>
          <w:p>
            <w:pPr>
              <w:pStyle w:val="Style4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многоквартирных домов и</w:t>
            </w:r>
          </w:p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общественникам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50" w:hanging="35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 создании региональной системы по обращению с ТКО. Деятельность регионального оператора АО «УК по обращению с отходами в ЛО».</w:t>
            </w:r>
          </w:p>
          <w:p>
            <w:pPr>
              <w:pStyle w:val="Style101"/>
              <w:widowControl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46" w:hanging="346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б изменении в жилищном законодательстве.</w:t>
            </w:r>
          </w:p>
          <w:p>
            <w:pPr>
              <w:pStyle w:val="Style101"/>
              <w:widowControl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46" w:hanging="346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•</w:t>
            </w:r>
            <w:r>
              <w:rPr>
                <w:rStyle w:val="FontStyle28"/>
                <w:sz w:val="28"/>
                <w:szCs w:val="28"/>
              </w:rPr>
              <w:tab/>
              <w:t>О правах и обязанностях собственников помещений в многоквартирных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hanging="0"/>
              <w:contextualSpacing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 часа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1</w:t>
              <w:tab/>
              <w:t>час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Style w:val="FontStyle28"/>
                <w:sz w:val="28"/>
                <w:szCs w:val="28"/>
              </w:rPr>
              <w:t>2</w:t>
              <w:tab/>
              <w:t>час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rStyle w:val="FontStyle28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Candara" w:hAnsi="Candara" w:cs="Candar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ind w:firstLine="45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12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7:00Z</dcterms:created>
  <dc:creator>Пастухова 20110823</dc:creator>
  <dc:description/>
  <cp:keywords/>
  <dc:language>en-US</dc:language>
  <cp:lastModifiedBy>Куст</cp:lastModifiedBy>
  <cp:lastPrinted>2020-03-26T15:38:00Z</cp:lastPrinted>
  <dcterms:modified xsi:type="dcterms:W3CDTF">2020-03-2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