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115945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дополнительных мера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снижению рисков распространения COVID-19 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88.5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дополнительных мера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снижению рисков распространения COVID-19 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Ленинградской области от 19.03.2020 № 131 «О внесении изменений в постановление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(2019-nCoV) на территории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 территории Лужского муниципального района Ленинградской области временно приостановить проведение спортивных, досуговых, экскурсионных мероприятий и групповых заняти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Гражданам старше 65 лет рекомендовать воздержаться от посещения общественных мест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Рекомендовать Государственному бюджетному учреждению здравоохранения Ленинградской области «Лужская межрайонная больница» обеспечить возможность оформления листков нетрудоспособности без посещения  организации для лиц, посещавших территории за пределами Российской Федерации.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екомендовать работодателям, осуществляющим деятельность на территории Лужского муниципального района Ленинградской области: 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Активизировать внедрение дистанционных способов осуществления работниками трудовых функций, а так же проведения собраний, совещаний и иных подобных мероприятий с использованием сетей связи общего пользования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Обеспечить дезинфекцию контактных поверхностей (мебели, оргтехники и др.) в помещениях в течение дня, использование оборудования по обеззараживанию воздух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екомендовать юридическим лицам и индивидуальным предпринимателям, осуществляющим деятельность на объектах общественного питания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лиц, посещающих организации, устройства для обеззараживания воздух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Рекомендовать частным организациям, а также государственным организациям, находящимся в ведении федеральных органов исполнительной власти и муниципальным организациям, осуществляющим образовательную деятельность, спортивную подготовку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ить возможность свободного посещения занятий обучающимися по их решению, доведенному по сведения указанных организаций, а в отношении несовершеннолетних – по решению их родителей или законных представителей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е допускать на территорию организаций лиц, в том числе сотрудников и обучающихся, в отношении которых принято постановление Главного государственного санитарного врача по Ленинградской области  об изоляции, а также прибывших с территории за пределами Российской Федерации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Администрациям Толмачевского городского и сельских поселений Лужского муниципального района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ить в находящихся в их ведении образовательных организациях  возможность свободного посещения занятий обучающимися (лицами, проходящими спортивную подготовку) по их решению, доведенному до сведения указанных организаций, а в отношении несовершеннолетних – по решению родителей или законных представителей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Не допускать на территорию организаций лиц, в том числе сотрудников и обучающихся, в отношении которых принято постановление Главного государственного санитарного врача по Ленинградской области  об изоляции, а также прибывших с территории за пределами Российской Федерации.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 xml:space="preserve">Внести в постановление администрации Лужского муниципального района от 13.03.2020 № 771 «О введении на территории Луж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(2019-nCoV) на территории Лужского муниципального района Ленинградской области» следующие </w:t>
      </w:r>
      <w:r>
        <w:rPr/>
        <w:t>изме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в наименовании и по тексту постановления термин «(2019-nCoV)» заменить термином «COVID-19». 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2138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размещению на официальном сайте администрации Лужского муниципального район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ы, отделы, секторы администрации, адм. г.п. и с.п. –                     13 экз., руководители предприятий и организаций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7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4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6:00Z</dcterms:created>
  <dc:creator>Пастухова 20110823</dc:creator>
  <dc:description/>
  <cp:keywords/>
  <dc:language>en-US</dc:language>
  <cp:lastModifiedBy>MihailovaAR</cp:lastModifiedBy>
  <cp:lastPrinted>2020-03-26T10:35:00Z</cp:lastPrinted>
  <dcterms:modified xsi:type="dcterms:W3CDTF">2020-03-26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