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ru-RU"/>
        </w:rPr>
        <w:t xml:space="preserve"> но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043</w:t>
      </w:r>
      <w:r>
        <w:rPr>
          <w:sz w:val="28"/>
          <w:szCs w:val="28"/>
          <w:lang w:val="ru-RU"/>
        </w:rPr>
        <w:t>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конкурс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Новогоднее оформ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9.4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конкурс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Новогоднее оформ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оответствии с планом основных мероприятий по организации подготовки новогодних праздников на территории Лужского городского поселения и в целях создания праздничного облика город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/>
        <w:t xml:space="preserve">Провести в период с </w:t>
      </w:r>
      <w:r>
        <w:rPr>
          <w:lang w:val="ru-RU"/>
        </w:rPr>
        <w:t>29 ноября по 17 декабря 2021</w:t>
      </w:r>
      <w:r>
        <w:rPr/>
        <w:t xml:space="preserve"> года конкурс «Новогоднее оформление объектов малого и среднего предпринимательства»</w:t>
      </w:r>
      <w:r>
        <w:rPr>
          <w:lang w:val="ru-RU"/>
        </w:rPr>
        <w:t xml:space="preserve"> </w:t>
      </w:r>
      <w:r>
        <w:rPr/>
        <w:t>к Новому 20</w:t>
      </w:r>
      <w:r>
        <w:rPr>
          <w:lang w:val="ru-RU"/>
        </w:rPr>
        <w:t>22</w:t>
      </w:r>
      <w:r>
        <w:rPr/>
        <w:t xml:space="preserve"> году на территории Лужского городского поселения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/>
        <w:t>Утвердить состав комиссии по проведению конкурса «Новогоднее оформление объектов малого и среднего предпринимательства» к Новому 20</w:t>
      </w:r>
      <w:r>
        <w:rPr>
          <w:lang w:val="ru-RU"/>
        </w:rPr>
        <w:t>22</w:t>
      </w:r>
      <w:r>
        <w:rPr/>
        <w:t xml:space="preserve"> году на территории Лужского городского поселения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Положение по проведению конкурса «Новогоднее оформление объектов малого и среднего предпринимательства» к Новому 20</w:t>
      </w:r>
      <w:r>
        <w:rPr>
          <w:lang w:val="ru-RU"/>
        </w:rPr>
        <w:t>22</w:t>
      </w:r>
      <w:r>
        <w:rPr/>
        <w:t xml:space="preserve"> году на территории Лужского городского поселения (приложение 2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.</w:t>
      </w:r>
    </w:p>
    <w:p>
      <w:pPr>
        <w:pStyle w:val="Style21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члены комиссии – 8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5.11.2021 № 1043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миссии по проведению конкурса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Новогоднее оформление объектов малого и среднего предпринимательства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к Новому 2022 году на территории Лужского город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едседатель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3" w:hanging="183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ап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ветла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− </w:t>
            </w:r>
            <w:r>
              <w:rPr>
                <w:rFonts w:eastAsia="Times New Roman"/>
                <w:color w:val="000000"/>
                <w:lang w:val="ru-RU"/>
              </w:rPr>
              <w:t>заместитель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Евсеен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арис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− </w:t>
            </w:r>
            <w:r>
              <w:rPr>
                <w:rFonts w:eastAsia="Times New Roman"/>
                <w:color w:val="000000"/>
                <w:lang w:val="ru-RU"/>
              </w:rPr>
              <w:t>ведущий специалист отдела экономики и потребительского рынка   комитета экономического развития и инвестиционной деятельности</w:t>
            </w:r>
            <w:r>
              <w:rPr>
                <w:rFonts w:eastAsia="Times New Roman"/>
                <w:color w:val="000000"/>
              </w:rPr>
              <w:t xml:space="preserve">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лены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Тумано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Еле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− </w:t>
            </w:r>
            <w:r>
              <w:rPr>
                <w:rFonts w:eastAsia="Times New Roman"/>
                <w:color w:val="000000"/>
                <w:lang w:val="ru-RU"/>
              </w:rPr>
              <w:t xml:space="preserve">председатель комитета экономического развития и инвестиционной деятельности </w:t>
            </w:r>
            <w:r>
              <w:rPr>
                <w:rFonts w:eastAsia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− </w:t>
            </w:r>
            <w:r>
              <w:rPr>
                <w:rFonts w:eastAsia="Times New Roman"/>
                <w:color w:val="000000"/>
                <w:lang w:val="ru-RU"/>
              </w:rPr>
              <w:t xml:space="preserve">заведующий отделом экономики и потребительского рынка комитета экономического развития и инвестиционной деятельности </w:t>
            </w:r>
            <w:r>
              <w:rPr>
                <w:rFonts w:eastAsia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Япаев 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− </w:t>
            </w:r>
            <w:r>
              <w:rPr>
                <w:rFonts w:eastAsia="Times New Roman"/>
                <w:color w:val="000000"/>
                <w:lang w:val="ru-RU"/>
              </w:rPr>
              <w:t xml:space="preserve">заведующий отделом архитектуры и градостроительства </w:t>
            </w:r>
            <w:r>
              <w:rPr>
                <w:rFonts w:eastAsia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Дмитрие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ксим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− </w:t>
            </w:r>
            <w:r>
              <w:rPr>
                <w:rFonts w:eastAsia="Times New Roman"/>
                <w:color w:val="000000"/>
                <w:lang w:val="ru-RU"/>
              </w:rPr>
              <w:t xml:space="preserve">ведущий специалист сектора информационных технологий </w:t>
            </w:r>
            <w:r>
              <w:rPr>
                <w:rFonts w:eastAsia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Михай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val="ru-RU"/>
              </w:rPr>
              <w:t>Александ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− </w:t>
            </w:r>
            <w:r>
              <w:rPr>
                <w:rFonts w:eastAsia="Times New Roman"/>
                <w:color w:val="000000"/>
                <w:lang w:val="ru-RU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Артамоно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иктор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− </w:t>
            </w:r>
            <w:r>
              <w:rPr>
                <w:rFonts w:eastAsia="Times New Roman"/>
                <w:color w:val="000000"/>
                <w:lang w:val="ru-RU"/>
              </w:rPr>
              <w:t>депутат Совета депутатов Лужского городского посе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21 № 1043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о  проведении конкурса «Новогоднее оформление объекто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малого и среднего предпринимательства»                                                                                                  к Новому 2022 году на территории Лужского городского поселе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астоящее Положение о проведении конкурса «Новогоднее оформление объектов малого и среднего предпринимательства»                                                                                                  к Новому 2022 году на территории Лужского городского поселения (далее – Положение) устанавливает порядок и условия проведения конкурса </w:t>
      </w:r>
      <w:r>
        <w:rPr>
          <w:sz w:val="28"/>
          <w:szCs w:val="28"/>
        </w:rPr>
        <w:t>«Новогоднее оформление объектов малого и среднего предпринимательства»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к Новому 2022 году (далее –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рганизатором Конкурса является администрация Луж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нкурс проводится в соответствии с планом основных мероприятий  по подготовке и проведению новогодних мероприятий на территории Лужского городского поселения Лужского муниципального района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дготовку и проведение Конкурса осуществляет комиссия по проведению конкурса «Новогоднее оформление объектов малого и среднего предпринимательства» к Новому 2022 году на территории Лужского городского поселения (далее – Комиссия). Состав Комиссии утверждается распоряжением администрации Луж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Цели и задачи Конкурса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Целью Конкурса является создание праздничной атмосферы в городе и хорошего настроения луж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Задачами Конкурс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улучшение качества праздничного оформ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недрение современных элементов праздничного оформ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вышение культуры обслуживания, реклам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сширение перечня оказываемых услуг населению.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Порядок и условия проведения Конкурс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бъявление о проведении Конкурса публикуется на официальном сайте администрации Лужского муниципального района не менее чем                                             за 3 календарных дня до начала первого этапа проведения конкурса, указанного в пункте 3.4.1 настоящего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Конкурсе принимают участие субъекты малого и среднего предпринимательства (малые и средние предприятия и индивидуальные предприниматели), осуществляющие деятельность на территории Лужского городского поселения и зарегистрированные на территории Лужского муниципальн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 участию в конкурсном отборе допускаются соискатели, подавшие заявление на участие в Конкурсе по форме согласно приложению  к настоящему Положению до момента окончания первого этапа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нкурс проводится с 29 ноября по 17 декабря 2021 года в два этап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4.1.</w:t>
        <w:tab/>
        <w:t>На первом этапе с 29 ноября по 13 декабря 2021 года Комиссия принимает заявки на участие в Конкурсе. На втором этапе с 14 по 17 декабря 2021 года подводятся итоги Конкурса и определяются побед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нкурсный отбор проводится по трем номинациям, для каждой из которых предусмотрено количество призовых мест и критерии оценки заявок соиск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оминации Конкурса и критерии оценк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1.</w:t>
        <w:tab/>
        <w:t>Номинация «Новогодний интерьер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1.1. Количество призовых мест − 5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1.2. Критерии номинации и количество баллов по критери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) красочность и оригинальность новогоднего оформления досуговых залов, торговых залов, предприятий общественного питания –                                             от 0 до 30 балл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) проведение новогодних мероприятий, использование новогодней символики при оформлении ценников и меню, новогодние поздравления, широкий ассортимент продажи елочных игрушек, сувениров, подарков –                                                           от 0 до 30 балл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2.</w:t>
        <w:tab/>
        <w:t>Номинация «Новогодняя витрина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2.1. Количество призовых мест − 4 мес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2.2. Критерии номинации и количество баллов по критери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) красочность и оригинальность новогоднего оформления витрин –              от 0 до 20 балл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) иллюминация и другие элементы новогоднего оформления –                                          от 0 до 20 балл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) креативность дизайнерских решений – от 0 до 20 балл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3.</w:t>
        <w:tab/>
        <w:t xml:space="preserve"> Номинация «Новогодний дворик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3.6.3.1. Количество призовых мест − 1 мест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6.3.2. Критерии номинации и количество баллов по критери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) красочность и оригинальность новогоднего оформления территории – от 0 до 20 балл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) иллюминация и другие элементы новогоднего оформления –                                       от 0 до 20 балл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) креативность дизайнерских решений – от 0 до 2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первом этапе Конкурса Комиссия принимает поступившие заявки и рассматривает на предмет соответствия и полноты заполнения формы. По итогам первого этапа секретарь Комиссии формирует список заявок, прошедших во второй этап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втором этапе конкурсного отбора Комиссия производит осмотр и фотографирование объекта, указанного в заявке соискателя, после чего принимает решение о победителях Конкурса в каждой из заявленных номин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рядок принятия решения о победителях Конкурс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9.1. Каждый член Комиссии оценивает заявку соискателя в соответствии с критериями, указанными в пункте 3.6 настоящего Положения. Количество баллов, присужденных одной заявке каждым членом Комиссии, суммируется и делится на количество членов Комисс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3.9.2. Формируется рейтинг заявок по количеству набранных баллов для каждой номинации отдельно. Заявке, набравшей наибольшее количество баллов, присваивается в рейтинге номер 1. Заявке, набравшей наименьшее количество баллов, присваивается соответственно наибольшее число рейтинга, которое соответствует количеству заявок в номинаци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9.3. На основании рейтинга, сформированного в соответствии с пунктом 3.9.2 настоящего Положения, распределяются призовые мес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9.4. Решение Комиссии оформляется протоколом и подписывается председателем и секретар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обедители Конкурса награждаются памятными призами и (или) подар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Информация о победителях Конкурса публикуется на официальном сайте администрации Лужс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риложение к Положению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  <w:t>ФОРМА</w:t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ind w:left="4536" w:hanging="0"/>
        <w:jc w:val="both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  <w:t xml:space="preserve">Главе администрации </w:t>
      </w:r>
    </w:p>
    <w:p>
      <w:pPr>
        <w:pStyle w:val="Normal"/>
        <w:ind w:left="4536" w:hanging="0"/>
        <w:jc w:val="both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  <w:t xml:space="preserve">Лужского муниципального района </w:t>
      </w:r>
    </w:p>
    <w:p>
      <w:pPr>
        <w:pStyle w:val="Normal"/>
        <w:ind w:left="4536" w:hanging="0"/>
        <w:rPr/>
      </w:pPr>
      <w:r>
        <w:rPr>
          <w:rFonts w:eastAsia="Times New Roman"/>
          <w:bCs/>
          <w:color w:val="000000"/>
          <w:sz w:val="28"/>
          <w:lang w:val="ru-RU"/>
        </w:rPr>
        <w:t xml:space="preserve">Ю.В. Намлиеву                       </w:t>
      </w:r>
    </w:p>
    <w:p>
      <w:pPr>
        <w:pStyle w:val="Normal"/>
        <w:ind w:left="4536" w:hanging="0"/>
        <w:rPr/>
      </w:pPr>
      <w:r>
        <w:rPr>
          <w:rFonts w:eastAsia="Times New Roman"/>
          <w:bCs/>
          <w:color w:val="000000"/>
          <w:sz w:val="28"/>
          <w:lang w:val="ru-RU"/>
        </w:rPr>
        <w:t>от ________________________________</w:t>
      </w:r>
    </w:p>
    <w:p>
      <w:pPr>
        <w:pStyle w:val="Normal"/>
        <w:ind w:left="4536" w:hanging="0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ind w:left="4536" w:hanging="0"/>
        <w:rPr/>
      </w:pPr>
      <w:r>
        <w:rPr>
          <w:rFonts w:eastAsia="Times New Roman"/>
          <w:bCs/>
          <w:color w:val="000000"/>
          <w:sz w:val="28"/>
          <w:lang w:val="ru-RU"/>
        </w:rPr>
        <w:t>__________________________________</w:t>
      </w:r>
    </w:p>
    <w:p>
      <w:pPr>
        <w:pStyle w:val="Normal"/>
        <w:ind w:left="4536" w:hanging="0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ind w:left="4536" w:hanging="0"/>
        <w:rPr/>
      </w:pPr>
      <w:r>
        <w:rPr>
          <w:rFonts w:eastAsia="Times New Roman"/>
          <w:bCs/>
          <w:color w:val="000000"/>
          <w:sz w:val="28"/>
          <w:lang w:val="ru-RU"/>
        </w:rPr>
        <w:t>телефон___________________________</w:t>
      </w:r>
    </w:p>
    <w:p>
      <w:pPr>
        <w:pStyle w:val="Normal"/>
        <w:ind w:left="4956" w:hanging="0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ind w:left="4956" w:hanging="0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ind w:left="4956" w:hanging="0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на участие в конкурсе </w:t>
      </w:r>
      <w:r>
        <w:rPr>
          <w:sz w:val="28"/>
          <w:szCs w:val="28"/>
        </w:rPr>
        <w:t>«Новогоднее оформление объектов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малого и среднего предпринимательства»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к Новому 2022 году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рошу включить _____________________________________________,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(объект)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расположенный по адресу: __________________________________________,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в список участников конкурса </w:t>
      </w:r>
      <w:r>
        <w:rPr>
          <w:sz w:val="28"/>
          <w:szCs w:val="28"/>
        </w:rPr>
        <w:t>«Новогоднее оформление объектов малого и среднего предпринимательства»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к Новому 2022 году в номинации: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Номинация «Новогодний интерьер»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Номинация «Новогодняя витрин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Номинация «Новогодний дворик»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Дата _____________   Подпись руководителя организации (ИП)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Электронный адрес: </w:t>
      </w:r>
      <w:hyperlink r:id="rId3">
        <w:r>
          <w:rPr>
            <w:rStyle w:val="InternetLink"/>
            <w:b/>
            <w:color w:val="000000"/>
            <w:lang w:val="en-US"/>
          </w:rPr>
          <w:t>ekonluga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Heading"/>
        <w:jc w:val="left"/>
        <w:rPr/>
      </w:pPr>
      <w:r>
        <w:rPr>
          <w:b w:val="false"/>
          <w:lang w:val="ru-RU"/>
        </w:rPr>
        <w:t>факс: 2-21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Название Знак"/>
    <w:basedOn w:val="Style14"/>
    <w:qFormat/>
    <w:rPr>
      <w:rFonts w:eastAsia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lu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3:00Z</dcterms:created>
  <dc:creator>Пастухова 20110823</dc:creator>
  <dc:description/>
  <cp:keywords/>
  <dc:language>en-US</dc:language>
  <cp:lastModifiedBy>MihailovaAR</cp:lastModifiedBy>
  <cp:lastPrinted>2021-11-26T09:51:00Z</cp:lastPrinted>
  <dcterms:modified xsi:type="dcterms:W3CDTF">2021-11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0c3135-a778-4876-aeeb-d752d842ff8c</vt:lpwstr>
  </property>
</Properties>
</file>