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2 марта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75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-2540</wp:posOffset>
                </wp:positionV>
                <wp:extent cx="3080385" cy="155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создании штаба по подготовк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проведению сезо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льскохозяйственных полев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оказанию оперативно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мощи сельскохозяйственным товаропроизводителям Луж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22.25pt;mso-wrap-distance-left:9.05pt;mso-wrap-distance-right:9.05pt;mso-wrap-distance-top:0pt;mso-wrap-distance-bottom:0pt;margin-top:-0.2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создании штаба по подготовк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проведению сезо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с</w:t>
                      </w:r>
                      <w:r>
                        <w:rPr>
                          <w:sz w:val="28"/>
                          <w:szCs w:val="28"/>
                        </w:rPr>
                        <w:t xml:space="preserve">ельскохозяйственных полевых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оказанию оперативно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мощи сельскохозяйственным товаропроизводителям Лужск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го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целях оказания оперативной помощи сельскохозяйственным товаропроизводителям Лужского района, принятия оперативных мер и решения вопросов, связанных с подготовкой и проведением сезонных сельскохозяйственных полевых работ в 20</w:t>
      </w:r>
      <w:r>
        <w:rPr>
          <w:lang w:val="ru-RU"/>
        </w:rPr>
        <w:t>21</w:t>
      </w:r>
      <w:r>
        <w:rPr/>
        <w:t xml:space="preserve"> году</w:t>
      </w:r>
      <w:r>
        <w:rPr>
          <w:lang w:val="ru-RU"/>
        </w:rPr>
        <w:t>:</w:t>
      </w:r>
    </w:p>
    <w:p>
      <w:pPr>
        <w:pStyle w:val="21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С</w:t>
      </w:r>
      <w:r>
        <w:rPr/>
        <w:t xml:space="preserve">оздать при администрации Лужского муниципального района </w:t>
      </w:r>
      <w:r>
        <w:rPr>
          <w:lang w:val="ru-RU"/>
        </w:rPr>
        <w:t>ш</w:t>
      </w:r>
      <w:r>
        <w:rPr/>
        <w:t xml:space="preserve">таб по подготовке и проведению сезонных сельскохозяйственных полевых </w:t>
      </w:r>
      <w:r>
        <w:rPr>
          <w:lang w:val="ru-RU"/>
        </w:rPr>
        <w:t xml:space="preserve">              </w:t>
      </w:r>
      <w:r>
        <w:rPr/>
        <w:t xml:space="preserve">работ и оказанию оперативной помощи сельскохозяйственным товаропроизводителям Лужского </w:t>
      </w:r>
      <w:r>
        <w:rPr>
          <w:lang w:val="ru-RU"/>
        </w:rPr>
        <w:t xml:space="preserve">муниципального </w:t>
      </w:r>
      <w:r>
        <w:rPr/>
        <w:t>района в 20</w:t>
      </w:r>
      <w:r>
        <w:rPr>
          <w:lang w:val="ru-RU"/>
        </w:rPr>
        <w:t>21</w:t>
      </w:r>
      <w:r>
        <w:rPr/>
        <w:t xml:space="preserve"> году </w:t>
      </w:r>
      <w:r>
        <w:rPr>
          <w:lang w:val="ru-RU"/>
        </w:rPr>
        <w:t>и утвердить его в составе</w:t>
      </w:r>
      <w:r>
        <w:rPr/>
        <w:t xml:space="preserve"> </w:t>
      </w:r>
      <w:r>
        <w:rPr>
          <w:lang w:val="ru-RU"/>
        </w:rPr>
        <w:t>(</w:t>
      </w:r>
      <w:r>
        <w:rPr/>
        <w:t>приложен</w:t>
      </w:r>
      <w:r>
        <w:rPr>
          <w:lang w:val="ru-RU"/>
        </w:rPr>
        <w:t>ие</w:t>
      </w:r>
      <w:r>
        <w:rPr/>
        <w:t xml:space="preserve"> 1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штаб</w:t>
      </w:r>
      <w:r>
        <w:rPr>
          <w:lang w:val="ru-RU"/>
        </w:rPr>
        <w:t>е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>работ и оказанию оперативной помощи сельскохозяйственным товаропроизводителям Лужского муниципального района в 202</w:t>
      </w:r>
      <w:r>
        <w:rPr>
          <w:lang w:val="ru-RU"/>
        </w:rPr>
        <w:t>1</w:t>
      </w:r>
      <w:r>
        <w:rPr/>
        <w:t xml:space="preserve">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Утвердить план реализации мероприятий штаб</w:t>
      </w:r>
      <w:r>
        <w:rPr>
          <w:lang w:val="ru-RU"/>
        </w:rPr>
        <w:t>а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>работ и оказанию оперативной помощи сельскохозяйственным товаропроизводителям Лужского муниципального района в 202</w:t>
      </w:r>
      <w:r>
        <w:rPr>
          <w:lang w:val="ru-RU"/>
        </w:rPr>
        <w:t>1</w:t>
      </w:r>
      <w:r>
        <w:rPr/>
        <w:t xml:space="preserve">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прокуратура.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ind w:left="5387" w:right="-285" w:hanging="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ind w:left="5387" w:right="-285" w:hanging="0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 22.03.2021 № 275-р </w:t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 xml:space="preserve">СОСТА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lang w:val="ru-RU"/>
        </w:rPr>
        <w:t>штаба по подготовке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и проведени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и оказанию оперативной помощи</w:t>
      </w:r>
      <w:r>
        <w:rPr>
          <w:rFonts w:eastAsia="Times New Roman"/>
          <w:color w:val="000000"/>
          <w:sz w:val="28"/>
          <w:lang w:val="ru-RU"/>
        </w:rPr>
        <w:t xml:space="preserve"> сельскохозяйственным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товаропроизводителям Лужского муниципального района 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8"/>
        <w:gridCol w:w="283"/>
        <w:gridCol w:w="5067"/>
      </w:tblGrid>
      <w:tr>
        <w:trPr>
          <w:trHeight w:val="51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седатель штаба:</w:t>
            </w:r>
          </w:p>
        </w:tc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лек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заведующий отделом </w:t>
            </w:r>
            <w:r>
              <w:rPr>
                <w:rFonts w:eastAsia="Times New Roman"/>
                <w:color w:val="000000"/>
              </w:rPr>
              <w:t>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меститель председателя штаба:</w:t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Татьяна Владимиро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Члены штаба:</w:t>
            </w:r>
          </w:p>
        </w:tc>
        <w:tc>
          <w:tcPr>
            <w:tcW w:w="67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Буденны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lang w:val="ru-RU"/>
              </w:rPr>
              <w:t>Алексей Валерье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начальник отдела по делам гражданской обороны и чрезвычайным ситуациям администрации Лу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</w:rPr>
              <w:t xml:space="preserve">Заячковска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</w:rPr>
              <w:t>Елена Никола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/>
              <w:t>начальник</w:t>
            </w:r>
            <w:r>
              <w:rPr>
                <w:bCs/>
              </w:rPr>
              <w:t xml:space="preserve"> Лужского районного отдела</w:t>
            </w:r>
            <w:r>
              <w:rPr>
                <w:bCs/>
                <w:lang w:val="ru-RU"/>
              </w:rPr>
              <w:t xml:space="preserve"> филиала                             ФГБУ «Россельхозцентр» по Ленинградской области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япк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Андрей Александро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/>
              <w:t>государственный инженер</w:t>
            </w:r>
            <w:r>
              <w:rPr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инспектор</w:t>
            </w:r>
            <w:r>
              <w:rPr>
                <w:lang w:val="ru-RU"/>
              </w:rPr>
              <w:t xml:space="preserve"> </w:t>
            </w:r>
            <w:r>
              <w:rPr/>
              <w:t>Южной межрайонной инспекции</w:t>
            </w:r>
            <w:r>
              <w:rPr>
                <w:lang w:val="ru-RU"/>
              </w:rPr>
              <w:t xml:space="preserve"> </w:t>
            </w:r>
            <w:r>
              <w:rPr/>
              <w:t>Управления Ленинградской области по государственному</w:t>
            </w:r>
            <w:r>
              <w:rPr>
                <w:lang w:val="ru-RU"/>
              </w:rPr>
              <w:t xml:space="preserve"> </w:t>
            </w:r>
            <w:r>
              <w:rPr/>
              <w:t>техническому надзору и контролю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Тиро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Галина Валенти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Волошов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Племзавод «Рапти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Локтио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иктор Леонидович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завод «Бугры»                      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Буков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дуард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Правд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Пономар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Александр Валентин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енной завод «Оредежски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Бель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Юрий Михай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енной завод «Урожа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Климш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алерия Александ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- генеральный директор</w:t>
            </w:r>
            <w:r>
              <w:rPr>
                <w:rFonts w:eastAsia="Times New Roman"/>
                <w:color w:val="000000"/>
                <w:lang w:val="ru-RU"/>
              </w:rPr>
              <w:t xml:space="preserve"> АО «Рассвет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Вальд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алерий Пав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директор ООО «НПС «Клевер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Шарыг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ИДАВАНГ Луга»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авлю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тр Пет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АГРОИННОВАЦИЯ»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гадулах  Гайбуталаевич</w:t>
              <w:tab/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Три Татьяны» 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>Пришля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Богдан Ильич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генеральный директор ООО «КФХ Брод»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ственный секретарь штаба: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икола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Николаевна</w:t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района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>УТВЕРЖДЕН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22.03.2021 № 275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риложение 2)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 штабе по подготовке и проведе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 сельскохозяйственным товаропроизводителям Лужского муниципального района в 2021 год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Штаб </w:t>
      </w:r>
      <w:r>
        <w:rPr>
          <w:sz w:val="28"/>
          <w:szCs w:val="28"/>
        </w:rPr>
        <w:t>по подготовке и проведению сезонных сельскохозяйственных поле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 и оказанию оперативной помощи сельскохозяйственным товаропроизводителям Лужского муниципального района 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у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Штаб)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является временным координационно-совещательным органом, созданным при администрации Лужского муниципального района, осуществляющим функции по обеспечению согласованных действий по вопросам подготовки и проведения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руководствуется в своей деятельности действующим законодательством Российской Федерации и настоящим Положением о штабе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района в 2020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Штаб осуществляет свою работу во взаимодействии с сельскохозяйственными товаропроизводителями Лужского муниципального района, федеральными учреждениями и организациями, научными институтами и организациями, деятельность которых направлена на развитие агропромышленного компл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работы Шта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формируется в составе председателя Штаба, заместителя председателя Штаба, членов Штаба, ответственного секретаря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едседателем Штаба является заведующий отделом агропромышленного комплекса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едатель Штаба осуществляет общее руководство деятельностью Штаба, утверждает повестку дня заседаний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местителем председателя Штаба является главный специалист отдела агропромышленного комплекса администрации Лу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о-техническое обеспечение деятельности Штаба осуществляет отдел агропромышленного комплекса администрации Лужского муниципального района.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седания Штаба проводятся в соответствии с планом реализации мероприятий штаба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2021 году (далее – План) и считаются правомочными, если на них присутствует не менее половины от общего состава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, и ответственный секретар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шения Штаба носят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лены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носят председателю Штаба предложения по План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аствуют в обсуждении рассматриваемых Штабом вопросов и выработке по ним реш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ветственный секретарь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сбор материалов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е позже чем за пят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дет протокол заседания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правляет копии протокола заседания Штаба его членам в течение трех дней с момента его подпис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отсутствие ответственного секретаря Штаба его полномочия выполняет член Штаба, назначенный председателем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необходимости, по решению председателя Штаба, к участию в заседаниях и работе Штаба могут привлекаться в установленном порядке организации, имеющие отношение к вопросам подготовки и проведения сезонных полевых сельскохозяйственных работ в 2021 году, без права голосова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firstLine="361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22.03.2021 № 275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еализации мероприятий штаба по подготовке и проведению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перативной помощи сельскохозяйственным товаропроизводителям Лужского муниципальн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1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49"/>
        <w:gridCol w:w="1701"/>
        <w:gridCol w:w="22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Штаб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готовности сельскохозяйственной техники, обеспеченности запасными частями и ГСМ сельскохозяйственных товаропроизводителей к весенним полевым рабо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сельскохозяйственных товаропроизводителей семенами сельскохозяйственных культур, минеральными удобрениями, средствами защиты растений под урожай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Т.В., Заячковская Е.Н. 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числения финансовых ресурсов на сезонные полевые работ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Н.Н.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мелиоративных систем и своевременного проведения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ый А.В.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проведения весеннего сева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 Заячковская Е.Н.</w:t>
            </w:r>
          </w:p>
          <w:p>
            <w:pPr>
              <w:pStyle w:val="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кормозаготовительной техники сельскохозяйственных товаропроизводителей Лужского муниципального района к заготовке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заготовки кормов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техники к уборке урожая, обеспеченности ГСМ сельскохозяйственных товаропроизводителей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еспеченности сельскохозяйственных товаропроизводителей Лужского муниципального района работниками на уборке урож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уборки урожая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роизводства продукции растениеводства сельскохозяйственными товаропроизводителями Лужского муниципального района в 2021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ов засыпки семян сельскохозяйственных культур под урожай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ковская Е.Н.</w:t>
            </w:r>
          </w:p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готовки кормов и уборки урожая у сельскохозяйственных товаропроизводителей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firstLine="361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52:00Z</dcterms:created>
  <dc:creator>Пастухова 20110823</dc:creator>
  <dc:description/>
  <cp:keywords/>
  <dc:language>en-US</dc:language>
  <cp:lastModifiedBy>MihailovaAR</cp:lastModifiedBy>
  <cp:lastPrinted>2021-03-25T11:04:00Z</cp:lastPrinted>
  <dcterms:modified xsi:type="dcterms:W3CDTF">2021-03-25T08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24ee68-2653-4ecb-95dc-c5f47d741a48</vt:lpwstr>
  </property>
</Properties>
</file>