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3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6985</wp:posOffset>
                </wp:positionV>
                <wp:extent cx="2882265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распоряж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27.02.2014 № 40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7.5pt;mso-wrap-distance-left:9.05pt;mso-wrap-distance-right:9.05pt;mso-wrap-distance-top:0pt;mso-wrap-distance-bottom:0pt;margin-top:0.5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распоряж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27.02.2014 № 40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ротивоэпизоотической комиссии Лужского муниципального района и в связи с кадровыми изменениями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</w:t>
      </w:r>
      <w:r>
        <w:rPr/>
        <w:t>распоряж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27.02.2014 № 40-р «По обеспечению эпизоотического благополучия на территории Лужского муниципального района Ленинградской области»</w:t>
      </w:r>
      <w:r>
        <w:rPr>
          <w:lang w:val="ru-RU"/>
        </w:rPr>
        <w:t xml:space="preserve"> (далее – Распоряжение)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став противоэпизоотической комиссии Лужского муниципального района </w:t>
      </w:r>
      <w:r>
        <w:rPr>
          <w:lang w:val="ru-RU"/>
        </w:rPr>
        <w:t>(п</w:t>
      </w:r>
      <w:r>
        <w:rPr/>
        <w:t xml:space="preserve">риложение 1 к </w:t>
      </w:r>
      <w:r>
        <w:rPr>
          <w:lang w:val="ru-RU"/>
        </w:rPr>
        <w:t>Р</w:t>
      </w:r>
      <w:r>
        <w:rPr/>
        <w:t>аспоряжению</w:t>
      </w:r>
      <w:r>
        <w:rPr>
          <w:lang w:val="ru-RU"/>
        </w:rPr>
        <w:t>) и</w:t>
      </w:r>
      <w:r>
        <w:rPr/>
        <w:t>зложить в новой редакции согласно приложению к настоящему распоря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распоряжение подлежит размеще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распоряж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члены комиссии – 11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5.03.2021 № 283-р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2.2014 № 40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противоэпизоотической комиссии</w:t>
      </w:r>
      <w:r>
        <w:rPr>
          <w:sz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1"/>
        <w:gridCol w:w="993"/>
        <w:gridCol w:w="992"/>
        <w:gridCol w:w="4358"/>
      </w:tblGrid>
      <w:tr>
        <w:trPr/>
        <w:tc>
          <w:tcPr>
            <w:tcW w:w="4220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484" w:type="dxa"/>
            <w:gridSpan w:val="4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212" w:type="dxa"/>
            <w:gridSpan w:val="4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председателя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рико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государственный ветеринарный инспектор Лужского района – начальник                                Государственного бюджетного учреждения Ленинградской области «Станция по борьбе с болезнями животных Лужского района»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ак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специалист отдела агропромышленного комплекса администрации Лужского муниципального райо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и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я Александровна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 врач-эпизоотолог, ведущий ветеринарный врач Государственного бюджетного учреждения Ленинградской области «Станция по борьбе с болезнями животных Лужского района»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денный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алерье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а по делам гражданской обороны и чрезвычайным ситуациям </w:t>
            </w:r>
            <w:r>
              <w:rPr>
                <w:sz w:val="28"/>
                <w:szCs w:val="28"/>
              </w:rPr>
              <w:t>администрации 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от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тьяна Валерьевна      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-2" w:hanging="36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начальника Государственного бюджетного учреждения Ленинградской области «Станция по борьбе с болезнями животных Лужского района»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0" w:right="-2" w:hanging="36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лемина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начальника территориального отдела Управления Роспотребнадзора по Ленинградской области в Гатчинском и Лужском районах (по согласованию)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МВД России по Лужскому району Ленинградской области (по согласованию)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осударственного бюджетного учреждения здравоохранения Ленинградской области «Лужская межрайонная больница» (по согласованию)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едоро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италий Николае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пециалист 1 категории Юго-Западного отдела Комитета по охране, контролю и регулированию использования объектов животного мира Ленинградской области </w:t>
            </w:r>
          </w:p>
          <w:p>
            <w:pPr>
              <w:pStyle w:val="1"/>
              <w:widowControl w:val="false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6:00Z</dcterms:created>
  <dc:creator>Пастухова 20110823</dc:creator>
  <dc:description/>
  <cp:keywords/>
  <dc:language>en-US</dc:language>
  <cp:lastModifiedBy>Куст</cp:lastModifiedBy>
  <cp:lastPrinted>2020-02-18T16:15:00Z</cp:lastPrinted>
  <dcterms:modified xsi:type="dcterms:W3CDTF">2021-03-30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efa3a0-8fa1-47f9-af64-bb09d7891279</vt:lpwstr>
  </property>
</Properties>
</file>