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2 апреля 2021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3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8255</wp:posOffset>
                </wp:positionV>
                <wp:extent cx="3063875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есенн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ярмарки-продажи сельскохозяйствен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6.5pt;mso-wrap-distance-left:9.05pt;mso-wrap-distance-right:9.05pt;mso-wrap-distance-top:0pt;mso-wrap-distance-bottom:0pt;margin-top:0.6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весенней</w:t>
                      </w:r>
                      <w:r>
                        <w:rPr>
                          <w:sz w:val="28"/>
                          <w:szCs w:val="28"/>
                        </w:rPr>
                        <w:t xml:space="preserve"> ярмарки-продажи сельскохозяйстве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>
          <w:rStyle w:val="FontStyle36"/>
        </w:rPr>
        <w:t>В рамках реализации муниципальной программы «Развитие сельского хозяйства Лужского муниципального района</w:t>
      </w:r>
      <w:r>
        <w:rPr>
          <w:rStyle w:val="FontStyle36"/>
          <w:lang w:val="ru-RU"/>
        </w:rPr>
        <w:t xml:space="preserve"> Ленинградской области</w:t>
      </w:r>
      <w:r>
        <w:rPr>
          <w:rStyle w:val="FontStyle36"/>
        </w:rPr>
        <w:t xml:space="preserve">», утвержденной постановлением администрации Лужского муниципального района от </w:t>
      </w:r>
      <w:r>
        <w:rPr>
          <w:rStyle w:val="FontStyle36"/>
          <w:lang w:val="ru-RU"/>
        </w:rPr>
        <w:t>25.10.2018 № 3359,</w:t>
      </w:r>
      <w:r>
        <w:rPr>
          <w:rStyle w:val="FontStyle36"/>
        </w:rPr>
        <w:t xml:space="preserve"> в целях обеспечения рынков сбыта сельскохозяйственной продукции и продукции ее переработки</w:t>
      </w:r>
      <w:r>
        <w:rPr>
          <w:rStyle w:val="FontStyle36"/>
          <w:lang w:val="ru-RU"/>
        </w:rPr>
        <w:t>, а также</w:t>
      </w:r>
      <w:r>
        <w:rPr/>
        <w:t xml:space="preserve"> удовлетворения спроса граждан на сельскохозяйственную продукцию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беспечить в установленном порядке проведение </w:t>
      </w:r>
      <w:r>
        <w:rPr>
          <w:lang w:val="ru-RU"/>
        </w:rPr>
        <w:t>с 23 по 24</w:t>
      </w:r>
      <w:r>
        <w:rPr/>
        <w:t xml:space="preserve"> апреля </w:t>
      </w:r>
      <w:r>
        <w:rPr>
          <w:lang w:val="ru-RU"/>
        </w:rPr>
        <w:t xml:space="preserve">                2021</w:t>
      </w:r>
      <w:r>
        <w:rPr/>
        <w:t xml:space="preserve"> года весенней ярмарки-продажи сельскохозяйственной продукции (далее –</w:t>
      </w:r>
      <w:r>
        <w:rPr>
          <w:lang w:val="ru-RU"/>
        </w:rPr>
        <w:t xml:space="preserve"> </w:t>
      </w:r>
      <w:r>
        <w:rPr/>
        <w:t xml:space="preserve"> Ярмарка) на площади Мира в г.</w:t>
      </w:r>
      <w:r>
        <w:rPr>
          <w:lang w:val="ru-RU"/>
        </w:rPr>
        <w:t xml:space="preserve"> </w:t>
      </w:r>
      <w:r>
        <w:rPr/>
        <w:t>Луг</w:t>
      </w:r>
      <w:r>
        <w:rPr>
          <w:lang w:val="ru-RU"/>
        </w:rPr>
        <w:t>е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/>
        <w:t>Определить торговые места с машин для реализации картофеля, овощей, саженцев по ул. Дзержинского от пр. Урицкого до пр. Киров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 время проведения Ярмарки с 08:00 до 19:00 23 апреля 2021 года  и с 08:00 до 18:00 24 апреля 2021 года</w:t>
      </w:r>
      <w:r>
        <w:rPr>
          <w:lang w:val="ru-RU"/>
        </w:rPr>
        <w:t xml:space="preserve"> ввести полное </w:t>
      </w:r>
      <w:r>
        <w:rPr/>
        <w:t xml:space="preserve">ограничение дорожного движения </w:t>
      </w:r>
      <w:r>
        <w:rPr>
          <w:lang w:val="ru-RU"/>
        </w:rPr>
        <w:t>на следующих участках дорожного полотн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о ул. Дзержинского –</w:t>
      </w:r>
      <w:r>
        <w:rPr>
          <w:lang w:val="ru-RU"/>
        </w:rPr>
        <w:t xml:space="preserve"> </w:t>
      </w:r>
      <w:r>
        <w:rPr/>
        <w:t>от пр. Урицкого до пр. Кирова</w:t>
      </w:r>
      <w:r>
        <w:rPr>
          <w:lang w:val="ru-RU"/>
        </w:rPr>
        <w:t>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по пер. Связи от пр. Урицкого до пр. Киров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</w:t>
      </w:r>
      <w:r>
        <w:rPr>
          <w:lang w:val="ru-RU"/>
        </w:rPr>
        <w:t xml:space="preserve"> агропромышленного комплекса</w:t>
      </w:r>
      <w:r>
        <w:rPr/>
        <w:t xml:space="preserve"> администрации Лужского муниципального района (</w:t>
      </w:r>
      <w:r>
        <w:rPr>
          <w:lang w:val="ru-RU"/>
        </w:rPr>
        <w:t>Алексеева Н.С</w:t>
      </w:r>
      <w:r>
        <w:rPr/>
        <w:t>.):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 xml:space="preserve">организовать до 20 апреля 2021 года прием заявок на участие в Ярмарке по адресу: г. Луга, пр. Кирова,  д. 73, каб. 77 (администрация Лужского муниципального района), телефоны: 2-22-11, 2-64-56, 2-38-93, </w:t>
      </w:r>
      <w:r>
        <w:rPr/>
        <w:t>и сформировать список участников Ярмарки на основании поданных заявок</w:t>
      </w:r>
      <w:r>
        <w:rPr>
          <w:lang w:val="ru-RU"/>
        </w:rPr>
        <w:t>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беспечить участие в Ярмарке сельскохозяйственных    товаропроизводителей, предприятий пищевой и перерабатывающей промышленности, мастеров д</w:t>
      </w:r>
      <w:r>
        <w:rPr/>
        <w:t>ек</w:t>
      </w:r>
      <w:r>
        <w:rPr>
          <w:lang w:val="ru-RU"/>
        </w:rPr>
        <w:t>о</w:t>
      </w:r>
      <w:r>
        <w:rPr/>
        <w:t>ративно-прикладного творчества, занимающихся изготовлением изделий народных промыслов</w:t>
      </w:r>
      <w:r>
        <w:rPr>
          <w:lang w:val="ru-RU"/>
        </w:rPr>
        <w:t>,</w:t>
      </w:r>
      <w:r>
        <w:rPr/>
        <w:t xml:space="preserve"> и </w:t>
      </w:r>
      <w:r>
        <w:rPr>
          <w:lang w:val="ru-RU"/>
        </w:rPr>
        <w:t>ремесленников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рганизовать с 23 по 24 апреля 2021 года торговлю сельскохозяйственной продукцией предприятий пищевой и перерабатывающей промышленности, крестьянских (фермерских) хозяйств, садоводов и граждан, имеющих приусадебные участки, </w:t>
      </w:r>
      <w:r>
        <w:rPr>
          <w:lang w:val="ru-RU"/>
        </w:rPr>
        <w:t>товарами мастеров декоративно-прикладного творчества,</w:t>
      </w:r>
      <w:r>
        <w:rPr/>
        <w:t xml:space="preserve"> занимающихся изготовлением изделий народных промыслов, и ремесленников</w:t>
      </w:r>
      <w:r>
        <w:rPr>
          <w:lang w:val="ru-RU"/>
        </w:rPr>
        <w:t>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 срок до </w:t>
      </w:r>
      <w:r>
        <w:rPr>
          <w:lang w:val="ru-RU"/>
        </w:rPr>
        <w:t>21</w:t>
      </w:r>
      <w:r>
        <w:rPr/>
        <w:t xml:space="preserve"> апреля 20</w:t>
      </w:r>
      <w:r>
        <w:rPr>
          <w:lang w:val="ru-RU"/>
        </w:rPr>
        <w:t>21</w:t>
      </w:r>
      <w:r>
        <w:rPr/>
        <w:t xml:space="preserve"> года подготовить схему размещения участников Ярмарки на площади Мира на основании поступивших заявок</w:t>
      </w:r>
      <w:r>
        <w:rPr>
          <w:lang w:val="ru-RU"/>
        </w:rPr>
        <w:t>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роинформировать население Лужского муниципального района о месте и времени проведения Ярмарки, о перекрытии дорожного движения по ул. Дзержинского от пр. Урицкого до пр. Кирова</w:t>
      </w:r>
      <w:r>
        <w:rPr>
          <w:lang w:val="ru-RU"/>
        </w:rPr>
        <w:t xml:space="preserve"> и по пер. Связи от                               пр. Урицкого до пр. Кирова</w:t>
      </w:r>
      <w:r>
        <w:rPr/>
        <w:t xml:space="preserve"> через средства массовой информации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ри необходимости использовать переносные ограждения для обеспечения безопасности участников Ярмарки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редусмотреть перекрытие ул</w:t>
      </w:r>
      <w:r>
        <w:rPr>
          <w:lang w:val="ru-RU"/>
        </w:rPr>
        <w:t>.</w:t>
      </w:r>
      <w:r>
        <w:rPr/>
        <w:t xml:space="preserve"> Дзержинского </w:t>
      </w:r>
      <w:r>
        <w:rPr>
          <w:lang w:val="ru-RU"/>
        </w:rPr>
        <w:t xml:space="preserve">и пер. Связи </w:t>
      </w:r>
      <w:r>
        <w:rPr/>
        <w:t>на перекрестках с пр.</w:t>
      </w:r>
      <w:r>
        <w:rPr>
          <w:lang w:val="ru-RU"/>
        </w:rPr>
        <w:t xml:space="preserve"> </w:t>
      </w:r>
      <w:r>
        <w:rPr/>
        <w:t>Урицкого и с пр. Кирова большегрузной техникой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редусмотреть установку переносных дорожных знаков, ограничивающих движение или указывающих изменение дорожного движения;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е допускать размещение автомобильной техники в месте проведения ярмарки на площади Мир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lang w:val="ru-RU"/>
        </w:rPr>
      </w:pPr>
      <w:r>
        <w:rPr/>
        <w:t xml:space="preserve">В рамках исполнения постановления Правительства Ленинградской области от 13.08.2020 </w:t>
      </w:r>
      <w:r>
        <w:rPr/>
        <w:t>№</w:t>
      </w:r>
      <w:r>
        <w:rPr/>
        <w:t xml:space="preserve"> 573 «</w:t>
      </w:r>
      <w:r>
        <w:rPr/>
        <w:t>О</w:t>
      </w:r>
      <w:r>
        <w:rPr/>
        <w:t xml:space="preserve"> </w:t>
      </w:r>
      <w:r>
        <w:rPr/>
        <w:t>мера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отвращению</w:t>
      </w:r>
      <w:r>
        <w:rPr/>
        <w:t xml:space="preserve"> </w:t>
      </w:r>
      <w:r>
        <w:rPr/>
        <w:t>распространения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коронавирусной</w:t>
      </w:r>
      <w:r>
        <w:rPr/>
        <w:t xml:space="preserve"> </w:t>
      </w:r>
      <w:r>
        <w:rPr/>
        <w:t>инфекции</w:t>
      </w:r>
      <w:r>
        <w:rPr/>
        <w:t xml:space="preserve"> (</w:t>
      </w:r>
      <w:r>
        <w:rPr>
          <w:lang w:val="en-US"/>
        </w:rPr>
        <w:t>COVID</w:t>
      </w:r>
      <w:r>
        <w:rPr/>
        <w:t xml:space="preserve">-19)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Ленинград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утратившими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остановлений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Ленинградской</w:t>
      </w:r>
      <w:r>
        <w:rPr/>
        <w:t xml:space="preserve"> </w:t>
      </w:r>
      <w:r>
        <w:rPr/>
        <w:t>области</w:t>
      </w:r>
      <w:r>
        <w:rPr/>
        <w:t xml:space="preserve">»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26.02.2021 </w:t>
      </w:r>
      <w:r>
        <w:rPr/>
        <w:t>№</w:t>
      </w:r>
      <w:r>
        <w:rPr/>
        <w:t xml:space="preserve"> 123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Ленинград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от</w:t>
      </w:r>
      <w:r>
        <w:rPr/>
        <w:t xml:space="preserve">                          13 </w:t>
      </w:r>
      <w:r>
        <w:rPr/>
        <w:t>августа</w:t>
      </w:r>
      <w:r>
        <w:rPr/>
        <w:t xml:space="preserve"> 2020 </w:t>
      </w:r>
      <w:r>
        <w:rPr/>
        <w:t>года</w:t>
      </w:r>
      <w:r>
        <w:rPr/>
        <w:t xml:space="preserve"> </w:t>
      </w:r>
      <w:r>
        <w:rPr/>
        <w:t>№</w:t>
      </w:r>
      <w:r>
        <w:rPr/>
        <w:t xml:space="preserve"> 573 «</w:t>
      </w:r>
      <w:r>
        <w:rPr/>
        <w:t>О</w:t>
      </w:r>
      <w:r>
        <w:rPr/>
        <w:t xml:space="preserve"> </w:t>
      </w:r>
      <w:r>
        <w:rPr/>
        <w:t>мера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отвращению</w:t>
      </w:r>
      <w:r>
        <w:rPr/>
        <w:t xml:space="preserve"> </w:t>
      </w:r>
      <w:r>
        <w:rPr/>
        <w:t>распространения</w:t>
      </w:r>
      <w:r>
        <w:rPr/>
        <w:t xml:space="preserve"> </w:t>
      </w:r>
      <w:r>
        <w:rPr/>
        <w:t>новой</w:t>
      </w:r>
      <w:r>
        <w:rPr/>
        <w:t xml:space="preserve"> </w:t>
      </w:r>
      <w:r>
        <w:rPr/>
        <w:t>коронавирусной</w:t>
      </w:r>
      <w:r>
        <w:rPr/>
        <w:t xml:space="preserve"> </w:t>
      </w:r>
      <w:r>
        <w:rPr/>
        <w:t>инфекции</w:t>
      </w:r>
      <w:r>
        <w:rPr/>
        <w:t xml:space="preserve"> (</w:t>
      </w:r>
      <w:r>
        <w:rPr>
          <w:lang w:val="en-US"/>
        </w:rPr>
        <w:t>COVID</w:t>
      </w:r>
      <w:r>
        <w:rPr/>
        <w:t xml:space="preserve">-19)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Ленинград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утратившими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постановлений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Ленинградской</w:t>
      </w:r>
      <w:r>
        <w:rPr/>
        <w:t xml:space="preserve"> </w:t>
      </w:r>
      <w:r>
        <w:rPr/>
        <w:t>области</w:t>
      </w:r>
      <w:r>
        <w:rPr/>
        <w:t>» обеспечить обязательное применение средств индивидуальной защиты (</w:t>
      </w:r>
      <w:r>
        <w:rPr/>
        <w:t>гигиенические</w:t>
      </w:r>
      <w:r>
        <w:rPr/>
        <w:t xml:space="preserve"> </w:t>
      </w:r>
      <w:r>
        <w:rPr/>
        <w:t>маски</w:t>
      </w:r>
      <w:r>
        <w:rPr/>
        <w:t xml:space="preserve">, </w:t>
      </w:r>
      <w:r>
        <w:rPr/>
        <w:t>респираторы</w:t>
      </w:r>
      <w:r>
        <w:rPr/>
        <w:t>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итету по вопросам безопасности администрации Лужского муниципального района (Райгородский Б.А.) обеспечить:</w:t>
      </w:r>
    </w:p>
    <w:p>
      <w:pPr>
        <w:pStyle w:val="Style8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тделом Министерства внутренних дел Российской Федерации по Лужскому району Ленинградской области, отделением по охране объектов в г. Луга МОВО по Гатчинскому району Ленинградской области филиала ФГКУ «УВО ВНГ России по                  </w:t>
      </w:r>
      <w:r>
        <w:rPr>
          <w:sz w:val="28"/>
          <w:szCs w:val="28"/>
        </w:rPr>
        <w:t xml:space="preserve">                          г. Санкт-Петербургу и Ленинградской области» на месте проведения мероприятий по вопросам обеспечения охраны общественного порядка, безопасности дорожного движения на период проведения Ярмарки, а также сохранности муниципального имущества (палаток) в следующие периоды: </w:t>
      </w:r>
    </w:p>
    <w:p>
      <w:pPr>
        <w:pStyle w:val="Style81"/>
        <w:tabs>
          <w:tab w:val="clear" w:pos="708"/>
          <w:tab w:val="left" w:pos="1134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22.04.2021 от времени установки на площади Мира до 06:00 23.04.2021;</w:t>
      </w:r>
    </w:p>
    <w:p>
      <w:pPr>
        <w:pStyle w:val="Style81"/>
        <w:tabs>
          <w:tab w:val="clear" w:pos="708"/>
          <w:tab w:val="left" w:pos="1134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3.04.2021 с 19:00 до 06:00 24.04.2021; </w:t>
      </w:r>
    </w:p>
    <w:p>
      <w:pPr>
        <w:pStyle w:val="Style8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>заимодействие с отрядом Государственной противопожарной службы Лужского района на период проведения Ярмарки.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/>
      </w:pPr>
      <w:r>
        <w:rPr>
          <w:sz w:val="28"/>
          <w:szCs w:val="28"/>
        </w:rPr>
        <w:t>Комитету экономического развития и инвестиционной деятельности администрации Лужского муниципального района                     (Туманова Е.Е.) организовать торговлю продукцией общественного питания, мороженым, безалкогольными напитками, попкорном и сахарной ватой, а также работу развлекательно-игровой зоны.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ктору информационных технологий администрации Лужского муниципального района (Глухов С.В.) обеспечить видеосъемку мероприятия.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лавному специалисту по связям с общественностью и СМИ администрации Лужского муниципального района (Никифоренко Ю.Ю.) организовать информирование населения в средствах массовой информации о проведении Ярмарки.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делу городского хозяйства администрации Лужского муниципального района (Берзин К.А.) обеспечить подготовку территории к проведению Ярмарки, поддержание ее в надлежащем состоянии в период проведения и по окончании работы Ярмарки, оснащение мусорными контейнерами и биотуалетами.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делу молодежной политики, спорта и культуры администрации Лужского муниципального района (Карпова И.Ю.) обеспечить подготовку и проведение праздничной программы Ярмарки.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Лужский городской Дом культуры» (Самодумова Е.Л.) обеспечить музыкальное сопровождение, украшение сцены и оформление информации о предстоящей Ярмарке. Обеспечить звуковое оповещение граждан на случай чрезвычайной ситуации в месте проведения Ярмарки.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дактору газеты «Лужская правда» Бекетовой Л.А. опубликовать объявление о предстоящей Ярмарке в двух номерах газеты (по согласованию).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делу Министерства внутренних дел Российской Федерации по Лужскому району Ленинградской области (Дегтярев А.В.):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/>
      </w:pPr>
      <w:r>
        <w:rPr>
          <w:sz w:val="28"/>
          <w:szCs w:val="28"/>
        </w:rPr>
        <w:t xml:space="preserve">оказать содействие в обеспечении охраны общественного порядка на время проведения Ярмарки и безопасности дорожного движения при введении полного ограничения дорожного движения с 08:00 до 19:00 23 апреля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и с 08:00 до 18:00 24 апреля 2021 года на след</w:t>
      </w:r>
      <w:r>
        <w:rPr>
          <w:sz w:val="28"/>
          <w:szCs w:val="28"/>
        </w:rPr>
        <w:t>ующих участках дорожного полотна: по ул. Дзержинского от пр. Урицкого до пр. Кирова и по пер. Связи от пр. Урицкого до пр. Кирова (по согласованию);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/>
      </w:pPr>
      <w:r>
        <w:rPr>
          <w:sz w:val="28"/>
          <w:szCs w:val="28"/>
        </w:rPr>
        <w:t>оказать содействие</w:t>
      </w:r>
      <w:r>
        <w:rPr>
          <w:sz w:val="28"/>
          <w:szCs w:val="28"/>
        </w:rPr>
        <w:t xml:space="preserve"> по контролю за сохранностью муниципального имущества (палаток) в следующие периоды: 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right="-2" w:firstLine="709"/>
        <w:contextualSpacing/>
        <w:rPr/>
      </w:pPr>
      <w:r>
        <w:rPr>
          <w:sz w:val="28"/>
          <w:szCs w:val="28"/>
        </w:rPr>
        <w:t>22.04.2021 от времени установки на площади Мира до 06:00 23.04.2021;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right="-2" w:firstLine="709"/>
        <w:contextualSpacing/>
        <w:rPr/>
      </w:pPr>
      <w:r>
        <w:rPr>
          <w:sz w:val="28"/>
          <w:szCs w:val="28"/>
        </w:rPr>
        <w:t>23.04.2021 с 19:00 до 06:00 24.04.2021 (по согласованию).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делению по охране объектов в г. Луга МОВО по Гатчинскому району Ленинградской области филиала ФГКУ «УВО ВНГ России по                          г. Санкт-Петербургу и Ленинградской области» (Торшин К.А.):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азать содействие в обеспечении охраны общественного порядка на время проведения Ярмарки;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/>
      </w:pPr>
      <w:r>
        <w:rPr>
          <w:sz w:val="28"/>
          <w:szCs w:val="28"/>
        </w:rPr>
        <w:t>оказать содействие по контролю</w:t>
      </w:r>
      <w:r>
        <w:rPr>
          <w:sz w:val="28"/>
          <w:szCs w:val="28"/>
        </w:rPr>
        <w:t xml:space="preserve"> за сохранностью муниципального имущества (палаток) в следующие периоды: 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22.04.2021 от времени установки на площади Мира до 06:00 23.04.2021;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/>
      </w:pPr>
      <w:r>
        <w:rPr>
          <w:sz w:val="28"/>
          <w:szCs w:val="28"/>
        </w:rPr>
        <w:t>23.04.2021 с 19:00 до 06:00 24.04.2021 (по согласованию).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/>
      </w:pPr>
      <w:r>
        <w:rPr>
          <w:sz w:val="28"/>
          <w:szCs w:val="28"/>
        </w:rPr>
        <w:t xml:space="preserve">Отряду Государственной противопожарной службы Лужского района (Филимонов Э.В.) оказать содействие по обеспечению пожарной безопасности во время проведения Ярмарки (по согласованию). 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ому бюджетному учреждению Ленинградской области «Станция по борьбе с болезнями животных Лужского района» (Сериков А.И.) обеспечить ветеринарный контроль за безопасностью и качеством продовольственной продукции (по согласованию).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/>
      </w:pPr>
      <w:r>
        <w:rPr>
          <w:sz w:val="28"/>
          <w:szCs w:val="28"/>
        </w:rPr>
        <w:t>Лужскому районному отделу филиала ФГБУ «Россельхозцентр» по Ленинградской области (Заячковская Е.Н.) обеспечить контроль за наличием сертификатов качества на весь ассортимент семенного посадочного материала, актов карантинного досмотра на почву (по согласованию).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/>
      </w:pPr>
      <w:r>
        <w:rPr>
          <w:sz w:val="28"/>
          <w:szCs w:val="28"/>
        </w:rPr>
        <w:t>К участию в Ярмарке допускаются 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, при условии предварительной регистрации в отделе агропромышленного комплекса администрации Лужского муниципального района.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осуществлении продажи товаров участники Ярмарки обязаны соблюдать требования и ограничения, предусмотренные законодательством Российской Федерации в области обеспечения санитарно- эпидемиологического благополучия населения, охраны окружающей среды, ветеринарии, пожарной безопасности, защиты прав потребителей, требования нормативных документов, регламентирующих порядок заготовки, переработки, перевозки, хранения и реализации продукции животного и растительного происхождения и другие предусмотренные законодательством Российской Федерации требования и ограничения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ам Ярмарки, осуществляющим торговлю, руководствоваться следующим порядком: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усмотреть красочное и тематическое оформление торгового места с информацией о принадлежности объекта торговли.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и Ярмарки должны иметь и предоставлять организаторам и государственной ветеринарной службе по их требованию следующие документы: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/>
      </w:pPr>
      <w:r>
        <w:rPr>
          <w:sz w:val="28"/>
          <w:szCs w:val="28"/>
        </w:rPr>
        <w:t>с</w:t>
      </w:r>
      <w:r>
        <w:rPr>
          <w:sz w:val="28"/>
          <w:szCs w:val="28"/>
        </w:rPr>
        <w:t>видетельство о государственной регистрации юридического лица (для юридического лица), свидетельство о государственной регистрации индивидуального предпринимателя (для индивидуального предпринимательства), свидетельство о государственной регистрации крес</w:t>
      </w:r>
      <w:r>
        <w:rPr>
          <w:sz w:val="28"/>
          <w:szCs w:val="28"/>
        </w:rPr>
        <w:t>тьянского (фермерского) хозяйства;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дентификационный номер налогоплательщика (ИНН);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равку, выданную сельским (городским) поселением о наличии личного подсобного хозяйства, садоводства, огородничества (для физических лиц);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скую книжку садовода;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теринарно-санитарный паспорт пасеки;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/>
      </w:pPr>
      <w:r>
        <w:rPr>
          <w:sz w:val="28"/>
          <w:szCs w:val="28"/>
        </w:rPr>
        <w:t xml:space="preserve">документы, подтверждающие соответствие, происхождение, качество и безопасность для здоровья человека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</w:t>
      </w:r>
      <w:r>
        <w:rPr>
          <w:sz w:val="28"/>
          <w:szCs w:val="28"/>
        </w:rPr>
        <w:t xml:space="preserve">в установленном порядке), в случаях, установленных законодательством Российской Федерации, лицензии в случаях реализации товаров, подлежащих лицензированию; товарно-сопроводительные документы на реализуемую продукцию, ветеринарно-сопроводительные документы на весь ассортимент реализуемой продукции, оформленные и выданные на конкретное место торговли (населенный пункт, улица) в соответствии с требованиями ветеринарного законодательства Российской Федерации, 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ртификаты качества на весь ассортимент семенного посадочного материала, акты карантинного досмотра на почву, в соответствии с требованиями законодательства Российской Федерации;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ждый продавец должен иметь личную медицинскую книжку установленного образца, с отметкой о прохождении медицинского осмотра. 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астник Ярмарки на торговом месте должен иметь и содержать в исправном состоянии: </w:t>
      </w:r>
    </w:p>
    <w:p>
      <w:pPr>
        <w:pStyle w:val="Style8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ециализированное холодильное оборудование для продажи товаров, требующих определенных условий хранения;</w:t>
      </w:r>
    </w:p>
    <w:p>
      <w:pPr>
        <w:pStyle w:val="Style8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продаже весовых товаров весоизмерительное оборудование и другое измерительное оборудование, прошедшее поверку в установленном законом порядке в органах государственной метрологической службы;</w:t>
      </w:r>
    </w:p>
    <w:p>
      <w:pPr>
        <w:pStyle w:val="Style8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-кассовую технику для осуществления расчетов с покупателями за товары в случаях, предусмотренных законодательством Российской Федерации;</w:t>
      </w:r>
    </w:p>
    <w:p>
      <w:pPr>
        <w:pStyle w:val="Style8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едства пожаротушения (огнетушитель).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рговлю продуктами, полученными от убоя сельскохозяйственных животных и птиц, консервами, колбасами и другими видами готовых мясных изделий, а также другой продовольственной продукцией, ограниченной к реализации в розничной торговле, осуществлять только по предварительному согласованию с органами государственной ветеринарной службы Лужского района (тел. 8 (81372) 4-25-54, 4-25-59), с разрешения Управления ветеринарии Ленинградской области и при наличии у владельца ветеринарных сопроводительных документов. Реализация продуктов, полученных от убоя свиней, за исключением реализации свиноводческой продукции промышленного изготовления, запрещена.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рговлю сельскохозяйственными животными, рыбой и птицей осуществлять только при наличии у участника Ярмарки ветеринарных сопроводительных документов.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 Ярмарки должен своевременно в наглядной и доступной форме доводить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 Ярмарки обязан соблюдать санитарные правила (условия, сроки хранения продукции, не допускать хранение продукции на земле и т.п.). Складирование продукции и товаров на газонах запрещено. Во время проведения и по окончании торговли участники Ярмарки обязаны убрать за собой территорию от мусора в контейнеры, размещенные на территории Ярмарки.</w:t>
      </w:r>
    </w:p>
    <w:p>
      <w:pPr>
        <w:pStyle w:val="Style8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 Ярмарки обязан обеспечить сохранность предоставленного муниципального имущества (палаток) на время торговли.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езд и расстановка участников Ярмарки осуществляется согласно схеме размещения 23 апреля 2021 года с 06:00 до 08:00. 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воз продукции на территорию Ярмарки осуществляется                           24 апреля 2021 года с 06:00 до 08:00 только по согласованию с организатором. 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езд и выезд автомашин участников Ярмарки на территорию Ярмарки во время ее работы запрещен.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ределить часы работы Ярмарки: 23 апреля 2021 года с 08:00 до 19:00 и 24 апреля 2021 года с 08:00 до 18:00.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хранность личного имущества участники Ярмарки несут самостоятельно. 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81"/>
        <w:tabs>
          <w:tab w:val="clear" w:pos="708"/>
          <w:tab w:val="left" w:pos="1276" w:leader="none"/>
        </w:tabs>
        <w:spacing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Настоящее распоряжение вступает в силу со дня подписания и подлежит официальному опубликовани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 – 2 экз., комитет по вопросам безопасности,                       сектор ИТ, КЭРиИД, ОМПСиК, ОГХ, МКУ «Лужский ГДК», редакция газеты «Лужская правда», ОМВД России по ЛР ЛО, Отд. по охране бъектов в г. Луга МОВО по Гатчинскому р-ну ЛО, ГБУ ЛО «СББЖ Лужского района», Лужский районный отдел филиала ФГБУ «Россельхозцентр» по ЛО, прокуратур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 Знак"/>
    <w:basedOn w:val="Style14"/>
    <w:qFormat/>
    <w:rPr>
      <w:rFonts w:eastAsia="Lucida Sans Unicode" w:cs="Mangal"/>
      <w:kern w:val="2"/>
      <w:sz w:val="2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eastAsia="Lucida Sans Unicode" w:cs="Mangal"/>
      <w:color w:val="000000"/>
      <w:kern w:val="2"/>
      <w:sz w:val="28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90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8:00Z</dcterms:created>
  <dc:creator>Пастухова 20110823</dc:creator>
  <dc:description/>
  <cp:keywords/>
  <dc:language>en-US</dc:language>
  <cp:lastModifiedBy>MihailovaAR</cp:lastModifiedBy>
  <cp:lastPrinted>2021-04-07T15:18:00Z</cp:lastPrinted>
  <dcterms:modified xsi:type="dcterms:W3CDTF">2021-04-08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10884e-119c-4884-9781-a0ba57c8e9a5</vt:lpwstr>
  </property>
</Properties>
</file>