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 сентябр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8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715</wp:posOffset>
                </wp:positionV>
                <wp:extent cx="306387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6.7pt;mso-wrap-distance-left:9.05pt;mso-wrap-distance-right:9.05pt;mso-wrap-distance-top:0pt;mso-wrap-distance-bottom:0pt;margin-top:0.4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 xml:space="preserve">В рамках реализации муниципальной программы «Развитие сельского хозяйства Лужского муниципального района», утвержденной постановлением администрации Лужского муниципального района от </w:t>
      </w:r>
      <w:r>
        <w:rPr>
          <w:rStyle w:val="FontStyle36"/>
          <w:lang w:val="ru-RU"/>
        </w:rPr>
        <w:t xml:space="preserve">25.10.2018 № 3359, в </w:t>
      </w:r>
      <w:r>
        <w:rPr>
          <w:rStyle w:val="FontStyle36"/>
        </w:rPr>
        <w:t>целях обеспечения рынков сбыта сельскохозяйственной продукции и продукции ее переработки и удовлетворения спроса граждан на сельскохозяйственную продукцию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 xml:space="preserve">с 24 по                               25 сентября 2021 </w:t>
      </w:r>
      <w:r>
        <w:rPr/>
        <w:t xml:space="preserve">года </w:t>
      </w:r>
      <w:r>
        <w:rPr>
          <w:lang w:val="ru-RU"/>
        </w:rPr>
        <w:t>осенней</w:t>
      </w:r>
      <w:r>
        <w:rPr/>
        <w:t xml:space="preserve">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</w:t>
      </w:r>
      <w:r>
        <w:rPr>
          <w:lang w:val="ru-RU"/>
        </w:rPr>
        <w:t xml:space="preserve">ороде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Определить торговые места с машин для реализации картофеля, овощей, саженцев по ул. Дзержинского от пр. Урицкого до пр.  Киро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 время проведения Ярмарки с </w:t>
      </w:r>
      <w:r>
        <w:rPr>
          <w:lang w:val="ru-RU"/>
        </w:rPr>
        <w:t>08:00 до 19:00 24 сентября 2021 года и с 08:00 до 18:00</w:t>
      </w:r>
      <w:r>
        <w:rPr/>
        <w:t xml:space="preserve"> </w:t>
      </w:r>
      <w:r>
        <w:rPr>
          <w:lang w:val="ru-RU"/>
        </w:rPr>
        <w:t>25</w:t>
      </w:r>
      <w:r>
        <w:rPr/>
        <w:t xml:space="preserve"> сентября 202</w:t>
      </w:r>
      <w:r>
        <w:rPr>
          <w:lang w:val="ru-RU"/>
        </w:rPr>
        <w:t xml:space="preserve">1 года </w:t>
      </w:r>
      <w:r>
        <w:rPr/>
        <w:t xml:space="preserve">ввести </w:t>
      </w:r>
      <w:r>
        <w:rPr>
          <w:lang w:val="ru-RU"/>
        </w:rPr>
        <w:t>полное</w:t>
      </w:r>
      <w:r>
        <w:rPr/>
        <w:t xml:space="preserve"> ограничение дорожного движения</w:t>
      </w:r>
      <w:r>
        <w:rPr>
          <w:lang w:val="ru-RU"/>
        </w:rPr>
        <w:t xml:space="preserve"> на участке дорожного полотна по ул. Дзержинского от пр. Урицкого до пр. Кирова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агропромышленного комплекса</w:t>
      </w:r>
      <w:r>
        <w:rPr/>
        <w:t xml:space="preserve"> администрации Лужского муниципального района (</w:t>
      </w:r>
      <w:r>
        <w:rPr>
          <w:lang w:val="ru-RU"/>
        </w:rPr>
        <w:t>Алексеева Н.С</w:t>
      </w:r>
      <w:r>
        <w:rPr/>
        <w:t>.)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рганизовать до 22 сентября 2021 года прием заявок на участие в Ярмарке по адресу: г. Луга, пр. Кирова, д. 73, каб. 77 (администрация Лужского муниципального района), телефоны: 2-22-11, 2-64-56, 2-38-93 и сформировать список участников Ярмарки на основании поданных заявок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беспечить участие в Ярмарке сельскохозяйственных товаропроизводителей, предприятий пищевой и перерабатывающей промышленности, мастеров декоративно-прикладного творчества, занимающихся изготовлением изделий народных промыслов, и ремесленник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овать с 2</w:t>
      </w:r>
      <w:r>
        <w:rPr>
          <w:lang w:val="ru-RU"/>
        </w:rPr>
        <w:t>4</w:t>
      </w:r>
      <w:r>
        <w:rPr/>
        <w:t xml:space="preserve"> по 2</w:t>
      </w:r>
      <w:r>
        <w:rPr>
          <w:lang w:val="ru-RU"/>
        </w:rPr>
        <w:t>5</w:t>
      </w:r>
      <w:r>
        <w:rPr/>
        <w:t xml:space="preserve"> сентября 202</w:t>
      </w:r>
      <w:r>
        <w:rPr>
          <w:lang w:val="ru-RU"/>
        </w:rPr>
        <w:t xml:space="preserve">1 </w:t>
      </w:r>
      <w:r>
        <w:rPr/>
        <w:t>года торговлю сельскохозяйственной продукцией предприятий, пищевой и перерабатывающей промышленности</w:t>
      </w:r>
      <w:r>
        <w:rPr>
          <w:lang w:val="ru-RU"/>
        </w:rPr>
        <w:t>,</w:t>
      </w:r>
      <w:r>
        <w:rPr/>
        <w:t xml:space="preserve"> крестьянских (фермерских) хозяйств, садоводов и граждан, имеющих приусадебные участки, </w:t>
      </w:r>
      <w:r>
        <w:rPr>
          <w:lang w:val="ru-RU"/>
        </w:rPr>
        <w:t>товарами мастеров декоративно-прикладного творчества, занимающихся изготовлением изделий народных промыслов, и ремесленник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рок до </w:t>
      </w:r>
      <w:r>
        <w:rPr>
          <w:lang w:val="ru-RU"/>
        </w:rPr>
        <w:t>22 сентября 2021</w:t>
      </w:r>
      <w:r>
        <w:rPr/>
        <w:t xml:space="preserve"> года подготовить схему размещения участников Ярмарки на площади Мира на основании поступивших заявок</w:t>
      </w:r>
      <w:r>
        <w:rPr>
          <w:lang w:val="ru-RU"/>
        </w:rPr>
        <w:t>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проинформировать население Лужского муниципального района о месте и времени проведения Ярмарки, о перекрытии дорожного движения по ул. Дзержинского от пр. Урицкого до пр. Кирова через средства массовой информации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при необходимости использовать переносные ограждения для обеспечения безопасности участников Ярмарки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предусмотреть перекрытие ул. Дзержинского на перекрестках с                пр. Урицкого и с пр. Кирова большегрузной техникой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предусмотреть установку переносных дорожных знаков, ограничивающих движение или указывающих изменение дорожного движения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е допускать размещение автомобильной техники в месте проведения Ярмарки на площади Мир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/>
        <w:t xml:space="preserve">В рамках исполнения постановления Правительства Ленинградской области от 13.08.2020 </w:t>
      </w:r>
      <w:r>
        <w:rPr/>
        <w:t>№</w:t>
      </w:r>
      <w:r>
        <w:rPr/>
        <w:t xml:space="preserve"> 573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твращению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коронавирусной</w:t>
      </w:r>
      <w:r>
        <w:rPr/>
        <w:t xml:space="preserve"> </w:t>
      </w:r>
      <w:r>
        <w:rPr/>
        <w:t>инфекции</w:t>
      </w:r>
      <w:r>
        <w:rPr/>
        <w:t xml:space="preserve"> (</w:t>
      </w:r>
      <w:r>
        <w:rPr>
          <w:lang w:val="en-US"/>
        </w:rPr>
        <w:t>COVID</w:t>
      </w:r>
      <w:r>
        <w:rPr/>
        <w:t xml:space="preserve">-19)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утратившими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остановлений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»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26.02.2021 </w:t>
      </w:r>
      <w:r>
        <w:rPr/>
        <w:t>№</w:t>
      </w:r>
      <w:r>
        <w:rPr/>
        <w:t xml:space="preserve"> 123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т</w:t>
      </w:r>
      <w:r>
        <w:rPr/>
        <w:t xml:space="preserve">                          13 </w:t>
      </w:r>
      <w:r>
        <w:rPr/>
        <w:t>августа</w:t>
      </w:r>
      <w:r>
        <w:rPr/>
        <w:t xml:space="preserve"> 2020 </w:t>
      </w:r>
      <w:r>
        <w:rPr/>
        <w:t>года</w:t>
      </w:r>
      <w:r>
        <w:rPr/>
        <w:t xml:space="preserve"> </w:t>
      </w:r>
      <w:r>
        <w:rPr/>
        <w:t>№</w:t>
      </w:r>
      <w:r>
        <w:rPr/>
        <w:t xml:space="preserve"> 573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твращению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коронавирусной</w:t>
      </w:r>
      <w:r>
        <w:rPr/>
        <w:t xml:space="preserve"> </w:t>
      </w:r>
      <w:r>
        <w:rPr/>
        <w:t>инфекции</w:t>
      </w:r>
      <w:r>
        <w:rPr/>
        <w:t xml:space="preserve"> (</w:t>
      </w:r>
      <w:r>
        <w:rPr>
          <w:lang w:val="en-US"/>
        </w:rPr>
        <w:t>COVID</w:t>
      </w:r>
      <w:r>
        <w:rPr/>
        <w:t xml:space="preserve">-19)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утратившими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остановлений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>» обеспечить обязательное применение средств индивидуальной защиты (</w:t>
      </w:r>
      <w:r>
        <w:rPr/>
        <w:t>гигиенические</w:t>
      </w:r>
      <w:r>
        <w:rPr/>
        <w:t xml:space="preserve"> </w:t>
      </w:r>
      <w:r>
        <w:rPr/>
        <w:t>маски</w:t>
      </w:r>
      <w:r>
        <w:rPr/>
        <w:t xml:space="preserve">, </w:t>
      </w:r>
      <w:r>
        <w:rPr/>
        <w:t>респираторы</w:t>
      </w:r>
      <w:r>
        <w:rPr/>
        <w:t>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Комитету по вопросам безопасности администрации Лужского муниципального района (Райгородский Б.А.) обеспечи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 xml:space="preserve">взаимодействие с отделом Министерства внутренних дел Российской Федерации по Лужскому району Ленинградской области, отделением по охране объектов в г. Луга МОВО по Гатчинскому району Ленинградской области филиала ФГКУ «УВО ВНГ России по </w:t>
      </w:r>
      <w:r>
        <w:rPr>
          <w:lang w:val="ru-RU"/>
        </w:rPr>
        <w:t xml:space="preserve">                                           </w:t>
      </w:r>
      <w:r>
        <w:rPr/>
        <w:t>г. Санкт-Петербургу и Ленинградской области</w:t>
      </w:r>
      <w:r>
        <w:rPr>
          <w:lang w:val="ru-RU"/>
        </w:rPr>
        <w:t>»</w:t>
      </w:r>
      <w:r>
        <w:rPr/>
        <w:t xml:space="preserve"> на месте проведения мероприятий по вопросам обеспечения охраны общественного порядка, безопасности дорожного движения</w:t>
      </w:r>
      <w:r>
        <w:rPr>
          <w:lang w:val="ru-RU"/>
        </w:rPr>
        <w:t xml:space="preserve"> на период проведения Ярмарки</w:t>
      </w:r>
      <w:r>
        <w:rPr/>
        <w:t xml:space="preserve">, </w:t>
      </w:r>
      <w:r>
        <w:rPr>
          <w:lang w:val="ru-RU"/>
        </w:rPr>
        <w:t xml:space="preserve">а также </w:t>
      </w:r>
      <w:r>
        <w:rPr/>
        <w:t>сохранности муниципального имущества (палаток) в следующие периоды</w:t>
      </w:r>
      <w:r>
        <w:rPr>
          <w:lang w:val="ru-RU"/>
        </w:rPr>
        <w:t xml:space="preserve">; 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lang w:val="ru-RU"/>
        </w:rPr>
        <w:t>23.09.2021 от времени установки на площади Мира до 06:00 24.09.2021;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>
          <w:lang w:val="ru-RU"/>
        </w:rPr>
      </w:pPr>
      <w:r>
        <w:rPr>
          <w:lang w:val="ru-RU"/>
        </w:rPr>
        <w:t xml:space="preserve">24.09.2021 с 19:00 до 06:00 25.09.2021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взаимодействие с отрядом Государственной противопожарной службы Лужского района на период проведения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(Туманова Е.Е.) организовать торговлю продукцией общественного питания, мороженым, безалкогольными напитками, попкорном и сахарной ватой, а также работу развлекательно-игровой зон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Сектору информационных технологий администрации Лужского муниципального района (Глухов С.В.) обеспечить видеосъемку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Главному специалисту по связям с общественностью и СМИ администрации Лужского муниципального района (Никифоренко Ю.Ю.) организовать информирование населения в средствах массовой информации о проведении Ярмарк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городского хозяйства администрации Лужского муниципального района (Берзин К.А.) обеспечить подготовку территории к проведению Ярмарки, поддержание ее в надлежащем состоянии в период проведения и по окончании работы Ярмарки, оснащение контейнерами для сбора мусора и биотуалетам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молодежной политики, спорта и культуры администрации Лужского муниципального района (Карпова И.Ю.) обеспечить подготовку и проведение праздничной программы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Муниципальному казенному учреждению «Лужский городской Дом культуры» (Самодумова Е.Л.) обеспечить музыкальное сопровождение, украшение сцены и оформ</w:t>
      </w:r>
      <w:r>
        <w:rPr>
          <w:lang w:val="ru-RU"/>
        </w:rPr>
        <w:t>ление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 предстоящей Ярмарке</w:t>
      </w:r>
      <w:r>
        <w:rPr>
          <w:lang w:val="ru-RU"/>
        </w:rPr>
        <w:t>.</w:t>
      </w:r>
      <w:r>
        <w:rPr>
          <w:rFonts w:eastAsia="Arial Unicode MS"/>
        </w:rPr>
        <w:t xml:space="preserve"> Обеспечить звуковое оповещение граждан на случай чрезвычайной ситуации в месте проведения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Рекомендовать</w:t>
      </w:r>
      <w:r>
        <w:rPr>
          <w:rStyle w:val="FontStyle36"/>
          <w:lang w:val="ru-RU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lang w:val="ru-RU"/>
        </w:rPr>
        <w:t>Редактору газеты «Лужская правда» Бекетовой Л.А. опубликовать объявление о предстоящей Ярмарке в двух номерах газеты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оказать содействие в обеспечении охраны общественного порядка на время проведения Ярмарки и безопасности дорожного движения при введении полного ограничения дорожного движения с 08:00 до 19:00 24 сентября                2021 года и с 08:00 до 18:00 25 сентября 2021 года на участке дорожного полотна по ул. Дзержинского от пр. Урицкого до пр. Кирова (по согласованию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организовать работу нарядов полиции по контролю за сохранностью муниципального имущества (палаток) в следующие периоды: 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/>
      </w:pPr>
      <w:r>
        <w:rPr/>
        <w:t>23 сентября 2021 года от времени установки на площади Мира до 06:00 24 сентября 2021 года;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>
          <w:lang w:val="ru-RU"/>
        </w:rPr>
      </w:pPr>
      <w:r>
        <w:rPr/>
        <w:t>24 сентября 2021 года с 19:00 до 06:00 25 сентября 2021 года (по согласованию)</w:t>
      </w:r>
      <w:r>
        <w:rPr>
          <w:lang w:val="ru-RU"/>
        </w:rPr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Отделению по охране объектов в г. Луга МОВО по Гатчинскому району Ленинградской области филиала ФГКУ «УВО ВНГ России по                          г. Санкт-Петербургу и Ленинградской области» (Торшин К.А.):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оказать содействие в обеспечении охраны общественного порядка на время проведения Ярмарки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организовать работу нарядов по контролю за сохранностью муниципального имущества (палаток) в следующие периоды: 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/>
      </w:pPr>
      <w:r>
        <w:rPr/>
        <w:t>23 сентября 2021 года от времени установки на площади Мира до 06:00 24 сентября 2021 года;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/>
      </w:pPr>
      <w:r>
        <w:rPr/>
        <w:t>24 сентября 2021 года с 19:00 до 06:00 25 сентября 2021 года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 xml:space="preserve">Отряду Государственной противопожарной службы Лужского района (Филимонов Э.В.) оказать содействие по обеспечению пожарной безопасности во время проведения Ярмарки (по согласованию)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ветеринарный контроль за безопасностью и качеством продовольственной продукции (по согласованию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Лужскому районному отделу филиала ФГБУ «Россельхозцентр» по Ленинградской области (Заячковская Е.Н.) обеспечить контроль за наличием сертификатов качества на весь ассортимент семенного посадочного материала, акт</w:t>
      </w:r>
      <w:r>
        <w:rPr>
          <w:lang w:val="ru-RU"/>
        </w:rPr>
        <w:t>ов</w:t>
      </w:r>
      <w:r>
        <w:rPr/>
        <w:t xml:space="preserve"> карантинного досмотра на почву (по согласованию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К участию в Ярмарке допускаются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хся садоводством и огородничеством), при условии предварительной регистрации в отделе агропромышленного комплекс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rFonts w:eastAsia="Calibri"/>
          <w:color w:val="000000"/>
          <w:lang w:eastAsia="en-US"/>
        </w:rPr>
        <w:t xml:space="preserve">При осуществлении продажи товаров </w:t>
      </w:r>
      <w:r>
        <w:rPr>
          <w:rFonts w:eastAsia="Calibri"/>
          <w:bCs/>
          <w:color w:val="000000"/>
          <w:lang w:eastAsia="en-US"/>
        </w:rPr>
        <w:t>участники Ярмарки обязаны соблюдать требования и ограничения, предусмотренные законодательством Российской Федерации в области обеспечения санитарно-</w:t>
      </w:r>
      <w:r>
        <w:rPr>
          <w:rFonts w:eastAsia="Calibri"/>
          <w:bCs/>
          <w:color w:val="000000"/>
          <w:lang w:val="ru-RU"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пидемиологического благополучия населения, охраны окружающей среды, ветеринарии, пожарной безопасности, защиты прав потребителей, </w:t>
      </w:r>
      <w:r>
        <w:rPr>
          <w:rFonts w:eastAsia="Calibri"/>
          <w:bCs/>
          <w:lang w:eastAsia="en-US"/>
        </w:rPr>
        <w:t>требования нормативных документов, регламентирующих порядок заготовки, переработки, перевозки, хранения и реализации продукции животного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bCs/>
          <w:lang w:eastAsia="en-US"/>
        </w:rPr>
        <w:t>и растительного происхождения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и другие предусмотренные законодательством Российской Федерации требования и ограничения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ам Ярмарки, осуществляющим торговлю, руководствоваться следующим порядком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едусмотреть красочное и  тематическое оформление торгового места с информацией о принадлежности объекта торговл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и Ярмарки должны иметь и предоставлять организаторам и государственной ветеринарной службе по их требованию следующие документы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идентификационный номер налогоплательщика (ИНН)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паспорт гражданина Российской Федерац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справку, выданную сельским (городским) поселением о наличии личного подсобного хозяйства, садоводства, огородничества (для физических лиц)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членскую книжку садовод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ветеринарно-санитарный паспорт пасек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документы, подтверждающие соответствие, происхождение, качество и безопасность для здоровья человека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, подлежащих лицензированию; товарно-сопроводительные документы на реализуемую продукцию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сертификаты качества на весь ассортимент семенного посадочного материала, акты карантинного досмотра на почву, в соответствии с требованиями законодательства Российской Федерац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 xml:space="preserve">каждый продавец должен иметь личную медицинскую книжку установленного образца, с отметкой о прохождении медицинского осмотр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Участник Ярмарки на торговом месте должен иметь и содержать в исправном состоянии: 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и продаже весовых товаров весоизмерительное оборудование и другое измерительное оборудование, прошедшее поверку в установленном законом порядке в органах государственной метрологической службы;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контрольно-кассовую технику для осуществления расчетов с покупателями за товары в случаях, предусмотренных законодательством Российской Федерации;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едства пожаротушения (огнетушитель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Торговлю продуктами, полученными от убоя сельскохозяйственных животных и птиц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ел. 8 (81372) 4-25-54, 4-25-59), с разрешения Управления ветеринарии Ленинградской области и при наличии у владельца ветеринарных сопроводительных документов. Реализация продуктов, полученных от убоя свиней, за исключением реализации свиноводческой продукции промышленного изготовления, запреще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Торговлю сельскохозяйственными животными, рыбой и птицей осуществлять только при наличии у участника Ярмарки ветеринарных сопроводительных докумен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 Ярмарки должен своевременно в наглядной и доступной форме доводить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Участник Ярмарки обязан соблюдать санитарные правила (условия, сроки хранения продукции, не допускать хранение продукции на земле и т.п.). Складирование продукции и товаров на газонах запрещено. Во время проведения и по окончании торговли участники Ярмарки обязаны убрать за собой территорию от мусора в контейнеры, размещенные на территории Ярмарк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 Ярмарки обязан обеспечить сохранность предоставленного муниципального имущества (палаток) на время торговл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  <w:lang w:val="ru-RU"/>
        </w:rPr>
      </w:pPr>
      <w:r>
        <w:rPr>
          <w:lang w:val="ru-RU"/>
        </w:rPr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 xml:space="preserve">Заезд и расстановка участников Ярмарки осуществляется согласно схеме размещения 24 сентября 2021 года с 06:00 до 08:00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 xml:space="preserve">Довоз продукции на территорию Ярмарки осуществляется 25 сентября 2021 года с 06:00 до 08:00 только по согласованию с организатором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6"/>
        </w:rPr>
      </w:pPr>
      <w:r>
        <w:rPr>
          <w:rStyle w:val="FontStyle36"/>
        </w:rPr>
        <w:t>Заезд и выезд автомашин участников Ярмарки на территорию Ярмарки во время ее работы запрещен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</w:rPr>
      </w:pPr>
      <w:r>
        <w:rPr/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часы работы Ярмарки: 24 сентября 2021 года с 08:00 до 19:00 и 25 сентября 2021 года с 08:00 до 18:00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Ответственность за сохранность личного имущества участники Ярмарки несут самостоятельно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</w:rPr>
      </w:pPr>
      <w:r>
        <w:rPr/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rStyle w:val="FontStyle36"/>
        </w:rPr>
      </w:pPr>
      <w:r>
        <w:rPr/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АПК – 2 экз., комитет по вопросам безопасности, сектор ИТ, КЭРиИД, ОМПСиК, ОГХ, МКУ «Лужский ГДК», редакция газеты «Лужская правда», ОМВД России по ЛР ЛО, Отделение по охране объектов в г. Луга МОВО по Гатчинскому району Ленинградской области филиала ФГКУ «УВО ВНГ России по г. Санкт-Петербургу 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ОГПС ЛР, ГБУ ЛО «СББЖ Лужского района», Лужский районный отдел ФГБУ «Россельхозцентр» по ЛО, прокурату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4:00Z</dcterms:created>
  <dc:creator>Пастухова 20110823</dc:creator>
  <dc:description/>
  <dc:language>en-US</dc:language>
  <cp:lastModifiedBy>MihailovaAR</cp:lastModifiedBy>
  <cp:lastPrinted>2018-10-02T14:33:00Z</cp:lastPrinted>
  <dcterms:modified xsi:type="dcterms:W3CDTF">2021-09-1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12423d-e0ee-4f3c-8d2a-3dff4129a453</vt:lpwstr>
  </property>
</Properties>
</file>