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1 апреля 2022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17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8255</wp:posOffset>
                </wp:positionV>
                <wp:extent cx="3063875" cy="844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есенн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ярмарки-продажи сельскохозяйственной прод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66.5pt;mso-wrap-distance-left:9.05pt;mso-wrap-distance-right:9.05pt;mso-wrap-distance-top:0pt;mso-wrap-distance-bottom:0pt;margin-top:0.6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весенней</w:t>
                      </w:r>
                      <w:r>
                        <w:rPr>
                          <w:sz w:val="28"/>
                          <w:szCs w:val="28"/>
                        </w:rPr>
                        <w:t xml:space="preserve"> ярмарки-продажи сельскохозяйствен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widowControl w:val="false"/>
        <w:shd w:fill="auto" w:val="clear"/>
        <w:spacing w:lineRule="auto" w:line="240" w:before="0" w:after="0"/>
        <w:ind w:right="-2" w:firstLine="709"/>
        <w:contextualSpacing/>
        <w:rPr/>
      </w:pPr>
      <w:r>
        <w:rPr>
          <w:rStyle w:val="FontStyle36"/>
        </w:rPr>
        <w:t xml:space="preserve">В рамках реализации муниципальной программы </w:t>
      </w:r>
      <w:r>
        <w:rPr>
          <w:rStyle w:val="FontStyle36"/>
          <w:lang w:val="ru-RU"/>
        </w:rPr>
        <w:t xml:space="preserve">Лужского муниципального района Ленинградской области </w:t>
      </w:r>
      <w:r>
        <w:rPr>
          <w:rStyle w:val="FontStyle36"/>
        </w:rPr>
        <w:t>«Развитие сельского хозяйства Лужского муниципального района</w:t>
      </w:r>
      <w:r>
        <w:rPr>
          <w:rStyle w:val="FontStyle36"/>
          <w:lang w:val="ru-RU"/>
        </w:rPr>
        <w:t xml:space="preserve"> Ленинградской области</w:t>
      </w:r>
      <w:r>
        <w:rPr>
          <w:rStyle w:val="FontStyle36"/>
        </w:rPr>
        <w:t xml:space="preserve">», утвержденной постановлением администрации Лужского муниципального района от </w:t>
      </w:r>
      <w:r>
        <w:rPr>
          <w:rStyle w:val="FontStyle36"/>
          <w:lang w:val="ru-RU"/>
        </w:rPr>
        <w:t>25.10.2018 № 3359,</w:t>
      </w:r>
      <w:r>
        <w:rPr>
          <w:rStyle w:val="FontStyle36"/>
        </w:rPr>
        <w:t xml:space="preserve"> в целях обеспечения рынков сбыта сельскохозяйственной продукции и продукции ее переработки</w:t>
      </w:r>
      <w:r>
        <w:rPr>
          <w:rStyle w:val="FontStyle36"/>
          <w:lang w:val="ru-RU"/>
        </w:rPr>
        <w:t>, а также</w:t>
      </w:r>
      <w:r>
        <w:rPr/>
        <w:t xml:space="preserve"> удовлетворения спроса граждан на сельскохозяйственную продукцию</w:t>
      </w:r>
      <w:r>
        <w:rPr>
          <w:lang w:val="ru-RU"/>
        </w:rPr>
        <w:t>:</w:t>
      </w:r>
    </w:p>
    <w:p>
      <w:pPr>
        <w:pStyle w:val="2"/>
        <w:widowControl w:val="false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Обеспечить в установленном порядке проведение </w:t>
      </w:r>
      <w:r>
        <w:rPr>
          <w:lang w:val="ru-RU"/>
        </w:rPr>
        <w:t>с 22 по 23</w:t>
      </w:r>
      <w:r>
        <w:rPr/>
        <w:t xml:space="preserve"> апреля </w:t>
      </w:r>
      <w:r>
        <w:rPr>
          <w:lang w:val="ru-RU"/>
        </w:rPr>
        <w:t xml:space="preserve">                2022</w:t>
      </w:r>
      <w:r>
        <w:rPr/>
        <w:t xml:space="preserve"> года весенней ярмарки-продажи сельскохозяйственной продукции (далее –</w:t>
      </w:r>
      <w:r>
        <w:rPr>
          <w:lang w:val="ru-RU"/>
        </w:rPr>
        <w:t xml:space="preserve"> </w:t>
      </w:r>
      <w:r>
        <w:rPr/>
        <w:t xml:space="preserve"> Ярмарка) на площади Мира в г.</w:t>
      </w:r>
      <w:r>
        <w:rPr>
          <w:lang w:val="ru-RU"/>
        </w:rPr>
        <w:t xml:space="preserve"> </w:t>
      </w:r>
      <w:r>
        <w:rPr/>
        <w:t>Луг</w:t>
      </w:r>
      <w:r>
        <w:rPr>
          <w:lang w:val="ru-RU"/>
        </w:rPr>
        <w:t>е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/>
        <w:t xml:space="preserve">Определить торговые места с машин для реализации картофеля, овощей, саженцев по ул. Дзержинского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от пр. Урицкого до пр. Кирова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а время проведения Ярмарки с 08:00 до 19:00 22 апреля 2022 года  и с 08:00 до 1</w:t>
      </w:r>
      <w:r>
        <w:rPr>
          <w:lang w:val="ru-RU"/>
        </w:rPr>
        <w:t>7</w:t>
      </w:r>
      <w:r>
        <w:rPr/>
        <w:t>:00 23 апреля 2022 года при необходимости ввести полное ограничение дорожного движения на участке дорожного полотна по                                          ул. Дзержинского – от пр. Урицкого до пр. Кирова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тделу</w:t>
      </w:r>
      <w:r>
        <w:rPr>
          <w:lang w:val="ru-RU"/>
        </w:rPr>
        <w:t xml:space="preserve"> агропромышленного комплекса</w:t>
      </w:r>
      <w:r>
        <w:rPr/>
        <w:t xml:space="preserve"> администрации Лужского муниципального района (</w:t>
      </w:r>
      <w:r>
        <w:rPr>
          <w:lang w:val="ru-RU"/>
        </w:rPr>
        <w:t>Алексеева Н.С</w:t>
      </w:r>
      <w:r>
        <w:rPr/>
        <w:t>.):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 xml:space="preserve">организовать до 20 апреля 2022 года прием заявок на участие в Ярмарке по адресу: г. Луга, пр. Кирова,  д. 73, каб. 77 (администрация Лужского муниципального района), или по телефонам: 2-22-11, 2-64-56, 2-38-93, </w:t>
      </w:r>
      <w:r>
        <w:rPr/>
        <w:t>и сформировать список участников Ярмарки на основании поданных заявок</w:t>
      </w:r>
      <w:r>
        <w:rPr>
          <w:lang w:val="ru-RU"/>
        </w:rPr>
        <w:t>;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обеспечить участие в Ярмарке сельскохозяйственных    товаропроизводителей, предприятий пищевой и перерабатывающей промышленности, мастеров д</w:t>
      </w:r>
      <w:r>
        <w:rPr/>
        <w:t>ек</w:t>
      </w:r>
      <w:r>
        <w:rPr>
          <w:lang w:val="ru-RU"/>
        </w:rPr>
        <w:t>о</w:t>
      </w:r>
      <w:r>
        <w:rPr/>
        <w:t>ративно-прикладного творчества, занимающихся изготовлением изделий народных промыслов</w:t>
      </w:r>
      <w:r>
        <w:rPr>
          <w:lang w:val="ru-RU"/>
        </w:rPr>
        <w:t>,</w:t>
      </w:r>
      <w:r>
        <w:rPr/>
        <w:t xml:space="preserve"> и </w:t>
      </w:r>
      <w:r>
        <w:rPr>
          <w:lang w:val="ru-RU"/>
        </w:rPr>
        <w:t>ремесленников;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рганизовать с 2</w:t>
      </w:r>
      <w:r>
        <w:rPr>
          <w:lang w:val="ru-RU"/>
        </w:rPr>
        <w:t>2</w:t>
      </w:r>
      <w:r>
        <w:rPr/>
        <w:t xml:space="preserve"> по 2</w:t>
      </w:r>
      <w:r>
        <w:rPr>
          <w:lang w:val="ru-RU"/>
        </w:rPr>
        <w:t>3</w:t>
      </w:r>
      <w:r>
        <w:rPr/>
        <w:t xml:space="preserve"> апреля 202</w:t>
      </w:r>
      <w:r>
        <w:rPr>
          <w:lang w:val="ru-RU"/>
        </w:rPr>
        <w:t>2</w:t>
      </w:r>
      <w:r>
        <w:rPr/>
        <w:t xml:space="preserve"> года торговлю сельскохозяйственной продукцией предприятий пищевой и перерабатывающей промышленности, крестьянских (фермерских) хозяйств, садоводов и граждан, имеющих приусадебные участки, </w:t>
      </w:r>
      <w:r>
        <w:rPr>
          <w:lang w:val="ru-RU"/>
        </w:rPr>
        <w:t>товарами мастеров декоративно-прикладного творчества,</w:t>
      </w:r>
      <w:r>
        <w:rPr/>
        <w:t xml:space="preserve"> занимающихся изготовлением изделий народных промыслов, и ремесленников</w:t>
      </w:r>
      <w:r>
        <w:rPr>
          <w:lang w:val="ru-RU"/>
        </w:rPr>
        <w:t>;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в срок до </w:t>
      </w:r>
      <w:r>
        <w:rPr>
          <w:lang w:val="ru-RU"/>
        </w:rPr>
        <w:t>20</w:t>
      </w:r>
      <w:r>
        <w:rPr/>
        <w:t xml:space="preserve"> апреля 20</w:t>
      </w:r>
      <w:r>
        <w:rPr>
          <w:lang w:val="ru-RU"/>
        </w:rPr>
        <w:t>22</w:t>
      </w:r>
      <w:r>
        <w:rPr/>
        <w:t xml:space="preserve"> года подготовить схему размещения участников Ярмарки на площади Мира на основании поступивших заявок</w:t>
      </w:r>
      <w:r>
        <w:rPr>
          <w:lang w:val="ru-RU"/>
        </w:rPr>
        <w:t>;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проинформировать население Лужского муниципального района через средства массовой информации о месте и времени проведения Ярмарки, о перекрытии дорожного движения по ул. Дзержинского от пр. Урицкого до пр. Кирова;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е допускать размещение автомобильной техники в месте проведения ярмарки на площади Мира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>
          <w:lang w:val="ru-RU"/>
        </w:rPr>
      </w:pPr>
      <w:r>
        <w:rPr/>
        <w:t>В рамках исполнения постановлени</w:t>
      </w:r>
      <w:r>
        <w:rPr>
          <w:lang w:val="ru-RU"/>
        </w:rPr>
        <w:t>й</w:t>
      </w:r>
      <w:r>
        <w:rPr/>
        <w:t xml:space="preserve">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 и от 26.02.2021 № 123 «О внесении изменений в постановление Правительства Ленинградской области от                         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 обеспечить обязательное применение средств индивидуальной защиты (гигиенические маски, респираторы)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митету по вопросам безопасности администрации Лужского муниципального района (Райгородский Б.А.) обеспечить: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тделом Министерства внутренних дел Российской Федерации по Лужскому району Ленинградской области, отделением по охране объектов в г. Луга МОВО по Гатчинскому району Ленинградской области филиала ФГКУ «УВО ВНГ России по                                            г. Санкт-Петербургу и Ленинградской области» на месте проведения мероприятий по вопросам обеспечения охраны общественного порядка, безопасности дорожного движения на период проведения Ярмарки, а также сохранности муниципального имущества (палаток) в следующие периоды: </w:t>
      </w:r>
    </w:p>
    <w:p>
      <w:pPr>
        <w:pStyle w:val="Style81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>
          <w:sz w:val="28"/>
          <w:szCs w:val="28"/>
        </w:rPr>
        <w:t>21.04.2022 от времени установки на площади Мира до 06:00 22.04.2022;</w:t>
      </w:r>
    </w:p>
    <w:p>
      <w:pPr>
        <w:pStyle w:val="Style81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>
          <w:sz w:val="28"/>
          <w:szCs w:val="28"/>
        </w:rPr>
        <w:t xml:space="preserve">22.04.2022 с 19:00 до 06:00 23.04.2022; 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заимодействие с отрядом Государственной противопожарной службы Лужского района на период проведения Ярмарки;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необходимости предусмотреть перекрытие ул. Дзержинского на перекрестке с пр. Урицкого и с пр. Кирова большегрузной техникой;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дусмотреть установку переносных дорожных знаков, ограничивающих движение или указывающих изменение дорожного движения;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необходимости использовать переносные ограждения для обеспечения безопасности участников Ярмарки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sz w:val="28"/>
          <w:szCs w:val="28"/>
        </w:rPr>
        <w:t>Комитету экономического развития и инвестиционной деятельности администрации Лужского муниципального района                     (Туманова Е.Е.) организовать торговлю продукцией общественного питания, мороженым, безалкогольными напитками, попкорном и сахарной ватой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ектору информационных технологий администрации Лужского муниципального района (Глухов С.В.) обеспечить видеосъемку мероприятия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sz w:val="28"/>
          <w:szCs w:val="28"/>
        </w:rPr>
        <w:t xml:space="preserve">Главному специалисту по связям с общественностью и СМИ администрации Лужского муниципального район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икифоренко Ю.Ю., организовать информирование населения в средствах массовой информации о проведении Ярмарки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sz w:val="28"/>
          <w:szCs w:val="28"/>
        </w:rPr>
        <w:t>Отделу транспорта, связи и жилищно-коммунальному хозяйству администрации Лужского муниципального района (Лазарева Т.В..) обеспечить подготовку территории к проведению Ярмарки, поддержание ее в надлежащем состоянии в период проведения и по окончании работы Ярмарки, оснащение мусорными контейнерами и биотуалетами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делу молодежной политики, спорта и культуры администрации Лужского муниципального района (Карпова И.Ю.) обеспечить подготовку и проведение праздничной программы Ярмарки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Лужский городской Дом культуры» (Самодумова Е.Л.) обеспечить музыкальное сопровождение, украшение сцены и оформление информации о предстоящей Ярмарке. Обеспечить звуковое оповещение граждан на случай чрезвычайной ситуации в месте проведения Ярмарки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дактору газеты «Лужская правда» Бекетовой Л.А. опубликовать объявление о предстоящей Ярмарке в двух номерах газеты (по согласованию).</w:t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делу Министерства внутренних дел Российской Федерации по Лужскому району Ленинградской области (Дегтярев А.В.):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sz w:val="28"/>
          <w:szCs w:val="28"/>
        </w:rPr>
        <w:t>оказать содействие в обеспечении охраны общественного порядка на время проведения Ярмарки и безопасности дорожного движения при введении полного ограничения дорожного движения с 08:00 до 19:00 22 апреля                         2022 года и с 08:00 до 18:00 23 апреля 2022 года на участке дорожного полотна по ул. Дзержинского от пр. Урицкого до пр. Кирова (по согласованию);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sz w:val="28"/>
          <w:szCs w:val="28"/>
        </w:rPr>
        <w:t xml:space="preserve">оказать содействие по контролю за сохранностью муниципального имущества (палаток) в следующие периоды: 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rPr/>
      </w:pPr>
      <w:r>
        <w:rPr>
          <w:sz w:val="28"/>
          <w:szCs w:val="28"/>
        </w:rPr>
        <w:t>21.04.2022 от времени установки на площади Мира до 06:00 22.04.2022;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rPr/>
      </w:pPr>
      <w:r>
        <w:rPr>
          <w:sz w:val="28"/>
          <w:szCs w:val="28"/>
        </w:rPr>
        <w:t>22.04.2022 с 19:00 до 06:00 23.04.2022 (по согласованию).</w:t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тделению по охране объектов в г. Луга МОВО по Гатчинскому району Ленинградской области филиала ФГКУ «УВО ВНГ России по                          г. Санкт-Петербургу и Ленинградской области» (Торшин К.А.):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азать содействие в обеспечении охраны общественного порядка на время проведения Ярмарки;</w:t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sz w:val="28"/>
          <w:szCs w:val="28"/>
        </w:rPr>
        <w:t xml:space="preserve">оказать содействие по контролю за сохранностью муниципального имущества (палаток) в следующие периоды: 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rPr/>
      </w:pPr>
      <w:r>
        <w:rPr>
          <w:sz w:val="28"/>
          <w:szCs w:val="28"/>
        </w:rPr>
        <w:t>21.04.2022 от времени установки на площади Мира до 06:00 22.04.2022;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rPr/>
      </w:pPr>
      <w:r>
        <w:rPr>
          <w:sz w:val="28"/>
          <w:szCs w:val="28"/>
        </w:rPr>
        <w:t>22.04.2022 с 19:00 до 06:00 23.04.2022 (по согласованию).</w:t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/>
      </w:pPr>
      <w:r>
        <w:rPr>
          <w:sz w:val="28"/>
          <w:szCs w:val="28"/>
        </w:rPr>
        <w:t xml:space="preserve">Отряду Государственной противопожарной службы Лужского района (Филимонов Э.В.) оказать содействие по обеспечению пожарной безопасности во время проведения Ярмарки (по согласованию). </w:t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Государственному бюджетному учреждению Ленинградской области «Станция по борьбе с болезнями животных Лужского района» (Сериков А.И.) обеспечить ветеринарный контроль за безопасностью и качеством продовольственной продукции (по согласованию).</w:t>
      </w:r>
    </w:p>
    <w:p>
      <w:pPr>
        <w:pStyle w:val="Style81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/>
      </w:pPr>
      <w:r>
        <w:rPr>
          <w:sz w:val="28"/>
          <w:szCs w:val="28"/>
        </w:rPr>
        <w:t>Лужскому районному отделу филиала ФГБУ «Россельхозцентр» по Ленинградской области (Шустова Л.А.) обеспечить контроль за наличием сертификатов качества на весь ассортимент семенного посадочного материала, актов карантинного досмотра на почву (по согласованию)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sz w:val="28"/>
          <w:szCs w:val="28"/>
        </w:rPr>
        <w:t>К участию в Ярмарке допускаются 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ведущие крестьянское (фермерское) хозяйство, личное подсобное хозяйство или занимающиеся садоводством и огородничеством), при условии предварительной регистрации в отделе агропромышленного комплекса администрации Лужского муниципального района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осуществлении продажи товаров участники Ярмарки обязаны соблюдать требования и ограничения, предусмотренные законодательством Российской Федерации в области обеспечения санитарно- эпидемиологического благополучия населения, охраны окружающей среды, ветеринарии, пожарной безопасности, защиты прав потребителей, требования нормативных документов, регламентирующих порядок заготовки, переработки, перевозки, хранения и реализации продукции животного и растительного происхождения и другие предусмотренные законодательством Российской Федерации требования и ограничения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астникам Ярмарки, осуществляющим торговлю, руководствоваться следующим порядком:</w:t>
      </w:r>
    </w:p>
    <w:p>
      <w:pPr>
        <w:pStyle w:val="Style8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дусмотреть красочное и тематическое оформление торгового места с информацией о принадлежности объекта торговли.</w:t>
      </w:r>
    </w:p>
    <w:p>
      <w:pPr>
        <w:pStyle w:val="Style8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астники Ярмарки должны иметь и представлять организаторам и государственной ветеринарной службе по их требованию следующие документы:</w:t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sz w:val="28"/>
          <w:szCs w:val="28"/>
        </w:rPr>
        <w:t>свидетельство о государственной регистрации юридического лица (для юридического лица), свидетельство о государственной регистрации индивидуального предпринимателя (для индивидуального предпринимательства), свидетельство о государственной регистрации крестьянского (фермерского) хозяйства;</w:t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sz w:val="28"/>
          <w:szCs w:val="28"/>
        </w:rPr>
        <w:t>идентификационный номер налогоплательщика (ИНН);</w:t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правку, выданную сельским (городским) поселением о наличии личного подсобного хозяйства, садоводства, огородничества (для физических лиц);</w:t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ленскую книжку садовода;</w:t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етеринарно-санитарный паспорт пасеки;</w:t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соответствие, происхождение, качество и безопасность для здоровья человека товаров установленным требованиям действующего законодательства Российской Федерации (сертификат или декларация о соответствии либо их копии, заверенные в установленном порядке), в случаях, установленных законодательством Российской Федерации, лицензии в случаях реализации товаров, подлежащих лицензированию; товарно-сопроводительные документы на реализуемую продукцию, ветеринарно-сопроводительные документы на весь ассортимент реализуемой продукции, оформленные и выданные на конкретное место торговли (населенный пункт, улица) в соответствии с требованиями ветеринарного законодательства Российской Федерации, </w:t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ертификаты качества на весь ассортимент семенного посадочного материала, акты карантинного досмотра на почву, в соответствии с требованиями законодательства Российской Федерации;</w:t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ждый продавец должен иметь личную медицинскую книжку установленного образца, с отметкой о прохождении медицинского осмотра. </w:t>
      </w:r>
    </w:p>
    <w:p>
      <w:pPr>
        <w:pStyle w:val="Style8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астник Ярмарки на торговом месте должен иметь и содержать в исправном состоянии: </w:t>
      </w:r>
    </w:p>
    <w:p>
      <w:pPr>
        <w:pStyle w:val="Style8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пециализированное холодильное оборудование для продажи товаров, требующих определенных условий хранения;</w:t>
      </w:r>
    </w:p>
    <w:p>
      <w:pPr>
        <w:pStyle w:val="Style8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продаже весовых товаров весоизмерительное оборудование и другое измерительное оборудование, прошедшее поверку в установленном законом порядке в органах государственной метрологической службы;</w:t>
      </w:r>
    </w:p>
    <w:p>
      <w:pPr>
        <w:pStyle w:val="Style8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но-кассовую технику для осуществления расчетов с покупателями за товары в случаях, предусмотренных законодательством Российской Федерации;</w:t>
      </w:r>
    </w:p>
    <w:p>
      <w:pPr>
        <w:pStyle w:val="Style8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редства пожаротушения (огнетушитель).</w:t>
      </w:r>
    </w:p>
    <w:p>
      <w:pPr>
        <w:pStyle w:val="Style8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орговлю продуктами, полученными от убоя сельскохозяйственных животных и птиц, консервами, колбасами и другими видами готовых мясных изделий, а также другой продовольственной продукцией, ограниченной к реализации в розничной торговле, осуществлять только по предварительному согласованию с органами государственной ветеринарной службы Лужского района (тел. 8 (81372) 4-25-54, 4-25-59), с разрешения Управления ветеринарии Ленинградской области и при наличии у владельца ветеринарных сопроводительных документов. Реализация продуктов, полученных от убоя свиней, за исключением реализации свиноводческой продукции промышленного изготовления, запрещена.</w:t>
      </w:r>
    </w:p>
    <w:p>
      <w:pPr>
        <w:pStyle w:val="Style8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орговлю сельскохозяйственными животными, рыбой и птицей осуществлять только при наличии у участника Ярмарки ветеринарных сопроводительных документов.</w:t>
      </w:r>
    </w:p>
    <w:p>
      <w:pPr>
        <w:pStyle w:val="Style8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астник Ярмарки должен своевременно в наглядной и доступной форме доводить до сведения покупателя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Style8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астник Ярмарки обязан соблюдать санитарные правила (условия, сроки хранения продукции, не допускать хранение продукции на земле и т.п.). Складирование продукции и товаров на газонах запрещено. Во время проведения и по окончании торговли участники Ярмарки обязаны убрать за собой территорию от мусора в контейнеры, размещенные на территории Ярмарки.</w:t>
      </w:r>
    </w:p>
    <w:p>
      <w:pPr>
        <w:pStyle w:val="Style8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астник Ярмарки обязан обеспечить сохранность предоставленного муниципального имущества (палаток) на время торговли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sz w:val="28"/>
          <w:szCs w:val="28"/>
        </w:rPr>
        <w:t xml:space="preserve">Заезд и расстановка участников Ярмарки осуществляется согласно схеме размещения 22 апреля 2022 года с 06:00 до 08:00. 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rPr/>
      </w:pPr>
      <w:r>
        <w:rPr>
          <w:sz w:val="28"/>
          <w:szCs w:val="28"/>
        </w:rPr>
        <w:t xml:space="preserve">Довоз продукции на территорию Ярмарки осуществляется                           23 апреля 2023 года с 06:00 до 08:00 только по согласованию с организатором. 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езд и выезд автомашин участников Ярмарки на территорию Ярмарки во время ее работы запрещен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sz w:val="28"/>
          <w:szCs w:val="28"/>
        </w:rPr>
        <w:t>Определить часы работы Ярмарки: 22 апреля 2022 года с 08:00 до 19:00 и 23 апреля 2022 года с 08:00 до 17:00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sz w:val="28"/>
          <w:szCs w:val="28"/>
        </w:rPr>
        <w:t xml:space="preserve">Ответственность за сохранность личного имущества участники Ярмарки несут самостоятельно. 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sz w:val="28"/>
          <w:szCs w:val="28"/>
        </w:rPr>
        <w:t>Настоящее распоряжение вступает в силу со дня подписания и подлежит официальному опубликованию.</w:t>
      </w:r>
    </w:p>
    <w:p>
      <w:pPr>
        <w:pStyle w:val="Style2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АПК, МКУ «Лужский ГДК», редакция газеты «Лужская правда», ОМВД России по ЛР ЛО, ГБУ ЛО «СББЖ Лужского района», прокуратура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9">
    <w:name w:val="Основной текст Знак"/>
    <w:basedOn w:val="Style14"/>
    <w:qFormat/>
    <w:rPr>
      <w:rFonts w:eastAsia="Lucida Sans Unicode" w:cs="Mangal"/>
      <w:kern w:val="2"/>
      <w:sz w:val="28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  <w:jc w:val="both"/>
    </w:pPr>
    <w:rPr>
      <w:rFonts w:eastAsia="Lucida Sans Unicode" w:cs="Mangal"/>
      <w:color w:val="000000"/>
      <w:kern w:val="2"/>
      <w:sz w:val="28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90"/>
      <w:jc w:val="both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7:00Z</dcterms:created>
  <dc:creator>Пастухова 20110823</dc:creator>
  <dc:description/>
  <cp:keywords/>
  <dc:language>en-US</dc:language>
  <cp:lastModifiedBy>Куст</cp:lastModifiedBy>
  <cp:lastPrinted>2021-04-07T15:18:00Z</cp:lastPrinted>
  <dcterms:modified xsi:type="dcterms:W3CDTF">2022-04-07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e10884e-119c-4884-9781-a0ba57c8e9a5</vt:lpwstr>
  </property>
</Properties>
</file>