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6 сентября 2022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6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715</wp:posOffset>
                </wp:positionV>
                <wp:extent cx="3063875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ен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рмарк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дажи сельскохозяйствен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6.7pt;mso-wrap-distance-left:9.05pt;mso-wrap-distance-right:9.05pt;mso-wrap-distance-top:0pt;mso-wrap-distance-bottom:0pt;margin-top:0.4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сенней</w:t>
                      </w:r>
                      <w:r>
                        <w:rPr>
                          <w:sz w:val="28"/>
                          <w:szCs w:val="28"/>
                        </w:rPr>
                        <w:t xml:space="preserve"> ярмарк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продажи 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>
          <w:rStyle w:val="FontStyle36"/>
        </w:rPr>
        <w:t xml:space="preserve">В рамках реализации муниципальной программы </w:t>
      </w:r>
      <w:r>
        <w:rPr>
          <w:rStyle w:val="FontStyle36"/>
          <w:lang w:val="ru-RU"/>
        </w:rPr>
        <w:t xml:space="preserve">Лужского муниципального района Ленинградской области </w:t>
      </w:r>
      <w:r>
        <w:rPr>
          <w:rStyle w:val="FontStyle36"/>
        </w:rPr>
        <w:t>«Развитие сельского хозяйства Лужского муниципального района</w:t>
      </w:r>
      <w:r>
        <w:rPr>
          <w:rStyle w:val="FontStyle36"/>
          <w:lang w:val="ru-RU"/>
        </w:rPr>
        <w:t xml:space="preserve"> Ленинградской области</w:t>
      </w:r>
      <w:r>
        <w:rPr>
          <w:rStyle w:val="FontStyle36"/>
        </w:rPr>
        <w:t xml:space="preserve">», утвержденной постановлением администрации Лужского муниципального района от </w:t>
      </w:r>
      <w:r>
        <w:rPr>
          <w:rStyle w:val="FontStyle36"/>
          <w:lang w:val="ru-RU"/>
        </w:rPr>
        <w:t xml:space="preserve">25.10.2018 № 3359, в </w:t>
      </w:r>
      <w:r>
        <w:rPr>
          <w:rStyle w:val="FontStyle36"/>
        </w:rPr>
        <w:t>целях обеспечения рынков сбыта сельскохозяйственной продукции и продукции ее переработки</w:t>
      </w:r>
      <w:r>
        <w:rPr>
          <w:rStyle w:val="FontStyle36"/>
          <w:lang w:val="ru-RU"/>
        </w:rPr>
        <w:t>, а также</w:t>
      </w:r>
      <w:r>
        <w:rPr>
          <w:rStyle w:val="FontStyle36"/>
        </w:rPr>
        <w:t xml:space="preserve"> удовлетворения спроса граждан на сельскохозяйственную продукцию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беспечить в установленном порядке проведение </w:t>
      </w:r>
      <w:r>
        <w:rPr>
          <w:lang w:val="ru-RU"/>
        </w:rPr>
        <w:t xml:space="preserve">с 23 по                               24 сентября 2022 </w:t>
      </w:r>
      <w:r>
        <w:rPr/>
        <w:t xml:space="preserve">года </w:t>
      </w:r>
      <w:r>
        <w:rPr>
          <w:lang w:val="ru-RU"/>
        </w:rPr>
        <w:t>осенней</w:t>
      </w:r>
      <w:r>
        <w:rPr/>
        <w:t xml:space="preserve"> ярмарки-продажи сельскохозяйственной продукции (далее –</w:t>
      </w:r>
      <w:r>
        <w:rPr>
          <w:lang w:val="ru-RU"/>
        </w:rPr>
        <w:t xml:space="preserve"> </w:t>
      </w:r>
      <w:r>
        <w:rPr/>
        <w:t xml:space="preserve"> Ярмарка) на площади Мира в г</w:t>
      </w:r>
      <w:r>
        <w:rPr>
          <w:lang w:val="ru-RU"/>
        </w:rPr>
        <w:t xml:space="preserve">ороде </w:t>
      </w:r>
      <w:r>
        <w:rPr/>
        <w:t>Луг</w:t>
      </w:r>
      <w:r>
        <w:rPr>
          <w:lang w:val="ru-RU"/>
        </w:rPr>
        <w:t>е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>Определить торговые места с машин для реализации картофеля, овощей, саженцев по ул. Дзержинского от пр. Урицкого до пр.  Киро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На время проведения Ярмарки с </w:t>
      </w:r>
      <w:r>
        <w:rPr>
          <w:lang w:val="ru-RU"/>
        </w:rPr>
        <w:t>08:00 до 19:00 23 сентября 2022 года и с 08:00 до 17:00</w:t>
      </w:r>
      <w:r>
        <w:rPr/>
        <w:t xml:space="preserve"> </w:t>
      </w:r>
      <w:r>
        <w:rPr>
          <w:lang w:val="ru-RU"/>
        </w:rPr>
        <w:t>24</w:t>
      </w:r>
      <w:r>
        <w:rPr/>
        <w:t xml:space="preserve"> сентября 202</w:t>
      </w:r>
      <w:r>
        <w:rPr>
          <w:lang w:val="ru-RU"/>
        </w:rPr>
        <w:t xml:space="preserve">2 года при необходимости </w:t>
      </w:r>
      <w:r>
        <w:rPr/>
        <w:t xml:space="preserve">ввести </w:t>
      </w:r>
      <w:r>
        <w:rPr>
          <w:lang w:val="ru-RU"/>
        </w:rPr>
        <w:t>полное</w:t>
      </w:r>
      <w:r>
        <w:rPr/>
        <w:t xml:space="preserve"> ограничение дорожного движения</w:t>
      </w:r>
      <w:r>
        <w:rPr>
          <w:lang w:val="ru-RU"/>
        </w:rPr>
        <w:t xml:space="preserve"> на участке дорожного полотна по                            ул. Дзержинского от пр. Урицкого до пр. Кирова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</w:t>
      </w:r>
      <w:r>
        <w:rPr>
          <w:lang w:val="ru-RU"/>
        </w:rPr>
        <w:t xml:space="preserve"> агропромышленного комплекса</w:t>
      </w:r>
      <w:r>
        <w:rPr/>
        <w:t xml:space="preserve"> администрации Лужского муниципального района (</w:t>
      </w:r>
      <w:r>
        <w:rPr>
          <w:lang w:val="ru-RU"/>
        </w:rPr>
        <w:t>Алексеева Н.С</w:t>
      </w:r>
      <w:r>
        <w:rPr/>
        <w:t>.):</w:t>
      </w:r>
    </w:p>
    <w:p>
      <w:pPr>
        <w:pStyle w:val="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рганизовать до 21 сентября 2022 года прием заявок на участие в Ярмарке по адресу: г. Луга, пр. Кирова, д. 73, каб. 77 (администрация Лужского муниципального района), телефоны: 2-22-11, 2-64-56, 2-38-93 и сформировать список участников Ярмарки на основании поданных заявок;</w:t>
      </w:r>
    </w:p>
    <w:p>
      <w:pPr>
        <w:pStyle w:val="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беспечить участие в Ярмарке сельскохозяйственных товаропроизводителей, предприятий пищевой и перерабатывающей промышленности, мастеров декоративно-прикладного творчества, занимающихся изготовлением изделий народных промыслов, и ремесленников;</w:t>
      </w:r>
    </w:p>
    <w:p>
      <w:pPr>
        <w:pStyle w:val="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рганизовать с 23 по 24 сентября 2022</w:t>
      </w:r>
      <w:r>
        <w:rPr>
          <w:lang w:val="ru-RU"/>
        </w:rPr>
        <w:t xml:space="preserve"> </w:t>
      </w:r>
      <w:r>
        <w:rPr/>
        <w:t>года торговлю сельскохозяйственной продукцией предприятий пищевой и перерабатывающей промышленности</w:t>
      </w:r>
      <w:r>
        <w:rPr>
          <w:lang w:val="ru-RU"/>
        </w:rPr>
        <w:t>,</w:t>
      </w:r>
      <w:r>
        <w:rPr/>
        <w:t xml:space="preserve"> крестьянских (фермерских) хозяйств, садоводов и граждан, имеющих приусадебные участки, </w:t>
      </w:r>
      <w:r>
        <w:rPr>
          <w:lang w:val="ru-RU"/>
        </w:rPr>
        <w:t>товарами мастеров декоративно-прикладного творчества, занимающихся изготовлением изделий народных промыслов, и ремесленников;</w:t>
      </w:r>
    </w:p>
    <w:p>
      <w:pPr>
        <w:pStyle w:val="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 срок до </w:t>
      </w:r>
      <w:r>
        <w:rPr>
          <w:lang w:val="ru-RU"/>
        </w:rPr>
        <w:t>21 сентября 2022</w:t>
      </w:r>
      <w:r>
        <w:rPr/>
        <w:t xml:space="preserve"> года подготовить схему размещения участников Ярмарки на площади Мира на основании поступивших заявок</w:t>
      </w:r>
      <w:r>
        <w:rPr>
          <w:lang w:val="ru-RU"/>
        </w:rPr>
        <w:t>;</w:t>
      </w:r>
    </w:p>
    <w:p>
      <w:pPr>
        <w:pStyle w:val="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проинформировать население Лужского муниципального района через средства массовой информации о месте и времени проведения Ярмарки, о перекрытии дорожного движения (при необходимости) по ул. Дзержинского от пр. Урицкого до пр. Кирова;</w:t>
      </w:r>
    </w:p>
    <w:p>
      <w:pPr>
        <w:pStyle w:val="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е допускать размещение автомобильной техники в месте проведения Ярмарки на площади Мир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lang w:val="ru-RU"/>
        </w:rPr>
      </w:pPr>
      <w:r>
        <w:rPr/>
        <w:t>Обеспечить соблюдение мер предосторожности в период проведения Ярмарки в соответствии с постановлением Правительства Ленинградской области от 13.08.2020 №</w:t>
      </w:r>
      <w:r>
        <w:rPr>
          <w:lang w:val="ru-RU"/>
        </w:rPr>
        <w:t xml:space="preserve"> </w:t>
      </w:r>
      <w:r>
        <w:rPr/>
        <w:t>573 «О мерах по предотвращению распространения новой коронавирусной инфекции (COVID -19) на территории Ленинградской области и признании утратившими силу отдельных постановлений Правительства Ленинградской области» (с изменениями и дополнениями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Комитету по вопросам безопасности администрации Лужского муниципального района (Райгородский Б.А.) обеспечить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заимодействие с отделом Министерства внутренних дел Российской Федерации по Лужскому району Ленинградской области, отделением по охране объектов в г. Луга МОВО по Гатчинскому району Ленинградской области филиала ФГКУ «УВО ВНГ России по </w:t>
      </w:r>
      <w:r>
        <w:rPr>
          <w:lang w:val="ru-RU"/>
        </w:rPr>
        <w:t xml:space="preserve">                                           </w:t>
      </w:r>
      <w:r>
        <w:rPr/>
        <w:t>г. Санкт-Петербургу и Ленинградской области</w:t>
      </w:r>
      <w:r>
        <w:rPr>
          <w:lang w:val="ru-RU"/>
        </w:rPr>
        <w:t>»</w:t>
      </w:r>
      <w:r>
        <w:rPr/>
        <w:t xml:space="preserve"> на месте проведения мероприятий по вопросам обеспечения охраны общественного порядка, безопасности дорожного движения</w:t>
      </w:r>
      <w:r>
        <w:rPr>
          <w:lang w:val="ru-RU"/>
        </w:rPr>
        <w:t xml:space="preserve"> на период проведения Ярмарки</w:t>
      </w:r>
      <w:r>
        <w:rPr/>
        <w:t xml:space="preserve">, </w:t>
      </w:r>
      <w:r>
        <w:rPr>
          <w:lang w:val="ru-RU"/>
        </w:rPr>
        <w:t xml:space="preserve">а также </w:t>
      </w:r>
      <w:r>
        <w:rPr/>
        <w:t>сохранности муниципального имущества (палаток) в следующие периоды</w:t>
      </w:r>
      <w:r>
        <w:rPr>
          <w:lang w:val="ru-RU"/>
        </w:rPr>
        <w:t xml:space="preserve">;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lang w:val="ru-RU"/>
        </w:rPr>
        <w:t>22.09.2022 от времени установки на площади Мира до 06:00 23.09.2022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lang w:val="ru-RU"/>
        </w:rPr>
        <w:t xml:space="preserve">23.09.2022 с 19:00 до 06:00 24.09.2022;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взаимодействие с отрядом Государственной противопожарной службы Лужского района на период проведения Ярмарки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и необходимости предусмотреть перекрытие ул. Дзержинского на перекрестках с пр. Урицкого и с пр. Кирова большегрузной техникой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едусмотреть установку переносных дорожных знаков, ограничивающих движение или указывающих изменение дорожного движения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при необходимости использовать переносные ограждения для обеспечения безопасности участников Ярмарк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Комитету экономического развития и инвестиционной деятельности администрации Лужского муниципального района (Туманова Е.Е.) организовать торговлю продукцией общественного питания, мороженым, безалкогольными напитками, попкорном и сахарной ват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Сектору информационных технологий администрации Лужского муниципального района (Глухов С.В.) обеспечить видеосъемку Ярмарк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Главному специалисту по связям с общественностью и СМИ администрации Лужского муниципального района Никифоренко Ю.Ю. организовать информирование населения в средствах массовой информации о проведении Ярмарк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тделу транспорта, связи и жилищно-коммунального хозяйства администрации Лужского муниципального района обеспечить подготовку территории к проведению Ярмарки, поддержание ее в надлежащем состоянии в период проведения и по окончании работы Ярмарки, оснащение контейнерами для сбора мусора и биотуалетам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тделу молодежной политики, спорта и культуры администрации Лужского муниципального района (Карпова И.Ю.) обеспечить подготовку и проведение праздничной программы Ярмарк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/>
        <w:t>Муниципальному казенному учреждению «Лужский городской Дом культуры» (Самодумова Е.Л.) обеспечить музыкальное сопровождение, украшение сцены и оформ</w:t>
      </w:r>
      <w:r>
        <w:rPr>
          <w:lang w:val="ru-RU"/>
        </w:rPr>
        <w:t>ление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 предстоящей Ярмарке</w:t>
      </w:r>
      <w:r>
        <w:rPr>
          <w:lang w:val="ru-RU"/>
        </w:rPr>
        <w:t>.</w:t>
      </w:r>
      <w:r>
        <w:rPr>
          <w:rFonts w:eastAsia="Arial Unicode MS"/>
        </w:rPr>
        <w:t xml:space="preserve"> Обеспечить звуковое оповещение граждан на случай чрезвычайной ситуации в месте проведения Ярмарк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Рекомендовать</w:t>
      </w:r>
      <w:r>
        <w:rPr>
          <w:rStyle w:val="FontStyle36"/>
          <w:lang w:val="ru-RU"/>
        </w:rPr>
        <w:t>:</w:t>
      </w:r>
    </w:p>
    <w:p>
      <w:pPr>
        <w:pStyle w:val="2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rStyle w:val="FontStyle36"/>
          <w:lang w:val="ru-RU"/>
        </w:rPr>
      </w:pPr>
      <w:r>
        <w:rPr>
          <w:lang w:val="ru-RU"/>
        </w:rPr>
        <w:t>Редактору газеты «Лужская правда» Бекетовой Л.А. опубликовать объявление о предстоящей Ярмарке в двух номерах газеты (по согласованию).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тделу Министерства внутренних дел Российской Федерации по Лужскому району Ленинградской области (Дегтярев А.В.):</w:t>
      </w:r>
    </w:p>
    <w:p>
      <w:pPr>
        <w:pStyle w:val="2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казать содействие в обеспечении охраны общественного порядка на время проведения Ярмарки и безопасности дорожного движения при введении полного ограничения дорожного движения с 08:00 до 19:00 23 сентября                2022 года и с 08:00 до 18:00 24 сентября 2022 года на участке дорожного полотна по ул. Дзержинского от пр. Урицкого до пр. Кирова (по согласованию);</w:t>
      </w:r>
    </w:p>
    <w:p>
      <w:pPr>
        <w:pStyle w:val="2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 xml:space="preserve">оказать содействие в осуществлении контроля за сохранностью муниципального имущества (палаток) в следующие периоды: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>22.09.2022 от времени установки на площади Мира до 06:00 23.09.2022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>23.09.2022 с 19:00 до 06:00 24.09.2022 (по согласованию)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тделению по охране объектов в г. Луга МОВО по Гатчинскому району Ленинградской области филиала ФГКУ «УВО ВНГ России по                          г. Санкт-Петербургу и Ленинградской области» (Торшин К.А.):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казать содействие в обеспечении охраны общественного порядка на время проведения Ярмарки;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казать содействие в осуществлении контроля за сохранностью муниципального имущества (палаток) в следующие периоды: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>22.09.2022 от времени установки на площади Мира до 06:00 23.09.2022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>23.09.2022 с 19:00 до 06:00 24.09.2022 (по согласованию)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 xml:space="preserve">Отряду Государственной противопожарной службы Лужского района (Тулин А.Д.) оказать содействие в обеспечении пожарной безопасности во время проведения Ярмарки (по согласованию). 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Государственному бюджетному учреждению Ленинградской области «Станция по борьбе с болезнями животных Лужского района» (Сериков А.И.) обеспечить ветеринарный контроль за безопасностью и качеством продовольственной продукции (по согласованию).</w:t>
      </w:r>
    </w:p>
    <w:p>
      <w:pPr>
        <w:pStyle w:val="2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/>
        <w:t xml:space="preserve">Лужскому районному отделу филиала ФГБУ «Россельхозцентр» по Ленинградской, Мурманской областям и Республики Карелия </w:t>
      </w:r>
      <w:r>
        <w:rPr>
          <w:lang w:val="ru-RU"/>
        </w:rPr>
        <w:t xml:space="preserve">                  </w:t>
      </w:r>
      <w:r>
        <w:rPr/>
        <w:t>(Шустрова Л.А.) обеспечить контроль за наличием сертификатов качества на весь ассортимент семенного посадочного материала, актов карантинного досмотра на почву (по согласованию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/>
        <w:t>К участию в Ярмарке допускаются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хся садоводством и огородничеством), при условии предварительной регистрации в отделе агропромышленного комплекса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rFonts w:eastAsia="Calibri"/>
          <w:color w:val="000000"/>
          <w:lang w:eastAsia="en-US"/>
        </w:rPr>
        <w:t xml:space="preserve">При осуществлении продажи товаров </w:t>
      </w:r>
      <w:r>
        <w:rPr>
          <w:rFonts w:eastAsia="Calibri"/>
          <w:bCs/>
          <w:color w:val="000000"/>
          <w:lang w:eastAsia="en-US"/>
        </w:rPr>
        <w:t>участники Ярмарки обязаны соблюдать требования и ограничения, предусмотренные законодательством Российской Федерации в области обеспечения санитарно-</w:t>
      </w:r>
      <w:r>
        <w:rPr>
          <w:rFonts w:eastAsia="Calibri"/>
          <w:bCs/>
          <w:color w:val="000000"/>
          <w:lang w:val="ru-RU"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эпидемиологического благополучия населения, охраны окружающей среды, ветеринарии, пожарной безопасности, защиты прав потребителей, </w:t>
      </w:r>
      <w:r>
        <w:rPr>
          <w:rFonts w:eastAsia="Calibri"/>
          <w:bCs/>
          <w:lang w:eastAsia="en-US"/>
        </w:rPr>
        <w:t>требования нормативных документов, регламентирующих порядок заготовки, переработки, перевозки, хранения и реализации продукции животного</w:t>
      </w:r>
      <w:r>
        <w:rPr>
          <w:rFonts w:eastAsia="Calibri"/>
          <w:bCs/>
          <w:lang w:val="ru-RU" w:eastAsia="en-US"/>
        </w:rPr>
        <w:t xml:space="preserve"> </w:t>
      </w:r>
      <w:r>
        <w:rPr>
          <w:rFonts w:eastAsia="Calibri"/>
          <w:bCs/>
          <w:lang w:eastAsia="en-US"/>
        </w:rPr>
        <w:t>и растительного происхождения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и другие предусмотренные законодательством Российской Федерации требования и ограничения</w:t>
      </w:r>
    </w:p>
    <w:p>
      <w:pPr>
        <w:pStyle w:val="Style20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ам Ярмарки, осуществляющим торговлю, руководствоваться следующим порядком: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Предусмотреть красочное и  тематическое оформление торгового места с информацией о принадлежности объекта торговл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Участники Ярмарки должны иметь и предоставлять организаторам и государственной ветеринарной службе по их требованию следующие документы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идентификационный номер налогоплательщика (ИНН)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аспорт гражданина Российской Федераци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справку, выданную сельским (городским) поселением о наличии личного подсобного хозяйства, садоводства, огородничества (для физических лиц)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членскую книжку садовода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ветеринарно-санитарный паспорт пасек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документы, подтверждающие соответствие, происхождение, качество и безопасность для здоровья человека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), в случаях, установленных законодательством Российской Федерации, лицензии в случаях реализации товаров, подлежащих лицензированию; товарно-сопроводительные документы на реализуемую продукцию, ветеринарно-сопроводительные документы на весь ассортимент реализуемой продукции, оформленные и выданные на конкретное место торговли (населенный пункт, улица) в соответствии с требованиями ветеринарного законодательства Российской Федерации,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сертификаты качества на весь ассортимент семенного посадочного материала, акты карантинного досмотра на почву, в соответствии с требованиями законодательства Российской Федераци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каждый продавец должен иметь личную медицинскую книжку установленного образца, с отметкой о прохождении медицинского осмотра.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Участник Ярмарки на торговом месте должен иметь и содержать в исправном состоянии: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специализированное холодильное оборудование для продажи товаров, требующих определенных условий хранения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и продаже весовых товаров весоизмерительное оборудование и другое измерительное оборудование, прошедшее поверку в установленном законом порядке в органах государственной метрологической службы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контрольно-кассовую технику для осуществления расчетов с покупателями за товары в случаях, предусмотренных законодательством Российской Федерации;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едства пожаротушения (огнетушитель)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Торговлю продуктами, полученными от убоя сельскохозяйственных животных и птиц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о предварительному согласованию с органами государственной ветеринарной службы Лужского района (тел. 8 (81372) 4-25-54, 4-25-59), с разрешения Управления ветеринарии Ленинградской области и при наличии у владельца ветеринарных сопроводительных документов. Реализация продуктов, полученных от убоя свиней, за исключением реализации свиноводческой продукции промышленного изготовления, запрещена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Торговлю сельскохозяйственными животными, рыбой и птицей осуществлять только при наличии у участника Ярмарки ветеринарных сопроводительных документов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 Ярмарки должен своевременно в наглядной и доступной форме доводить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 Ярмарки обязан соблюдать санитарные правила (условия, сроки хранения продукции, не допускать хранение продукции на земле и т.п.). Складирование продукции и товаров на газонах запрещено. Во время проведения и по окончании торговли участники Ярмарки обязаны убрать за собой территорию от мусора в контейнеры, размещенные на территории Ярмарк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Участник Ярмарки обязан обеспечить сохранность предоставленного муниципального имущества (палаток) на время торговли.</w:t>
      </w:r>
    </w:p>
    <w:p>
      <w:pPr>
        <w:pStyle w:val="Style20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 xml:space="preserve">Заезд и расстановка участников Ярмарки осуществляется согласно схеме размещения 23 сентября 2022 года с 06:00 до 08:00.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</w:rPr>
        <w:t xml:space="preserve">Довоз продукции на территорию Ярмарки осуществляется 24 сентября 2022 года с 06:00 до 08:00 только по согласованию с организатором.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</w:rPr>
        <w:t>Заезд и выезд автомашин участников Ярмарки на территорию Ярмарки во время ее работы запрещен.</w:t>
      </w:r>
    </w:p>
    <w:p>
      <w:pPr>
        <w:pStyle w:val="Style20"/>
        <w:widowControl w:val="false"/>
        <w:rPr>
          <w:rStyle w:val="FontStyle36"/>
          <w:lang w:val="ru-RU"/>
        </w:rPr>
      </w:pPr>
      <w:r>
        <w:rPr/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ределить часы работы Ярмарки: 23 сентября 2022 года с 08:00 до 19:00 и 24 сентября 2022 года с 08:00 до 17:00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20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Ответственность за сохранность личного имущества участники Ярмарки несут самостоятельно.</w:t>
      </w:r>
    </w:p>
    <w:p>
      <w:pPr>
        <w:pStyle w:val="Style20"/>
        <w:widowControl w:val="false"/>
        <w:rPr>
          <w:rStyle w:val="FontStyle36"/>
          <w:lang w:val="ru-RU"/>
        </w:rPr>
      </w:pPr>
      <w:r>
        <w:rPr/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20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тдел АПК, комитет по вопросам безопасности, МКУ «Лужский </w:t>
      </w:r>
      <w:r>
        <w:rPr>
          <w:sz w:val="28"/>
          <w:szCs w:val="28"/>
          <w:lang w:val="ru-RU"/>
        </w:rPr>
        <w:t>городской Дом культуры</w:t>
      </w:r>
      <w:r>
        <w:rPr>
          <w:sz w:val="28"/>
          <w:szCs w:val="28"/>
        </w:rPr>
        <w:t xml:space="preserve">», редакция газеты «Лужская правда», ОМВД России по ЛР ЛО, ГБУ ЛО «СББЖ Лужского района», районный отдел филиал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ГБУ «Россельхозцентр», прокуратур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90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9:00Z</dcterms:created>
  <dc:creator>Пастухова 20110823</dc:creator>
  <dc:description/>
  <dc:language>en-US</dc:language>
  <cp:lastModifiedBy>MihailovaAR</cp:lastModifiedBy>
  <cp:lastPrinted>2018-10-02T14:33:00Z</cp:lastPrinted>
  <dcterms:modified xsi:type="dcterms:W3CDTF">2022-09-0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12423d-e0ee-4f3c-8d2a-3dff4129a453</vt:lpwstr>
  </property>
</Properties>
</file>