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242945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налоговых расходов муниципального образования 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Ленинградской области на 2022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23-202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13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налоговых расходов муниципального образования 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Ленинградской области на 2022 год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23-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илагаемый перечень налоговых расходов муниципального образования Лужское городское поселение Лужского муниципального района Ленинградской области на 2022 год и плановый период 2023-2024 годов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уратором налоговых расходов, указанных в перечне налоговых расходов муниципального образования Лужское городское поселение Лужского муниципального района Ленинградской области на 2022 год и плановый период 2023-2024 годов является комитет по управлению муниципальным имуществом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, прокуратура. 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4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1029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-2024 год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10"/>
        <w:gridCol w:w="4379"/>
        <w:gridCol w:w="2852"/>
        <w:gridCol w:w="3822"/>
      </w:tblGrid>
      <w:tr>
        <w:trPr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7"/>
              </w:rPr>
            </w:pPr>
            <w:r>
              <w:rPr>
                <w:rStyle w:val="31pt"/>
                <w:sz w:val="24"/>
                <w:szCs w:val="27"/>
              </w:rPr>
              <w:t xml:space="preserve">№ </w:t>
            </w:r>
            <w:r>
              <w:rPr>
                <w:rStyle w:val="31pt"/>
                <w:sz w:val="24"/>
                <w:szCs w:val="27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именование налога,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 которому предусматривается налоговая льг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квизиты нормативного правового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акта, устанавливающего налоговую льго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атегория налогоплательщиков,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торым предоставлена льго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емельный нало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ешение Совета депутатов Лужского городского поселения Лужского муниципального района  Ленинградской области от 26.11.2019 № 18 «Об установлении земельного налога 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вышение уровня и качества жизни граждан 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6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6:00Z</dcterms:created>
  <dc:creator>Пастухова 20110823</dc:creator>
  <dc:description/>
  <dc:language>en-US</dc:language>
  <cp:lastModifiedBy>MihailovaAR</cp:lastModifiedBy>
  <cp:lastPrinted>2022-04-13T11:23:00Z</cp:lastPrinted>
  <dcterms:modified xsi:type="dcterms:W3CDTF">2022-04-1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