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0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4 годах, администрация Лужского муниципального района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 на 2018-2024 годы» 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>В паспорте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 на 2018-2024 годы» (приложение к Постановлению, далее – муниципальная программа) раздел «Ожидаемые результаты реализации муниципальной программы» изложить в следующей редакции:</w:t>
      </w:r>
    </w:p>
    <w:p>
      <w:pPr>
        <w:pStyle w:val="Style33"/>
        <w:tabs>
          <w:tab w:val="clear" w:pos="708"/>
          <w:tab w:val="left" w:pos="1267" w:leader="none"/>
        </w:tabs>
        <w:spacing w:lineRule="auto" w:line="240" w:before="0" w:after="0"/>
        <w:ind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рамках реализации программных мероприятий предполагается достичь следующих результатов: 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благоустроенных общественных и дворовых территорий, расположенных на территории Лужского городского поселения – 20 шт.;</w:t>
      </w:r>
    </w:p>
    <w:p>
      <w:pPr>
        <w:pStyle w:val="Style3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 – 2 шт.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>Раздел «Финансовое обеспечение муниципальная программа» паспорта муниципальной программы изложить в следующей редакции:</w:t>
      </w:r>
    </w:p>
    <w:p>
      <w:pPr>
        <w:pStyle w:val="Style33"/>
        <w:tabs>
          <w:tab w:val="clear" w:pos="708"/>
          <w:tab w:val="left" w:pos="1267" w:leader="none"/>
        </w:tabs>
        <w:spacing w:lineRule="auto" w:line="240" w:before="0" w:after="0"/>
        <w:ind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муниципальной программы на 2018-2024 годы составит 551 984,55762   тыс. руб.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 (приложение 2 к муниципальной программе) муниципальной программы изложить в новой редакции согласно приложению 1 к настоящему постановлению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 xml:space="preserve">План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 на 2018-2024 годы» на период 2022-2024 годов (приложение 4 к муниципальной программе)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/>
      </w:pPr>
      <w:r>
        <w:rPr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 Лужского городского поселения Лужского муниципального района на 2018-2024 годы» в период 2022-2024 годов (приложение 5 к муниципальной программе) муниципальной программы изложить в новой редакции согласно приложению 3 к настоящему постановлению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ный перечень проектов благоустройст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обедителей Всероссийского конкурса лучших проектов создания комфортной городской среды в малых городах и исторических поселениях (приложение 6 к муниципальной программе) муниципальной программы изложить в новой редакции согласно приложению 4 к настоящему постановлению</w:t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2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7.04.2022 № 1103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ресный перечень наиболее посещаемых общественных территорий Лужского городского поселения Лужского муниципального района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364"/>
      </w:tblGrid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ечный парк 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набережная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территории в районе дома № 5 по ул. Набереж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 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должение благоустройства набережной 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ги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по пр. Кирова (между ул. Дзержинского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Связи, вдоль пл. Мира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вер у здания стоматологической поликли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 пр. Урицкого и ул. Тоси Петр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яж вблизи пешеходного моста по ул. Петра Баран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ережная р. Луги от ул. Победы до дома № 2а по ул. Побед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в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мятник С.М. Киро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ая территория между домами № 30 и № 32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. Володар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Болотной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ственное пространство в райо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од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ма культур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73 по пр. Уриц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Воинской Славы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территория в районе кор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дома № 1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 Миккели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на пр. Лужский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квер на пересечении ул. Киевской, ул. Смоленск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. Казанского и  пер. Сержанта Бычк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а № 23 по пр. Кирова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ое пространство вдоль ул. Дзержинского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 у домов № 39, 41 по пр. Урицког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04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0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1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br/>
        <w:t xml:space="preserve">«Формирование комфортной городской среды на территории Луж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на 2018-2024 годы»</w:t>
        <w:br/>
        <w:t>на период 2022-2024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850"/>
        <w:gridCol w:w="1276"/>
        <w:gridCol w:w="1133"/>
        <w:gridCol w:w="727"/>
        <w:gridCol w:w="1683"/>
        <w:gridCol w:w="1135"/>
        <w:gridCol w:w="1674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 (Лужского городского поселе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юджеты городских и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едеральный бюджет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Лужского город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ж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фортной городской среды на территории Лужского городского поселения Лужского муниципального района на 2018-2024 г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81 10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1 102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33 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6 280,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185 26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5 262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33 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6 280,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7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проект </w:t>
            </w:r>
            <w:r>
              <w:rPr>
                <w:rFonts w:cs="Times New Roman" w:ascii="Times New Roman" w:hAnsi="Times New Roman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Формирование комфортной городской среды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6"/>
              </w:numPr>
              <w:autoSpaceDE w:val="false"/>
              <w:ind w:left="34" w:firstLine="3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2 0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13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6280,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4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24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13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6280,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743" w:leader="none"/>
              </w:tabs>
              <w:autoSpaceDE w:val="false"/>
              <w:ind w:left="34" w:firstLine="425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 0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0 000,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 0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0 000,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885" w:leader="none"/>
              </w:tabs>
              <w:autoSpaceDE w:val="false"/>
              <w:ind w:left="34" w:firstLine="32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59 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59 022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59 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59 022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04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03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rPr/>
      </w:pPr>
      <w:r>
        <w:rPr>
          <w:sz w:val="28"/>
          <w:szCs w:val="28"/>
        </w:rPr>
        <w:t>Приложение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before="0" w:after="600"/>
        <w:contextualSpacing/>
        <w:jc w:val="center"/>
        <w:rPr>
          <w:lang w:val="ru-RU"/>
        </w:rPr>
      </w:pPr>
      <w:r>
        <w:rPr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город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на территории  Лужского городского поселения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Лужского муниципального района на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4 годы»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ериод 2022-2024 </w:t>
      </w:r>
      <w:r>
        <w:rPr>
          <w:sz w:val="28"/>
          <w:szCs w:val="28"/>
          <w:lang w:val="ru-RU"/>
        </w:rPr>
        <w:t>годов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09"/>
        <w:gridCol w:w="4685"/>
        <w:gridCol w:w="1515"/>
        <w:gridCol w:w="992"/>
        <w:gridCol w:w="992"/>
        <w:gridCol w:w="992"/>
        <w:gridCol w:w="941"/>
      </w:tblGrid>
      <w:tr>
        <w:trPr>
          <w:tblHeader w:val="true"/>
          <w:trHeight w:val="57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ини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right="-1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blHeader w:val="true"/>
          <w:trHeight w:val="56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0 год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1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2 год пер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09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условий  для  системного  повышения качества и комфорта городской среды на территории Лужского городского по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Ленинградской области</w:t>
            </w:r>
          </w:p>
        </w:tc>
      </w:tr>
      <w:tr>
        <w:trPr>
          <w:trHeight w:val="57" w:hRule="atLeast"/>
        </w:trPr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я  комплекса  первоочередных мероприятий  по  благоустройству  территории Лужского городского поселен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 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276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7.04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103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 благоустрой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Всероссийского конкурса лучших проектов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019"/>
      </w:tblGrid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рекреационного каркаса города путем модернизации главного городского парка и включения набережной реки 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</w:tr>
      <w:tr>
        <w:trPr>
          <w:trHeight w:val="9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Style w:val="Hyperlink0"/>
                <w:rFonts w:eastAsia="Calibri"/>
              </w:rPr>
              <w:t xml:space="preserve">Благоустройство общественной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цепция развития парка у стадиона, г. Луга»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2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04-0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