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81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11.04.2022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6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2240</wp:posOffset>
                </wp:positionV>
                <wp:extent cx="315023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33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О создании комисс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</w:rPr>
                              <w:t xml:space="preserve">по проведению отбо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ru-RU"/>
                              </w:rPr>
                              <w:t xml:space="preserve">и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2"/>
                                <w:lang w:val="ru-RU"/>
                              </w:rPr>
                              <w:t>по приобретению комбикорма на содержание сельскохозяйственных животных и птицы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tabs>
                                <w:tab w:val="clear" w:pos="708"/>
                                <w:tab w:val="left" w:pos="-142" w:leader="none"/>
                              </w:tabs>
                              <w:spacing w:lineRule="auto" w:line="240" w:before="0" w:after="0"/>
                              <w:ind w:left="-142" w:right="0" w:hanging="0"/>
                              <w:contextualSpacing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05.1pt;mso-wrap-distance-left:9.05pt;mso-wrap-distance-right:9.05pt;mso-wrap-distance-top:0pt;mso-wrap-distance-bottom:0pt;margin-top:11.2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Times New Roman" w:hAnsi="Times New Roman" w:cs="Times New Roman"/>
                          <w:bCs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 xml:space="preserve">О создании комисс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Cs w:val="22"/>
                        </w:rPr>
                        <w:t xml:space="preserve">по проведению отбор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Times New Roman" w:hAnsi="Times New Roman" w:cs="Times New Roman"/>
                          <w:bCs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2"/>
                          <w:lang w:val="ru-RU"/>
                        </w:rPr>
                        <w:t xml:space="preserve">и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Times New Roman" w:hAnsi="Times New Roman" w:cs="Times New Roman"/>
                          <w:bCs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Cs w:val="22"/>
                          <w:lang w:val="ru-RU"/>
                        </w:rPr>
                        <w:t>по приобретению комбикорма на содержание сельскохозяйственных животных и птицы</w:t>
                      </w:r>
                    </w:p>
                    <w:p>
                      <w:pPr>
                        <w:pStyle w:val="6"/>
                        <w:shd w:fill="auto" w:val="clear"/>
                        <w:tabs>
                          <w:tab w:val="clear" w:pos="708"/>
                          <w:tab w:val="left" w:pos="-142" w:leader="none"/>
                        </w:tabs>
                        <w:spacing w:lineRule="auto" w:line="240" w:before="0" w:after="0"/>
                        <w:ind w:left="-142" w:right="0" w:hanging="0"/>
                        <w:contextualSpacing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 статьей 78 Бюджетного кодекса Российской Федерации,</w:t>
      </w:r>
      <w:r>
        <w:rPr>
          <w:sz w:val="28"/>
          <w:szCs w:val="28"/>
        </w:rPr>
        <w:t xml:space="preserve"> постановлением Правительства Ленинградской области от 28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09 № 404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» (с изменениями)</w:t>
      </w:r>
      <w:r>
        <w:rPr>
          <w:sz w:val="28"/>
          <w:szCs w:val="28"/>
          <w:lang w:val="ru-RU"/>
        </w:rPr>
        <w:t xml:space="preserve">, постановлением Прави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 xml:space="preserve">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Ленинградской области об областном бюджете Ленинградской области на соответствующий год и на плановый период,</w:t>
      </w:r>
      <w:r>
        <w:rPr>
          <w:sz w:val="28"/>
          <w:szCs w:val="28"/>
        </w:rPr>
        <w:t xml:space="preserve"> приказо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тета по агропромышленному и рыбохозяйственному комплексу Ленинградской области от 2</w:t>
      </w:r>
      <w:r>
        <w:rPr>
          <w:sz w:val="28"/>
          <w:szCs w:val="28"/>
          <w:lang w:val="ru-RU"/>
        </w:rPr>
        <w:t>6.12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4 «О реализации областного закона Ленинградской области от 18 ноября                   2009 года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коном Ленинград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ласти от 18.11.2009 № 91-о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(с изменениями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целях оптимизации работы по реализации мероприятий муниципальной программы</w:t>
      </w:r>
      <w:r>
        <w:rPr>
          <w:sz w:val="28"/>
          <w:szCs w:val="28"/>
          <w:lang w:val="ru-RU"/>
        </w:rPr>
        <w:t xml:space="preserve"> Лужского муниципального района Ленинградской области</w:t>
      </w:r>
      <w:r>
        <w:rPr>
          <w:sz w:val="28"/>
          <w:szCs w:val="28"/>
        </w:rPr>
        <w:t xml:space="preserve"> «Развитие сельского хозяйства Лужского муниципального района Ленинградской области», утвержденной постановлением администрации Лужского муниципального района от 25.10.2018 № 3359, для оказания поддержки агропромышленному комплексу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ть комиссию </w:t>
      </w:r>
      <w:r>
        <w:rPr>
          <w:rFonts w:cs="Times New Roman" w:ascii="Times New Roman" w:hAnsi="Times New Roman"/>
          <w:bCs/>
          <w:sz w:val="28"/>
          <w:szCs w:val="28"/>
        </w:rPr>
        <w:t>по проведению отбора в форме запроса предложений на предоставление субсидии из бюджета  Лужского муниципального района  в целях реализ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Лужского муниципального района Ленинградской области «Развитие сельского хозяйства Лужск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енинградской области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 утвердить ее в составе (приложение 1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проведению отбора в форме запроса предложений на предоставление субсидии из бюджета Лужского муниципального района  в целях реализ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и утвердить ее в составе 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Утвердить Порядок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</w:t>
      </w:r>
      <w:r>
        <w:rPr>
          <w:lang w:val="ru-RU"/>
        </w:rPr>
        <w:t>п</w:t>
      </w:r>
      <w:r>
        <w:rPr/>
        <w:t>риложение</w:t>
      </w:r>
      <w:r>
        <w:rPr>
          <w:lang w:val="ru-RU"/>
        </w:rPr>
        <w:t xml:space="preserve"> 3</w:t>
      </w:r>
      <w:r>
        <w:rPr/>
        <w:t>)</w:t>
      </w:r>
      <w:r>
        <w:rPr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numPr>
          <w:ilvl w:val="0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изнать утратившими силу постановления администрации Лужского муниципального района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от 17.05.2017 № 1905 «О создании комиссии по проведению отбора соискателей для предоставления из бюджета Лужского муниципального района субсидий (грантов)»;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от 16.01.2018 № 80 «О внесении изменений в постановление от 17.05.2017 № 1905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от 04.12.2019 № 3927 «О внесении изменений в постановление от 17.05.2017 № 1905»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от 08.04.2020 № 1187 «Об утверждении порядка предоставлени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;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от 04.12.2020 №</w:t>
      </w:r>
      <w:r>
        <w:rPr>
          <w:lang w:val="ru-RU"/>
        </w:rPr>
        <w:t xml:space="preserve"> </w:t>
      </w:r>
      <w:r>
        <w:rPr/>
        <w:t>4204 «О внесении изменений в постановление от 08.04.2020 № 1187»;</w:t>
      </w:r>
    </w:p>
    <w:p>
      <w:pPr>
        <w:pStyle w:val="23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>от 31.05.2021 №</w:t>
      </w:r>
      <w:r>
        <w:rPr>
          <w:lang w:val="ru-RU"/>
        </w:rPr>
        <w:t xml:space="preserve"> </w:t>
      </w:r>
      <w:r>
        <w:rPr/>
        <w:t xml:space="preserve">1649 </w:t>
      </w:r>
      <w:r>
        <w:rPr/>
        <w:t>«</w:t>
      </w:r>
      <w:r>
        <w:rPr/>
        <w:t>О внесении изменений в постановление от 08.04.2020 № 1187</w:t>
      </w:r>
      <w:r>
        <w:rPr/>
        <w:t>».</w:t>
      </w:r>
    </w:p>
    <w:p>
      <w:pPr>
        <w:pStyle w:val="2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23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</w:t>
      </w:r>
      <w:r>
        <w:rPr/>
        <w:t xml:space="preserve">постановление </w:t>
      </w:r>
      <w:r>
        <w:rPr>
          <w:lang w:val="ru-RU"/>
        </w:rPr>
        <w:t>подлежит официальному опубликованию.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3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3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3"/>
        <w:widowControl w:val="false"/>
        <w:numPr>
          <w:ilvl w:val="0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 xml:space="preserve">официального опубликования. </w:t>
      </w:r>
    </w:p>
    <w:p>
      <w:pPr>
        <w:pStyle w:val="2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прокуратура.</w:t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rPr/>
      </w:pPr>
      <w:r>
        <w:rPr>
          <w:sz w:val="28"/>
          <w:szCs w:val="28"/>
          <w:lang w:val="ru-RU"/>
        </w:rPr>
        <w:t xml:space="preserve">от 11.04.2022 № 1163 </w:t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Normal"/>
        <w:spacing w:before="0" w:after="240"/>
        <w:ind w:left="4395" w:hanging="851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 по проведению отбора в форме запроса предложений на предоставление субсидии из бюджета Лужского муниципального района целях реализ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 Н.С. – заведующий отделом агропромышленного комплекса администрации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ова Т.В. – главный специалист отдела агропромышленного комплекса администрации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комиссии:</w:t>
      </w:r>
    </w:p>
    <w:p>
      <w:pPr>
        <w:pStyle w:val="Style21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уманова Е.Е. – председатель комитета экономического развития и инвестиционной деятельности администрации Лужского муниципального района Ленинградской области.</w:t>
      </w:r>
    </w:p>
    <w:p>
      <w:pPr>
        <w:pStyle w:val="Style21"/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фимова С.Б. - </w:t>
      </w:r>
      <w:r>
        <w:rPr>
          <w:rStyle w:val="StrongEmphasis"/>
          <w:b w:val="false"/>
          <w:sz w:val="28"/>
          <w:szCs w:val="28"/>
          <w:shd w:fill="FFFFFF" w:val="clear"/>
        </w:rPr>
        <w:t>заведующий отделом бухгалтерского учета - главный бухгалтер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иратова О.Н. – ведущий специалист отдела агропромышленного комплекса администрации Луж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биня Е.Г. - специалист 1 категории отдела агропромышленного комплекса администрации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тальянцева О.Н. – специалист 1 категории отдела агропромышленного комплекса администрации Лужского муниципального района.</w:t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63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bookmarkStart w:id="0" w:name="_Hlk80269812"/>
      <w:r>
        <w:rPr>
          <w:rFonts w:cs="Times New Roman" w:ascii="Times New Roman" w:hAnsi="Times New Roman"/>
          <w:bCs/>
          <w:sz w:val="28"/>
          <w:szCs w:val="28"/>
        </w:rPr>
        <w:t xml:space="preserve">комиссии по проведению отбора в форме запроса предлож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едоставление субсидии из бюджета  Лужского муниципального района  в целях реализации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Лужского муниципального района Ленинградской области «Развитие сельского хозяйства Лужск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енинград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spacing w:before="0" w:after="280"/>
        <w:ind w:left="142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9"/>
        <w:tabs>
          <w:tab w:val="clear" w:pos="708"/>
          <w:tab w:val="left" w:pos="0" w:leader="none"/>
          <w:tab w:val="left" w:pos="142" w:leader="none"/>
        </w:tabs>
        <w:spacing w:before="0" w:after="280"/>
        <w:ind w:left="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numPr>
          <w:ilvl w:val="1"/>
          <w:numId w:val="2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ссия по проведению отбора на предоставление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бюджета Лужского муниципального района в целях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муниципальной программы Лужского муниципального района Ленинградской области «Развитие сельского хозяйства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Лужск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Ленинградской области» </w:t>
      </w:r>
      <w:r>
        <w:rPr>
          <w:rFonts w:cs="Times New Roman" w:ascii="Times New Roman" w:hAnsi="Times New Roman"/>
          <w:sz w:val="28"/>
          <w:szCs w:val="28"/>
          <w:lang w:eastAsia="ar-SA"/>
        </w:rPr>
        <w:t>(далее – Комиссия) образована в целях обеспечения объективности при отборе соискателей субсидий.</w:t>
      </w:r>
    </w:p>
    <w:p>
      <w:pPr>
        <w:pStyle w:val="Style19"/>
        <w:numPr>
          <w:ilvl w:val="1"/>
          <w:numId w:val="2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законодательством Российской Федерации, Порядком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Порядк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ения субсидий за счет средств бюджета Лужского муниципального района на поддержку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 предоставления субсидий), настоящим Положением. 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комиссии</w:t>
      </w:r>
    </w:p>
    <w:p>
      <w:pPr>
        <w:pStyle w:val="Style19"/>
        <w:ind w:left="8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spacing w:before="0" w:after="28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комиссии является отбор соискателей для предоставления из бюджета Лужского муниципального района в целях реализац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убсидий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9"/>
        <w:numPr>
          <w:ilvl w:val="0"/>
          <w:numId w:val="2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комиссии</w:t>
      </w:r>
    </w:p>
    <w:p>
      <w:pPr>
        <w:pStyle w:val="Style19"/>
        <w:ind w:left="8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комиссии председатель комиссии, а в случае его отсутствия – заместитель председателя комиссии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течение двух рабочих дней после даты окончания приема заявок для участия в отборе, рассматривает и оценивает документы, представленные участниками отбора.</w:t>
      </w:r>
    </w:p>
    <w:p>
      <w:pPr>
        <w:pStyle w:val="Style19"/>
        <w:widowControl w:val="false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отбор соискателей, претендующих на получение субсидий, в соответствии с Порядк</w:t>
      </w:r>
      <w:r>
        <w:rPr>
          <w:rFonts w:cs="Times New Roman" w:ascii="Times New Roman" w:hAnsi="Times New Roman"/>
          <w:sz w:val="28"/>
          <w:szCs w:val="28"/>
          <w:lang w:val="ru-RU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результатах отбора принимается большинством голосов от числа присутствующих на заседании членов комиссии при кворуме не менее двух третей от общего количества членов комиссии. </w:t>
      </w:r>
    </w:p>
    <w:p>
      <w:pPr>
        <w:pStyle w:val="Style19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енстве голосов решающим является голос председательствующего на заседании комиссии. 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имеют голос, за исключением секретар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результатах отбора соискателей для предоставления субсидий оформляется протоколом, который подписывается председателем Комиссии и секретарем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rPr/>
      </w:pPr>
      <w:r>
        <w:rPr>
          <w:sz w:val="28"/>
          <w:szCs w:val="28"/>
          <w:lang w:val="ru-RU"/>
        </w:rPr>
        <w:t xml:space="preserve">от 11.04.2022 № 1163 </w:t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  <w:lang w:val="ru-RU"/>
        </w:rPr>
        <w:t>(приложение 3)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субсидий на возмещение гражданам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едущим личное подсобное хозяйство, крестьянским (фермерским) хозяйствам части затрат по приобретению комбикор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содержание сельскохозяйственных животных и птицы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бщие положения о предоставлении субсидий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ий порядок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далее – Порядок) разработан в соответствии с п. 3 ст. 78 Бюджетного кодекса Российской Федерации, ст. 2 Закона Ленинградской области от 18.11.2009 № 91-оз                            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, постановлением Правительства Ленинградской области от 28.12.2009 № 404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», постановлением Прав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областным законом об областном бюджете Ленинградской области на соответствующий год и на плановый период, приказом Комитета по агропромышленному и рыбохозяйственному комплексу Ленинградской области от 26.12.2019 № 44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 О реализации областного закона Ленинградской области от 18 ноября 2009 года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рядок устанавливает категории и критерии отбора индивидуальных предпринимателей, физических лиц, имеющих право на получение государственной поддержки в сфере агропромышленного комплекса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ельского хозяйства Лужского муниципального района Ленинград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(далее – получатели субсидий), цели, условия и порядок предоставления субсидий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такж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атегории и критерии получателей субсидии, требования к отчетности и осуществление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настоящим Порядком проводится отбор получателей субсидий и предоставляются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без учета налога на добавленную стоимость, за исключением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– субсиди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В настоящем Порядке применяются следующие основные поняти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осударственная 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Ленинградской области «Развитие сельского хозяйства Ленинградской области», утвержденная постановлением правительства Ленинградской области от 29.12.2012 №463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 – муниципальная программа Лужского муниципального района Ленинградской области «Развитие сельского хозяйства Лужского муниципального района Ленинградской области», утвержденная постановлением администрации Лужского муниципального района от 25.10.2018 № 335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- комплект документов, направленный для участия в отбо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отбора - заявитель, направивший заявку на участие в отбо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ь отбора - участник отбора, в отношении которого главным распорядителем бюджетных средств, указанным в </w:t>
      </w:r>
      <w:hyperlink w:anchor="P10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ринято решение о признании победителем отбо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ConsPlusNormal1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- участник отбора, признанный победителем отбора, с которым главный распорядитель бюджетных средств, указанный в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ключил соглашение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корм - полнорационные комбинированные корма, то есть полностью сбалансированный продукт, который содержит все необходимые витамины, микроэлементы и другие биологически активные вещества, обеспечивающие здоровое развитие сельскохозяйственных животных и птиц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ое поголовье - эквивалент различных возрастных групп животных и птиц по потребности в корм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.3. Субсидии предоставляются на исполнение отдельных государственных полномочий по поддержке сельскохозяйственного производства в целях реализации подпрограммы «Поддержка малых форм хозяйствования» государственной программы Ленинградской области «Развитие сельского хозяйства Ленинградской области» 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. 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е субсидий осуществляется в пределах субвенций из областного бюджета Ленинградской области, предусмотренных администрации Лужского муниципального района, на осуществление отдельных государственных полномочий по поддержке сельскохозяйственного производства на соответствующий финансовый год и плановый период. 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предоставляется с целью увеличения (сохранения) поголовья сельскохозяйственных животных и птицы в крестьянских (фермерских) и личных подсобных хозяйствах.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предоставляются на безвозмездной и безвозвратной основе.</w:t>
      </w:r>
    </w:p>
    <w:p>
      <w:pPr>
        <w:pStyle w:val="Normal"/>
        <w:numPr>
          <w:ilvl w:val="1"/>
          <w:numId w:val="19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ным распорядителем как получателем бюджетных средств является администрация Лужского муниципального района Ленинградской области (далее – Администрация)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убсидии предоставляются следующим категориям получателей субсидий осуществляющим деятельность на территории Лужского муниципального района Ленинградской области (по направлениям)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гражданам, ведущим личное подсобное хозяйство, ведущим деятельность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т 07.07.2003 № 112-ФЗ «О личном подсобном хозяйств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рестьянским (фермерским) хозяйствам, ведущим деятельность, в соответствии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т 11.06.2003 № 74-ФЗ «О крестьянском (фермерском) хозяйстве», включенных в перечень организаций, крестьянских (фермерских) хозяйств  и индивидуальных предпринимателей – сельскохозяйственных товаропроизводителей, курируемых комитетом по агропромышленному и рыбохозяйственному комплексу Ленинградской области (далее – Комитет),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комитета по агропромышленному и рыбохозяйственному комплексу Ленинградской области от 21 июля 2010 года № 4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ритерием отбора получателей субсидий является осуществление деятельности крестьянских (фермерских) хозяйств и личных подсобных хозяйств на территории Лужского муниципального район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пособом проведения отбора является запрос предложений, направленный участниками для участия в отборе (далее – участники отбора), отбор проводится исходя из соответствия участника критериям отбора получателей субсидии, определенных в пункте 1.9. раздела 1 настоящего Порядка, и очередности поступления предложений (заявок) на участие в отборе (далее – заявк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проведения отбора получателей субсидий для предоставления субсидий</w:t>
      </w:r>
    </w:p>
    <w:p>
      <w:pPr>
        <w:pStyle w:val="Normal"/>
        <w:spacing w:before="0" w:after="0"/>
        <w:ind w:left="4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right="-2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. Субсидии предоставляются по результатам отбора на право получения субсидии (далее – отбор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оведении отбора размеща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 позднее одного рабочего дня до даты начала срока подачи (приема) заявок в информационно-телекомуникационной сети Интернет (далее – сеть Интернет, информация о проведении отбор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на едином портале бюджетной системы Российской Федерации в сети Интернет (далее – единый портал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технической возмо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87" w:leader="none"/>
        </w:tabs>
        <w:ind w:right="-1" w:firstLine="567"/>
        <w:jc w:val="both"/>
        <w:rPr/>
      </w:pPr>
      <w:bookmarkStart w:id="1" w:name="_Hlk80357006"/>
      <w:r>
        <w:rPr>
          <w:rFonts w:eastAsia="Calibri" w:cs="Times New Roman" w:ascii="Times New Roman" w:hAnsi="Times New Roman"/>
          <w:sz w:val="28"/>
          <w:szCs w:val="28"/>
        </w:rPr>
        <w:t>В пределах выделенных субвенций на выполнение отдельных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лномочий по поддержке сельскохозяйственного производства для выплаты субсидий по возмещению </w:t>
      </w:r>
      <w:r>
        <w:rPr>
          <w:rFonts w:eastAsia="Calibri" w:cs="Times New Roman" w:ascii="Times New Roman" w:hAnsi="Times New Roman"/>
          <w:bCs/>
          <w:sz w:val="28"/>
          <w:szCs w:val="28"/>
        </w:rPr>
        <w:t>части затрат на приобретение комбикорма на содержание сельскохозяйственных животных и птиц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тборы </w:t>
      </w:r>
      <w:bookmarkEnd w:id="1"/>
      <w:r>
        <w:rPr>
          <w:rFonts w:eastAsia="Calibri" w:cs="Times New Roman" w:ascii="Times New Roman" w:hAnsi="Times New Roman"/>
          <w:sz w:val="28"/>
          <w:szCs w:val="28"/>
        </w:rPr>
        <w:t xml:space="preserve">могут объявляться не более 4 раз в год: 1-й –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>о 3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, 2-й –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0 июля, 3-й –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0 октября, 4-й –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0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ующего финансового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проведения отбора 30 (тридцать) календарных дней, следующих за днем размещения объявления о проведении отбо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щение информации о проведении отбора организует отдел агропромышленного комплекса администрации Лужского муниципального района (далее – отдел АПК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Информация о проведении отбора содержит следующие свед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и проведения отбора (даты и время начала (окончания) подачи (приема) предложений (заявок) об участии в отбо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, место нахождения, почтовый адрес, адрес электронной почты Администрации, номер контактного телефона отдела АП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ы предоставления субсид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менное имя, и (или) сетевой адрес, и (или) указатели страниц сайта в сети Интернет, на котором обеспечивается проведение отб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ебования к участникам отбора и перечень документов, предоставляемых участниками отбора для подтверждения их соответствия требован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ок подачи предложений (заявок) участниками отбора и требования, предъявляемые к форме и содержанию заявок, подаваемых участниками отбор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отзыва предложений (заявок) участников отбора, порядок возврата предложений (заявок) участников отбора, определяющего,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ConsPlusNormal1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предложений (заявок)  участников отб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едоставления участникам отбора разъяснений полож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вления о проведении отбора</w:t>
      </w:r>
      <w:r>
        <w:rPr>
          <w:rFonts w:cs="Times New Roman" w:ascii="Times New Roman" w:hAnsi="Times New Roman"/>
          <w:color w:val="000000"/>
          <w:sz w:val="28"/>
          <w:szCs w:val="28"/>
        </w:rPr>
        <w:t>, даты начала и окончания срока такого предоставления разъясн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ConsPlusNormal1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отбора должен подписать соглашение о предоставлении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далее – Соглашение);</w:t>
      </w:r>
    </w:p>
    <w:p>
      <w:pPr>
        <w:pStyle w:val="ConsPlusNormal1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изнания победителя (победителей) отбора уклонившимся от заключения соглашения; </w:t>
      </w:r>
    </w:p>
    <w:p>
      <w:pPr>
        <w:pStyle w:val="ConsPlusNormal1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азмещения результатов отбора на едином портале (при наличии технической возможности) и на официальном сайте Администрации в сети Интернет. 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аво на участие в отборе для получения субсидии имеют участники отбора, отвечающие на 1-е число месяца, в котором планируется проведение отбора, требованиям, указанным в пункте 2.3. настоящего раздела.</w:t>
      </w:r>
    </w:p>
    <w:p>
      <w:pPr>
        <w:pStyle w:val="ConsPlusNormal1"/>
        <w:shd w:fill="FFFFFF" w:val="clear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Требования к участникам отбо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просроченной задолженности по возврату в бюджет Луж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Лужским муниципальным райо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ники отбора - юридические лица не должны находиться в процессе реорганизации, ликвидации, в отношении получателя субсидии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и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 являющихся участниками отб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ники отбора не должны 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ники отбора не должны получать средства бюджета Лужского муниципального района в соответствии с иными нормативными правовыми актами, муниципальными правовыми актами Лужского муниципального района, на цели, указанные в пункте 1.4 раздела 1 настоящего Поря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еестре недобросовестных поставщиков отсутствуют сведения об участнике отб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просроченной задолженности по заработной плате работникам (</w:t>
      </w:r>
      <w:r>
        <w:rPr>
          <w:rFonts w:cs="Times New Roman" w:ascii="Times New Roman" w:hAnsi="Times New Roman"/>
          <w:sz w:val="28"/>
          <w:szCs w:val="28"/>
        </w:rPr>
        <w:t>для крестьянских (фермерских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1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отбора в срок, устанавливаемый в информации о проведении отбора, представляет заявку, в состав которой входят документы, указанные в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явки об участии в отборе принимаются в течение </w:t>
      </w:r>
      <w:r>
        <w:rPr>
          <w:rFonts w:cs="Times New Roman" w:ascii="Times New Roman" w:hAnsi="Times New Roman"/>
          <w:sz w:val="28"/>
          <w:szCs w:val="28"/>
        </w:rPr>
        <w:t>30 (тридцати) календарных дней, следующих за днем размещения объявления о проведении отбора в пределах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ассигнований на предоставление субсидии в бюджет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уж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го района на очередной финансовый год и плановый период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тбора вправе подать только одну заявку об участии в отбор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вправе отозвать заявку в течение срока приема заявок путем направления в Администрацию соответствующего письма. Отозванные заявки не учитываются при определении количества заявок, представленных на участие в отб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заявку осуществляется путем отзыва и подачи новой заявки в течение срока приема заявок.</w:t>
      </w:r>
    </w:p>
    <w:p>
      <w:pPr>
        <w:pStyle w:val="ConsPlusNormal1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Заявки об участии в отборе, принятые отделом АПК, подлежат обязательной регистрации с присвоением входящего номера и даты поступ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дел АПК регистрирует </w:t>
      </w:r>
      <w:r>
        <w:rPr>
          <w:rFonts w:cs="Times New Roman" w:ascii="Times New Roman" w:hAnsi="Times New Roman"/>
          <w:sz w:val="28"/>
          <w:szCs w:val="28"/>
        </w:rPr>
        <w:t>предложения (заявки) об участии в отбо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урна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рег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редложений (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заяв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ок)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б участии в отборе получателей субсиди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на возмещение части затрат на приобретение комбикорма на содержание сельскохозяйственных животных и птицы гражданам, ведущим личное подсобное хозяйство, крестьянским (фермерским) хозяйствам </w:t>
      </w:r>
      <w:r>
        <w:rPr>
          <w:rFonts w:cs="Times New Roman" w:ascii="Times New Roman" w:hAnsi="Times New Roman"/>
          <w:sz w:val="28"/>
          <w:szCs w:val="28"/>
        </w:rPr>
        <w:t>(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10 к настоящему Порядку).</w:t>
      </w:r>
    </w:p>
    <w:p>
      <w:pPr>
        <w:pStyle w:val="ConsPlusNormal1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.</w:t>
      </w:r>
    </w:p>
    <w:p>
      <w:pPr>
        <w:pStyle w:val="ConsPlusNormal1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я положений информации о проведении отбора предоставляются отделом АПК в течение срока приема заявок по письменному обращению участника отбора в течение пяти рабочих дней с даты регистрации соответствующего обращения.</w:t>
      </w:r>
    </w:p>
    <w:p>
      <w:pPr>
        <w:pStyle w:val="ConsPlusNormal1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для участия в отборе в срок, устанавливаемый в соответствии с информацией о проведении отбора, представляют заявку, которая включает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ку на предоставление субсидий (приложение 4 к настоящему Порядк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ку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1-е число месяца, в котором осуществляется подача документов на участие в отбо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наличии технической возможности Администрация через портал системы межведомственного электронного взаимодействия Ленинградской области, запрашивает с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сутств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налич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ник отбора вправе предоставить по собственной инициативе справку налогового органа об отсутствии просроченной задолженности по налоговым и иным обязательным платеж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ку об отсутствии просроченной задолженности по заработной плате (для крестьянских (фермерских)хозяйств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дорожную карту» изменений показателей результатов использования субсидий (приложение 2 к настоящему Порядк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ие на обработку персональных данных (для физического лица) (Приложение 3 к настоящему Порядку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ку, подписанная участником отбора (приложение 1 к настоящему Порядк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ку-расчет субсидии на возмещение части затрат по приобретению комбикорма на содержание сельскохозяйственных животных и птицы (приложение 6 к настоящему Порядку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и или оригиналы документов об оплате комбикорма (платежные поручения, кассовые чеки, чек по операции – онлайн оплата (подтверждение платежа онлайн, с указанием назначения платежа) ) с приложением копий или оригиналов документов, удостоверяющих количество (вес) и дату приобретенного комбикорма (накладные, товарные чеки, универсальные передаточные акты). Копии предоставляемых документов должны быть заверены подписью и печатью получателя субсидии (при наличии печати). В случае, когда в кассовом чеке указано наименование товара (комбикорм), количество (вес) и дата приобретённого товара, допускается предоставление копии или оригинала кассового чека без документов, удостоверяющих количество приобретённого товара (комбикорма), таких как накладные, товарные чеки, универсальные передаточные ак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ку из администрации сельского (городского) поселения, подтверждающую осуществление деятельности на территории данного поселения крестьянского (фермерского) хозяйства, с указанием количества сельскохозяйственных животных и птицы на начало и конец отчетного кварт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писку из похозяйственной книги администрации сельского (городского) поселения, подтверждающую осуществление деятельности на территории данного поселения гражданина, ведущего личное подсобное хозяйство, с указанием количества сельскохозяйственных животных и птицы на начало и конец отчетного квартала (для граждан, ведущих личное подсобное хозяйство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ключение государственного бюджетного учреждения Ленинградской области «Станция по борьбе с болезнями животных Лужского района» (далее – СББЖ) о соответствии крестьянского (фермерского) хозяйства или личного подсобного хозяйства требованиям к хозяйствам среднего или высокого уровня защиты (компартмент II, III или IV соответственно), установленным Порядком определения зоосанитарного статуса свиноводческих хозяйств., а также организаций, осуществляющих убой свиней, переработку и хранение продукции свиноводства, утвержд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инистерства сельского хозяйства Российской Федерации от 23 июля 2010 года N 258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квизиты участника отбора, далее Получателя субсидии на перечисление средств, в том числе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ю паспорта участника отбор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делом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АП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рамках межведомственного информационного взаимодействия самостоятельно запрашиваются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) сведения из Единого государственного реестра индивидуальных предпринимателей, Единого государственного реестра юридических лиц  (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рестьянских (фермерских) хозяйств)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) сведения о государственной регистрации в качестве индивидуального предпринимателя, крестьянского (фермерского) хозяй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) сведения о постановке на налоговый учет в МИФНС России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рестьянских (фермерских) хозяйств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частники отбора вправе предоставить документы к заявке на отбор, указанные в подпунктах «а»-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в</w:t>
      </w:r>
      <w:r>
        <w:rPr>
          <w:rFonts w:cs="Times New Roman" w:ascii="Times New Roman" w:hAnsi="Times New Roman"/>
          <w:kern w:val="2"/>
          <w:sz w:val="28"/>
          <w:szCs w:val="28"/>
        </w:rPr>
        <w:t>» пункта 2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стоящего Порядка, по собственной инициативе. При этом выписки из ЕГРИП должны быть выданы не ранее, чем за один месяц до дня подачи заявки на предоставление субсидии. К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пии документов должны быть заверены подписью претендента на получение субсидии и печатью (при наличии).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смотрение поданных заявок об участии в отборе и документов к ним проводится комиссией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о проведению отбора в форме запроса предложений на предоставление субсидии из бюджета </w:t>
      </w: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Луж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ссии и ее персональный состав утверждены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Лужског</w:t>
      </w:r>
      <w:r>
        <w:rPr>
          <w:rFonts w:cs="Times New Roman" w:ascii="Times New Roman" w:hAnsi="Times New Roman"/>
          <w:sz w:val="28"/>
          <w:szCs w:val="28"/>
        </w:rPr>
        <w:t>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рганизует рассмотрение поданных заявок об участии в отборе и документов к ним в срок не более </w:t>
      </w:r>
      <w:bookmarkStart w:id="2" w:name="_Hlk80267796"/>
      <w:r>
        <w:rPr>
          <w:rFonts w:cs="Times New Roman" w:ascii="Times New Roman" w:hAnsi="Times New Roman"/>
          <w:sz w:val="28"/>
          <w:szCs w:val="28"/>
          <w:lang w:val="ru-RU" w:eastAsia="en-US"/>
        </w:rPr>
        <w:t>1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бочих дней с даты регистрации заявки об участии в отбор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я принимаются Комиссией по каждой поданной заявке об участии в отборе по итогам рассмотрения представленных документов в порядке очередности, в пределах утвержденных в бюджет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Луж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го района лимитов бюджетных обязательств на предоставление соответствующих субсидий. </w:t>
      </w:r>
    </w:p>
    <w:p>
      <w:pPr>
        <w:pStyle w:val="Normal"/>
        <w:numPr>
          <w:ilvl w:val="1"/>
          <w:numId w:val="19"/>
        </w:numPr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 позднее срока, указанного в пункте 2.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9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. настоящего раздела, Комиссия принимает решение о результатах прохождения отбора участников отбора в форме протокола о результатах рассмотрения заявок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отбора признается участник отбора, соответствующий категориям, требованиям и критериям отбора получателей субсидий установленным настоящим Порядк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ротокол о результатах рассмотрения заявок подписывается председателем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 xml:space="preserve"> и секретарем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Комисс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дел АПК размещает информацию об участниках отбора, поданных и отклоненных заявках об участии в отборе, результатах проведения отбора, на официальном сайте Администрации Лужского муниципального района, не позднее 14-го календарного дня, следующего за днем определения победителя отбора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участника отбора категориям, установленным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1 настоящего Порядка, критериям отбора, установленным пунктом 1.9 раздела 1 настоящего Порядка, а также  требованиям, установленным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.</w:t>
        </w:r>
      </w:hyperlink>
      <w:r>
        <w:rPr>
          <w:rFonts w:cs="Times New Roman" w:ascii="Times New Roman" w:hAnsi="Times New Roman"/>
          <w:sz w:val="28"/>
          <w:szCs w:val="28"/>
        </w:rPr>
        <w:t>,2.8. раздела 2 настоящего Порядка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го участником отбора предложения (заявки) и документов требованиям, указанным в информации о проведении отбора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участником отбора информации, в том числе информации о месте нахождения и адресе участника отбора - юридического лица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участником отбора информации, содержащейся в документах, не в полном объеме;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лонения заявки отдел АПК в срок, не превышающий пяти рабочих дней с даты принятия данного решения, направляет участнику отбора письмо (уведомление) об отклонении заявки с информацией о причинах отклонения (Приложение 12 к настоящему Порядку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 дня регистрации уведомления об отзыве заявки об участии в отборе, данная заявка признается отозванной участником отбора и не подлежит рассмотрени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Отдел обеспечивает возврат заявки об участии в отборе не позднее 5 (пяти) рабочих дней со дня регистрации заявления о ее отзыв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, установленном настоящим разделом, течение срока рассмотрения заявки об участии в отборе начинается снач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заявки участника отбора в текущем финансовом году не препятствует повторной подаче заявки после устранения причины отклонения при условии проведения дополнительного отбора в текущем финансовом го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  <w:bookmarkStart w:id="3" w:name="P219"/>
      <w:bookmarkStart w:id="4" w:name="P219"/>
      <w:bookmarkEnd w:id="4"/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ловия и порядок предоставления субсид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течение 10 рабочих дней с даты определения победителей отбора, заключается Соглашение о предоставлении субсидии на текущий финансовый год между Администрацией и победителем отбора,  по форме, установленной комитетом финансов Лужского муниципального района, условия которого не противоречат настоящему Порядку и требованиям действующего законодательства, на дату заключения соглашения. </w:t>
      </w: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оглашение осуществляется по соглашению главного распорядителя и получателя субсидии и оформляется в виде дополнительного соглашения по форме, утвержденной комитетом финансов </w:t>
      </w:r>
      <w:r>
        <w:rPr>
          <w:rFonts w:cs="Times New Roman" w:ascii="Times New Roman" w:hAnsi="Times New Roman"/>
          <w:sz w:val="28"/>
          <w:szCs w:val="28"/>
          <w:lang w:val="ru-RU"/>
        </w:rPr>
        <w:t>Луж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соглашения участник отбора дает согласие получателя субсидий на осуществление Администрацией и органами внешнего и внутреннего муниципального финансового контроля проверок соблюдения получателем субсидий условий и порядка их предоставления.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соглашения участник отбора должен соответствовать требованиям согласно пункту 2.3. раздела 2 настоящего Порядка. 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ПК регистрирует Соглашения в журнале регистрации соглашений о предоставлении субсидий на возмещение части затрат на приобретение комбикорма на содержание сельскохозяйственных животных и птицы гражданам, ведущим личное подсобное хозяйство, крестьянским (фермерским) хозяйствам (приложение 11 к настоящему Порядку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победитель отбора в указанный срок не заключает с Администрацией соглашение, он признается уклонившимся от заключения соглаш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убсидии предоставляются всем категориям получателей субсидии, прошедших отбор и удовлетворяющих требованиям, критериям предоставления субсидий, указанным в разделе 1, 2  настоящего Порядка.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плата субсидий производится ежеквартально. Для получения субсидии за 1 квартал в срок по 31 мая, за 2 квартал в срок по 20 июля, за 3 квартал в срок по 20 октября текущего года (при условии прохождения отбора и заключения соглашения на текущий год) в отдел АПК, получатели субсидий представляют документы согласно перечню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ка на предоставление субсидий (приложение 4 к настоящему Порядк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ку-расчет субсидии на возмещение части затрат по приобретению комбикорма на содержание сельскохозяйственных животных и птицы (приложение 6 к настоящему Порядк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и или оригиналы документов об оплате комбикорма (платежные поручения, кассовые чеки, чек по операции – онлайн оплата (подтверждение платежа онлайн, с указанием назначения платежа) ) с приложением копий или оригиналов документов, удостоверяющих количество (вес) и дату приобретенного комбикорма (накладные, товарные чеки, универсальные передаточные акты). Копии предоставляемых документов должны быть заверены подписью и печатью получателя субсидии (при наличии печати). В случае, когда в кассовом чеке указано наименование товара (комбикорм), количество (вес) и дата приобретённого товара, допускается предоставление копии или оригинала кассового чека без документов, удостоверяющих количество приобретённого товара (комбикорма), таких как накладные, товарные чеки, универсальные передаточные а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ку из администрации сельского (городского) поселения, подтверждающую осуществление деятельности на территории данного поселения крестьянского (фермерского) хозяйства, с указанием количества сельскохозяйственных животных и птицы на начало и конец отчетного кварт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писку из похозяйственной книги администрации сельского (городского) поселения, подтверждающую осуществление деятельности на территории данного поселения гражданина, ведущего личное подсобное хозяйство, с указанием количества сельскохозяйственных животных и птицы на начало и конец отчетного квартала (для граждан, ведущих личное подсобное хозяйство);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государственного бюджетного учреждения Ленинградской области «Станция по борьбе с болезнями животных Лужского района» (далее – СББЖ) о соответствии крестьянского (фермерского) хозяйства или личного подсобного хозяйства требованиям к хозяйствам среднего или высокого уровня защиты (компартмент II, III или IV соответственно), установленным Порядком определения зоосанитарного статуса свиноводческих хозяйств., а также организаций, осуществляющих убой свиней, переработку и хранение продукции свиноводства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ельского хозяйства Российской Федерации от 23 июля 2010 года N 258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олучения субсидии за 4 квартал текущего года (при условии прохождения отбора и заключения соглашения на текущий год), получатели субсидий по 10 декабря текущего года представляют следующие докумен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ку на предоставление субсидий (приложение 4 к настоящему Порядк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ку-расчет субсидии на возмещение части затрат по приобретению комбикорма на содержание сельскохозяйственных животных и птицы (приложению 6 к настоящему Порядку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и или оригиналы документов об оплате комбикорма (платежные поручения, кассовые чеки, чек по операции – онлайн оплата (подтверждение платежа онлайн, с указанием назначения платежа) ) с приложением копий или оригиналов документов, удостоверяющих количество (вес) и дату приобретенного комбикорма (накладные, товарные чеки, универсальные передаточные акты). Копии предоставляемых документов должны быть заверены подписью и печатью получателя субсидии (при наличии печати). В случае, когда в кассовом чеке указано наименование товара (комбикорм), количество (вес) и дата приобретённого товара, допускается предоставление копии или оригинала кассового чека без документов, удостоверяющих количество приобретённого товара (комбикорма), таких как накладные, товарные чеки, универсальные передаточные ак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арантийное обязательство о сохранении поголовья сельскохозяйственных животных и птицы (приложение 8 к настоящему Порядку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ыплата субсидии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вартал производится до 25 декабря текущего года согласно Реестру, утвержденному постановлением Администрации, на основании документов, представленных получателями субсидий по 10 декабря включительно текущего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лучае получения субсидии 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вартал текущего года  получатели субсидий обязаны по 20 января включительно года, следующего за отчетным, предоставить в отдел АПК </w:t>
      </w:r>
      <w:r>
        <w:rPr>
          <w:rFonts w:cs="Times New Roman" w:ascii="Times New Roman" w:hAnsi="Times New Roman"/>
          <w:sz w:val="28"/>
          <w:szCs w:val="28"/>
        </w:rPr>
        <w:t>справку из администрации сельского (городского) поселения по месту нахождения крестьянского (фермерского) хозяй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индивидуального предпринимателя)</w:t>
      </w:r>
      <w:r>
        <w:rPr>
          <w:rFonts w:cs="Times New Roman" w:ascii="Times New Roman" w:hAnsi="Times New Roman"/>
          <w:sz w:val="28"/>
          <w:szCs w:val="28"/>
        </w:rPr>
        <w:t xml:space="preserve"> о количестве скота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о и </w:t>
      </w:r>
      <w:r>
        <w:rPr>
          <w:rFonts w:cs="Times New Roman" w:ascii="Times New Roman" w:hAnsi="Times New Roman"/>
          <w:sz w:val="28"/>
          <w:szCs w:val="28"/>
        </w:rPr>
        <w:t>конец четвертого квартала или выписку из похозяйственной книги об учете личного подсобного хозяйства гражданина, ведущего личное подсобное хозяйство,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о и</w:t>
      </w:r>
      <w:r>
        <w:rPr>
          <w:rFonts w:cs="Times New Roman" w:ascii="Times New Roman" w:hAnsi="Times New Roman"/>
          <w:sz w:val="28"/>
          <w:szCs w:val="28"/>
        </w:rPr>
        <w:t xml:space="preserve"> конец четвертого квартал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 сверки размера субсидии на возмещение гражданам, ведущим личное подсобное хозяйство, крестьянским (фермерским) хозяйствам (индивидуальным предпринимателям) части затрат по приобретению комбикорма  на содержание сельскохозяйственных животных и птицы, полученной за IV квартал 202__ год (приложение 9 к настоящему Порядку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кументы, представляемые получателями субсидии, должны быть   оформлены и содержать реквизиты в соответствии с действующими нормами и правилами, в том числе: наименование, адрес, подпись и печать получателя субсидии (при наличии печати), дата составления документа, подпись уполномоченного лиц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и документов должны быть заверены получателем субсидий или специалистом отдела АПК, если копии документов на двух листах и более, заверяется каждый лис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тель субсидии предоставляет полный комплект документов, предусмотренных настоящим Порядк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етственность за достоверность и полноту сведений, отраженных в документах, являющихся основанием для предоставления субсидии, возлагается на получателя субсидии.</w:t>
      </w:r>
    </w:p>
    <w:p>
      <w:pPr>
        <w:pStyle w:val="Normal"/>
        <w:numPr>
          <w:ilvl w:val="1"/>
          <w:numId w:val="10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для отказа получателю субсидии в предоставлении субсид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соответствие требованиям установленных в п. 2.3. раздела 2 настоящего Поряд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ройден отбор учас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соответствие представленных получателем субсидии документов требованиям, установленных в п. 3.3, п. 3.4 и п.3.5 раздела 3 настоящего Поряд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овление факта недостоверности предоставленной получателем субсидии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ача документов после даты и (или) времени, определенных для приема документов для получения субсид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в предоставлении субсидии не препятствует повторной подаче документов после устранения причины отказ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Размер субсидии рассчитывается исходя из ставки за килограмм приобретенного комбикорма для сельскохозяйственных животных и птицы и объема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, нормативов потребления комбикорма сельскохозяйственными животными и птицей (без учета налога на добавленную стоимость, за исключением получателей субсиди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а также получателей субсидий, не признаваемых в соответствии с налоговым законодательством плательщиками налога на добавленную стоимость) за указанный период,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 = </w:t>
      </w:r>
      <w:bookmarkStart w:id="5" w:name="_Hlk80026015"/>
      <w:r>
        <w:rPr>
          <w:rFonts w:cs="Times New Roman" w:ascii="Times New Roman" w:hAnsi="Times New Roman"/>
          <w:sz w:val="28"/>
          <w:szCs w:val="28"/>
          <w:lang w:val="en-US"/>
        </w:rPr>
        <w:t xml:space="preserve">(Q x K) x N </w:t>
      </w:r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x W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размер субсидии,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ельскохозяйственных животных на конец заявленного периода,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еревода поголовья сельскохозяйственных животных и птицы в условные головы установленный приказом комитета по агропромышленному и рыбохозяйственному комплексу Ленинградской области,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bookmarkStart w:id="6" w:name="_Hlk80025563"/>
      <w:r>
        <w:rPr>
          <w:rFonts w:cs="Times New Roman" w:ascii="Times New Roman" w:hAnsi="Times New Roman"/>
          <w:sz w:val="28"/>
          <w:szCs w:val="28"/>
        </w:rPr>
        <w:t>норматив потребления комбикорма за квартал сельскохозяйственными животными и птицей</w:t>
      </w:r>
      <w:bookmarkEnd w:id="6"/>
      <w:r>
        <w:rPr>
          <w:rFonts w:cs="Times New Roman" w:ascii="Times New Roman" w:hAnsi="Times New Roman"/>
          <w:sz w:val="28"/>
          <w:szCs w:val="28"/>
        </w:rPr>
        <w:t>, установленный приказом комитета по агропромышленному и рыбохозяйственному комплексу Ленинградской области,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ставка субсидии, установленная приказом комитета по агропромышленному и рыбохозяйственному комплексу Ленинградской област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если объем приобретенного комбикорма за квартал меньше, чем норма расхода комбикорма за квартал на все условное поголовье ((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 то сумма субсидии выплачивается из расчета объем приобретенного комбикорма за квартал, умноженный на ставку субсидии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ка субсидии и норматив потребления комбикорма сельскохозяйственными животными и птицей для расчета субсидии установлены и утверждены приказом Комитета по агропромышленному и рыбохозяйственному комплексу Ленинградской области № 44 от 26.12.2019 «О реализации областного закона Ленинградской области от 18.11.2009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(далее – Приказ Комитета)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эффициенты перевода поголовья сельскохозяйственных живо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птицы в условные головы для расчета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установлены и утверждены Приказом Комитета (приложение 4 к настоящему Порядку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8.</w:t>
      </w:r>
      <w:r>
        <w:rPr>
          <w:rFonts w:cs="Calibri" w:ascii="Calibri" w:hAnsi="Calibri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ринятия решения о предоставлении субсидии отдел АПК формирует реестр получателей субсидий (приложение 7 к настоящему Порядку) (далее – Реестр) утверждаемый постановлением Администрации в срок, не позднее пятого рабочего дня с даты принятия решения о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9. Перечисление субсидий осуществляется главным распорядителем не позднее десятого рабочего дня, после утверждения сводного перечня (реестра) получателей субсидий Постановлением Администр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 перечисляются на расчет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ч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открытые получателям субсидий в учреждениях Центрального банка Российской Федерации или кредитных организаци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казанные в соглашениях,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bookmarkStart w:id="7" w:name="_Hlk80634906"/>
      <w:r>
        <w:rPr>
          <w:rFonts w:cs="Times New Roman" w:ascii="Times New Roman" w:hAnsi="Times New Roman"/>
          <w:sz w:val="28"/>
          <w:szCs w:val="28"/>
        </w:rPr>
        <w:t>позднее 20 рабочего дня, следующего за днем окончания приема документов, указанного в Порядке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с учетом положений, установленных бюджетным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осуществляется в порядке, предусмотренном бюджетным законодательством, в соответствии с заключенными соглашениями о предоставлении субсидии на счета получателей субсидии, открытые в кредитных организациях, на основании сводного реестра получателей субсидий, сформированного Отделом по агропромышленному комплексу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Луж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10. В случае превышения заявленных сумм на выплату субсидий в текущем году над бюджетными ассигнованиями, предусмотренными на данный текущий год, субсидии выплачиваются всем получателям субсидий с учетом единого понижающего коэффициента, рассчитанного как отношение объёма выделенных бюджетных ассигнований к расчетной сумме субсидий по всем получателям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1. Организация и последовательность действий по предоставлению субсидии, в соответствии с настоящим Порядком, осуществляется Отделом АПК Администрации в соответствии с должностными обязанностями специалист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ом предоставления субсидий является сохранение (не менее 100%) и (или) увеличение условного поголовья сельскохозяйственных животных и птицы в крестьянских (фермерских) хозяйствах и личных подсобных хозяйствах по состоянию на 31 декабря к уровню 01 января текущего год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тель субсидий должен организовать учет достижения результатов использования субсидий в текущем год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ind w:left="0" w:right="-2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достижения получателем субсидий по состоянию 31 декабр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ку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огласно Отч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редоставления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охранение и 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условного поголовья</w:t>
      </w:r>
      <w:r>
        <w:rPr>
          <w:rFonts w:cs="Times New Roman" w:ascii="Times New Roman" w:hAnsi="Times New Roman"/>
          <w:color w:val="000000"/>
          <w:kern w:val="2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м средств, подлежащих возврату в срок до 1 мая года, следующего за годом предоставления субсид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казывается в уведом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врате субсидий (части субсидий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пра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ю субсид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врата субсидии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ата</w:t>
      </w:r>
      <w:r>
        <w:rPr>
          <w:rFonts w:cs="Times New Roman" w:ascii="Times New Roman" w:hAnsi="Times New Roman"/>
          <w:sz w:val="28"/>
          <w:szCs w:val="28"/>
        </w:rPr>
        <w:t xml:space="preserve"> =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редоставленной получателю субсидий в отчетно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1 - T / S,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 - фактически достигнутое значение результатов по использованию субсидии на отчетную да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ановое значение показателя результатов по использованию субсидии, установленное соглашением.</w:t>
      </w:r>
    </w:p>
    <w:p>
      <w:pPr>
        <w:pStyle w:val="Normal"/>
        <w:numPr>
          <w:ilvl w:val="1"/>
          <w:numId w:val="14"/>
        </w:numPr>
        <w:ind w:left="0" w:right="-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средств производится в добровольном порядке в течение месяца с даты получения письменного 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де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ПК </w:t>
      </w:r>
      <w:r>
        <w:rPr>
          <w:rFonts w:cs="Times New Roman" w:ascii="Times New Roman" w:hAnsi="Times New Roman"/>
          <w:sz w:val="28"/>
          <w:szCs w:val="28"/>
        </w:rPr>
        <w:t xml:space="preserve">и органа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  <w:lang w:val="ru-RU"/>
        </w:rPr>
        <w:t>Луж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ConsPlusNormal1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истечении указанного срока получатель субсидий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ебования к отчет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3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Соглашения о предоставлении субсидий на текущий год заключенного между Администрацией и Получателем субсидий устанавливается порядок, сроки и формы представления Получателем субсидии отчетности о достижении конкретных, измеримых результатов, соответствующих результатам программ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.3.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начения которых устанавливаются в Соглашениях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стьянские (фермерские) хозяй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оставляют в Администрацию сведения по форме федерального статистического наблюдения № 3-фермер за предшествующий год в с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 ян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ключ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, следующего за отчет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тели субсидий, представляют в Администрацию отчет о достижении результата предоставления субсидии и показателей, необходимых для достижения результата предоставления субсидии (далее – Отчет)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20 января включительн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его за отчетным финансовым годом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ю 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Соглаш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и субсидий, представляют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АП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равку из администрации сельского (городского) поселения по месту нахождения крестьянского (фермерского) хозяйства о количестве скота на начало и коне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вартала текущего года и выписку из похозяйственной книги об учете личного подсобного хозяйства гражданина, ведущего личное подсобное хозяйство, на начало и коне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квартала текущего год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ро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 янва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ключит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, следующего за отчет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1134" w:right="70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ебования об осуществлении контроля (мониторинга)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-142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Лужского муниципального района  проводятся обязательные проверки соблюдения получателями субсидий условий и порядка предоставления субсидий, установленных настоящим Порядком и соглашением, в том числе в части достижения результатов предоставления субсидий. Органами внешнего и внутреннего муниципального финансового контроля Лужского муниципального района проводятся проверки в соответствии со статьями 268.1 и 269.2 Бюджетного кодекса  Российской Федерации. Проверки проводятся в  плановом и (или) внеплановом, в т.ч. выездном порядке, установленном Администрацией и органами внешнего и внутреннего муниципального финансового контроля. Результаты выездной проверки оформляются актом (приложение 14 к настоящему Поряд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ревышении размера полученной субсидии за 4 квартал отчетного года над ее расчетной величиной, излишне полученная сумма субсидии подлежит возврату в бюджет Лужского муниципального района до  20 февраля года, следующего за отчетны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сли по истечении указанного срока получатель субсидии отказывается добровольно возвращать субсидии, взыскание денежных средств осуществляется в судебном порядке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установления по итогам проверок факта нарушений условий предоставления субсидий, недостижения результатов использования субсидий определенных настоящим Порядком и заключенным Соглашением, возврат средств производится в добровольном порядке в месячный срок с момента выявления указанных нарушений и с даты направления письменного требования о возврате, в объеме пропорциональном объему невыполнения показателя (в процентном соотношении). Если по истечении указанного срока получатель субсидий отказывается добровольно возвращать субсидию, взыскание денежных средств осуществляется в судебном порядке. Исключение составляют случаи гибели у получателей субсидий сельскохозяйственных животных и птицы, вследствие вынужденного забоя,  возникновения заразных, в том числе опасных болезней животных, пожара, стихийного бедствия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autoSpaceDE w:val="false"/>
        <w:spacing w:before="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т гибели животных должен быть подтвержде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вынужденного забоя, возникновения заразных, в том числе опасных болезней животных – протоколом вскрытия трупа животного СББЖ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лучае возникновения пожара − постановлением об отказе в возбуждении уголовного дела Отдела пожарного надзора и профилактической работы Лужского района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стихийного бедствия – справкой о неблагоприятных погодных условиях Федерального государственного бюджетного учреждения «Северо-Западное управление по гидрометеорологии и мониторинг окружающей среды».</w:t>
      </w:r>
    </w:p>
    <w:p>
      <w:pPr>
        <w:pStyle w:val="Style2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змещение отчетности, о достижении получателем субсидий значений показателей результатов использования субсидий за предыдущий год, осуществляется отделом АПК Администрации в срок до 01 марта года, следующего за отчетным на официальном сайте Администрации Лужского муниципального района Ленинградской области.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 Порядку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месту требования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)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Н  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ind w:firstLine="5812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адрес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-142" w:firstLine="142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равка</w:t>
      </w:r>
    </w:p>
    <w:p>
      <w:pPr>
        <w:pStyle w:val="Normal"/>
        <w:autoSpaceDE w:val="false"/>
        <w:ind w:left="-142" w:firstLine="142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left="-142" w:firstLine="142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ждаю, чт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– участник отбора):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ФИО, наименование хозяйства</w:t>
      </w:r>
    </w:p>
    <w:p>
      <w:pPr>
        <w:pStyle w:val="ConsPlusNormal1"/>
        <w:spacing w:before="280" w:after="28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ет согласие на публикацию (размещение) в сети Интернет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ConsPlusNormal1"/>
        <w:tabs>
          <w:tab w:val="clear" w:pos="708"/>
          <w:tab w:val="left" w:pos="142" w:leader="none"/>
        </w:tabs>
        <w:spacing w:before="280" w:after="280"/>
        <w:ind w:left="-567" w:firstLine="567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ет согласие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цией и органами внешнего и внутреннего муниципального финансового контроля Лужского муниципального района проверок соблюдения получателем субсидии условий и порядка предоставления субсидий</w:t>
      </w:r>
      <w:r>
        <w:rPr>
          <w:rFonts w:cs="Times New Roman" w:ascii="Times New Roman" w:hAnsi="Times New Roman"/>
          <w:color w:val="7030A0"/>
          <w:sz w:val="28"/>
          <w:szCs w:val="28"/>
        </w:rPr>
        <w:t>.</w:t>
      </w:r>
    </w:p>
    <w:p>
      <w:pPr>
        <w:pStyle w:val="ConsPlusNormal1"/>
        <w:spacing w:before="280" w:after="28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первое число месяца, в котором осуществляется  подача документов на участие в отбор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просроченной задолженности по возврату в бюджет Луж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Лужского муниципального рай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ники отбора - юридические лица не должны находиться в процессе реорганизации, ликвидации, в отношении получателя субсидии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 (для крестьянских (фермерских) хозяйст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и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 являющихся участниками отб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еестре недобросовестных поставщиков отсутствуют сведения об участнике отб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просроченной задолженности по заработной плате работникам (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рестьянских (фермерских)хозяй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 получает средства из бюджета Лужского муниципального района, в соответствии с иными нормативными правовыми актами Лужского муниципального района на цели, указанные в пункте 1.4 </w:t>
      </w:r>
      <w:hyperlink w:anchor="P7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раздел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1 приложения к постановлению администрации ЛМР от _______ №___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 отбора осведомлен о том, что несет ответственность за достоверность и подлинность представленных документов и сведений в соответствии с законодательством Российской Федерации.</w:t>
      </w:r>
    </w:p>
    <w:p>
      <w:pPr>
        <w:pStyle w:val="Normal"/>
        <w:ind w:left="-567" w:firstLine="567"/>
        <w:rPr>
          <w:rFonts w:ascii="Times New Roman" w:hAnsi="Times New Roman" w:cs="Times New Roman"/>
          <w:b/>
          <w:b/>
          <w:color w:val="C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ru-RU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ник отбора: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жданин, ведущий личное подсобное хозяйство,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крестьянского (фермерского) хозяйства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/____________/            (М.П. при наличии)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____» ____________20__г.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ложение 2 к Порядку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392"/>
        <w:gridCol w:w="1500"/>
        <w:gridCol w:w="1600"/>
      </w:tblGrid>
      <w:tr>
        <w:trPr>
          <w:trHeight w:val="445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РОЖНАЯ КАРТ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изменения результ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использования субсид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(для КФХ и ЛПХ)</w:t>
            </w:r>
          </w:p>
        </w:tc>
      </w:tr>
      <w:tr>
        <w:trPr>
          <w:trHeight w:val="353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сельхозтоваропроизводителя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Наименование показателя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. измер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Значение показателя </w:t>
            </w:r>
          </w:p>
        </w:tc>
      </w:tr>
      <w:tr>
        <w:trPr>
          <w:trHeight w:val="264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оказатели по животноводству и птицеводству:</w:t>
            </w:r>
          </w:p>
        </w:tc>
      </w:tr>
      <w:tr>
        <w:trPr>
          <w:trHeight w:val="314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оголовье скота и птицы: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01.01.20__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31.12.20__</w:t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ров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ыков-производителей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его крупного рогатого скота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виней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вец 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вец романовской породы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з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тиц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ыс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ушных зверей (указать каких)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Лошадей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виды скота и птицы (указать какие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словное поголовье всего: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го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Производство продукции по видам: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нн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локо коровье (произведено) - всего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локо коровье  (реализовано) - всего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локо козье (произведено) - всего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олоко козье  (реализовано) - всего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ясо - всего в жив. весе, в том числе: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ясо КРС (жив. вес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ясо свиней (жив. вес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ясо овец (жив. вес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ясо коз (жив. вес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ясо птицы (жив. вес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ясо кроликов (жив. вес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ясо прочих видов животных (указать каких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Яйц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ыс.ш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Шерсть (в физическом весе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учатель субсиди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_________________(Ф.И.О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та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делом агропромышленного комплек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_________________ (Ф.И.О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 Порядку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(для физических лиц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СОГЛАСИЕ</w:t>
      </w:r>
    </w:p>
    <w:p>
      <w:pPr>
        <w:pStyle w:val="Style2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НА ОБРАБОТКУ ПЕРСОНАЛЬНЫХ ДАННЫХ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Я, _________________________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ab/>
        <w:tab/>
        <w:tab/>
        <w:t>(Ф.И.О.)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паспорт ________________ выдан ___________________________________________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серия, номер)                                      (когда и кем выдан)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адрес регистрации: _________________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ю Администрации Лужского муниципального района свое  согласие  на  обработку  моих персональных данных,   относящихся   исключительно   к   перечисленным  ниже  категориям персональных  данных:  фамилия,  имя,  отчество;  пол;  дата  рождения; тип документа,  удостоверяющего  личность;  данные  документа,  удостоверяющего личность; гражданств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Настоящее  согласие  предоставляется  мной  на осуществление действий в отношении   моих  персональных  данных,  включая  (без  ограничения)  сбор, систематизацию,  накопление,  хранение,  уточнение (обновление, изменение), использование,  передачу третьим лицам для осуществления действий по обмену информацией,  обезличивание,  блокирование  персональных  данных,  а  также осуществление    любых    иных    действий,   предусмотренных   действующим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ое  согласие  действует  до достижения целей обработки персональных данных или в течение срока хранения информац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анное согласие может быть отозвано в любой момент по моему письменному заяв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Я  подтверждаю,  что,  давая  такое согласие, я действую по собственной воле и в своих интересах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«__» ____________ 20__ г.            __________/______________________/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подпись)    (расшифровка подписи)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 Порядку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Главе администрации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ужского муниципального района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енинградской области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Ф.И.О.)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Н  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>(адрес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ЗАЯВ</w:t>
      </w:r>
      <w:r>
        <w:rPr>
          <w:rFonts w:eastAsia="Times New Roman" w:cs="Times New Roman" w:ascii="Times New Roman" w:hAnsi="Times New Roman"/>
          <w:color w:val="000000"/>
          <w:lang w:val="ru-RU"/>
        </w:rPr>
        <w:t>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Прошу предоставить субсидию на возмещение части затрат по приобретению комбикорма на содержание сельскохозяйственных животных и птицы за _____ квартал 20__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в сумме _____________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знакомлен и согласен с условиями Порядка предоставления </w:t>
      </w:r>
      <w:r>
        <w:rPr>
          <w:rFonts w:cs="Times New Roman" w:ascii="Times New Roman" w:hAnsi="Times New Roman"/>
        </w:rPr>
        <w:t>субсид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</w:r>
      <w:r>
        <w:rPr>
          <w:rFonts w:cs="Times New Roman" w:ascii="Times New Roman" w:hAnsi="Times New Roman"/>
          <w:lang w:val="ru-RU"/>
        </w:rPr>
        <w:t>, утвержденным постановлением администрации Лужского муниципального района от ______  № 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учатель субсидий: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ражданин, ведущий личное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собное хозяйство,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color w:val="000000"/>
          <w:lang w:val="ru-RU"/>
        </w:rPr>
        <w:t>Глава крестьянского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(фермерского) хозяйства                  </w:t>
      </w:r>
      <w:r>
        <w:rPr>
          <w:rFonts w:eastAsia="Times New Roman" w:cs="Times New Roman" w:ascii="Times New Roman" w:hAnsi="Times New Roman"/>
          <w:color w:val="000000"/>
        </w:rPr>
        <w:t>_______________  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подпись)                    (Ф.И.О.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а________________________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к Порядку</w:t>
      </w:r>
    </w:p>
    <w:p>
      <w:pPr>
        <w:pStyle w:val="Normal"/>
        <w:spacing w:before="0" w:after="0"/>
        <w:ind w:left="6237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эффициент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вода поголовья сельскохозяйственных животных и птицы в условные голо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счета субсидий на возмещение гражданам, ведущим личное подсобное хозяйство, крестьянским (фермерским) хозяйствам части затра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риобретению комбикорма на содержание сельскохозяйственных животных и птицы*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6"/>
        <w:gridCol w:w="31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ровы, быки-производители, рабочие во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чий крупный рогатый ско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инь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цы и козы (без овец романовской породы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цы романовской пор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ошади, верблюды, ослы, му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уйволы, бизо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роли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тица всех возрас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головье птицы редких пород (страусы, павлины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,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* утверждены приказом </w:t>
      </w:r>
      <w:r>
        <w:rPr>
          <w:rFonts w:eastAsia="Times New Roman" w:cs="Times New Roman" w:ascii="Times New Roman" w:hAnsi="Times New Roman"/>
          <w:color w:val="000000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</w:rPr>
        <w:t>омитета по агропромышленному и рыбохозяйственному комплексу Ленинградской области  от 2</w:t>
      </w:r>
      <w:r>
        <w:rPr>
          <w:rFonts w:eastAsia="Times New Roman" w:cs="Times New Roman" w:ascii="Times New Roman" w:hAnsi="Times New Roman"/>
          <w:color w:val="000000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ru-RU"/>
        </w:rPr>
        <w:t>12</w:t>
      </w:r>
      <w:r>
        <w:rPr>
          <w:rFonts w:eastAsia="Times New Roman" w:cs="Times New Roman" w:ascii="Times New Roman" w:hAnsi="Times New Roman"/>
          <w:color w:val="000000"/>
        </w:rPr>
        <w:t>.201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lang w:val="ru-RU"/>
        </w:rPr>
        <w:t>44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11482" w:right="-2" w:hanging="0"/>
        <w:contextualSpacing/>
        <w:jc w:val="both"/>
        <w:rPr/>
      </w:pPr>
      <w:r>
        <w:rPr>
          <w:sz w:val="28"/>
          <w:szCs w:val="28"/>
          <w:lang w:val="ru-RU"/>
        </w:rPr>
        <w:t>Приложение 6 к Порядку</w:t>
      </w:r>
    </w:p>
    <w:p>
      <w:pPr>
        <w:pStyle w:val="12"/>
        <w:shd w:fill="auto" w:val="clear"/>
        <w:spacing w:lineRule="auto" w:line="240" w:before="0" w:after="0"/>
        <w:ind w:left="11482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ка-расчет</w:t>
      </w:r>
    </w:p>
    <w:p>
      <w:pPr>
        <w:pStyle w:val="Normal"/>
        <w:ind w:left="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бсидии на возмещение части затрат по приобретению комбикорма на содержание сельскохозяйственных животных и птиц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наименование личного подсобного или крестьянского (фермерского) хозяйства)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за ____ квартал 20__ г.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92"/>
        <w:gridCol w:w="993"/>
        <w:gridCol w:w="992"/>
        <w:gridCol w:w="981"/>
        <w:gridCol w:w="992"/>
        <w:gridCol w:w="1018"/>
        <w:gridCol w:w="1261"/>
        <w:gridCol w:w="1134"/>
        <w:gridCol w:w="1418"/>
        <w:gridCol w:w="1276"/>
        <w:gridCol w:w="155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сельскохозяйственных животных и птиц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, го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во голов для расчета субс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и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= гр.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ол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эф. Перев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 в усл. голо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того усл. голов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=гр.4х гр.5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сл. го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рма расхода комбикор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кг/ усл. гол. за один квартал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рма расхода комбик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ма за один квартал на вс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условное поголовь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(гр.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р.7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м приобретенного комбикорм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ъем комбикор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лежащего субсид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рованию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= гр.9, н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олее гр.8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тавка субсиди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уб./кг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умма субсидии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=гр.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гр.11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уб.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 начало заявл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нец заявл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го пери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Гражданин, ведущий личное подсобное хозяйство                 ______________________  </w:t>
      </w:r>
    </w:p>
    <w:p>
      <w:pPr>
        <w:pStyle w:val="Normal"/>
        <w:ind w:left="2160" w:hanging="180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tbl>
      <w:tblPr>
        <w:tblW w:w="167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4"/>
      </w:tblGrid>
      <w:tr>
        <w:trPr>
          <w:trHeight w:val="405" w:hRule="atLeast"/>
        </w:trPr>
        <w:tc>
          <w:tcPr>
            <w:tcW w:w="16764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Глава крестьянского (фермерского) хозяйства                        ______________________ 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асчет представлен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_______________ 20____  г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Исполнитель ___________________(Ф.И.О.)                                                          телефон   ________________ 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11482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11482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11482" w:right="-2" w:hanging="0"/>
        <w:contextualSpacing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Порядку</w:t>
      </w:r>
    </w:p>
    <w:p>
      <w:pPr>
        <w:pStyle w:val="12"/>
        <w:shd w:fill="auto" w:val="clear"/>
        <w:spacing w:lineRule="auto" w:line="240" w:before="0" w:after="0"/>
        <w:ind w:left="11482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89"/>
        <w:gridCol w:w="613"/>
        <w:gridCol w:w="748"/>
        <w:gridCol w:w="1842"/>
        <w:gridCol w:w="1134"/>
        <w:gridCol w:w="1418"/>
        <w:gridCol w:w="1417"/>
        <w:gridCol w:w="993"/>
        <w:gridCol w:w="1240"/>
        <w:gridCol w:w="1209"/>
        <w:gridCol w:w="1338"/>
        <w:gridCol w:w="1276"/>
        <w:gridCol w:w="1148"/>
      </w:tblGrid>
      <w:tr>
        <w:trPr>
          <w:trHeight w:val="285" w:hRule="atLeast"/>
        </w:trPr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</w:tc>
        <w:tc>
          <w:tcPr>
            <w:tcW w:w="14376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 xml:space="preserve">Сводный перечень (реестр) получателе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убсидий 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____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от            ______________________20__ года</w:t>
            </w:r>
          </w:p>
        </w:tc>
      </w:tr>
      <w:tr>
        <w:trPr>
          <w:trHeight w:val="270" w:hRule="atLeast"/>
        </w:trPr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76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 перечисление средств с л/счета  ___________________________________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28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Коды бюджетной классификации расходов )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35" w:hRule="atLeast"/>
        </w:trPr>
        <w:tc>
          <w:tcPr>
            <w:tcW w:w="1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n-US"/>
              </w:rPr>
              <w:t>Субсидии в целях финансового обеспечения (возмещения) части затрат по приобретению комбикорма на содержание сельскохозяйственных животных и птицы ____________________________________________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получателя субсид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анковские реквизит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тчетный период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снование (Соглаш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умма, руб.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 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р. 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четный сче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олучателя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КТМ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Дата нача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Дата окончан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eastAsia="en-US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тог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322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того к выплате (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писью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0" w:top="1276" w:footer="6" w:bottom="851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237" w:right="-2" w:hanging="0"/>
        <w:contextualSpacing/>
        <w:jc w:val="both"/>
        <w:rPr/>
      </w:pPr>
      <w:r>
        <w:rPr>
          <w:sz w:val="28"/>
          <w:szCs w:val="28"/>
          <w:lang w:val="ru-RU"/>
        </w:rPr>
        <w:t>Приложение 8 к Порядку</w:t>
      </w:r>
    </w:p>
    <w:p>
      <w:pPr>
        <w:pStyle w:val="12"/>
        <w:shd w:fill="auto" w:val="clear"/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Главе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уж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от 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адрес: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конт. телефон: 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Соглашение №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АРАНТИЙНОЕ  ОБЯЗАТЕЛЬСТВ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ab/>
        <w:t>Поголовье  скота  и птицы в моем хозяйстве по состоянию на 31.12.20__ г. состави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2353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голов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лан  (обязательство), го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в соответствии с Соглашением), г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клонение +; 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рупный рогатый скот, в 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bookmarkStart w:id="8" w:name="_GoBack"/>
            <w:bookmarkEnd w:id="8"/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к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быков производи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>молодняк КР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инь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вцы в 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вцы романовской пор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з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т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ошад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</w:rPr>
        <w:t>Обязуюсь</w:t>
      </w:r>
      <w:r>
        <w:rPr>
          <w:rFonts w:eastAsia="Times New Roman" w:cs="Times New Roman" w:ascii="Times New Roman" w:hAnsi="Times New Roman"/>
          <w:color w:val="000000"/>
        </w:rPr>
        <w:t xml:space="preserve"> представить в администрацию </w:t>
      </w:r>
      <w:r>
        <w:rPr>
          <w:rFonts w:eastAsia="Times New Roman" w:cs="Times New Roman" w:ascii="Times New Roman" w:hAnsi="Times New Roman"/>
          <w:color w:val="000000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</w:rPr>
        <w:t>о 20 января 20__ г.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равку из администрации сельского (городского) поселения по месту нахождения крестьянского (фермерского) хозяйства о количестве скота на 01.10.20__ г. и 31.12.20__ г. - для крестьянских (фермерских) хозяйст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иску из похозяйственной книги об учете личного подсобного хозяйства гражданина, ведущего личное подсобное хозяйство, и количестве скота  на 01.10.20__ г. и 31.12.20__ г. - для граждан, ведущих личное подсобное хозяйств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формирован о том, что в случае  не выполнения условий Соглашения и гарантийного обязательства полученные субсидии подлежат возврату в доход местного бюджета 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язуюсь сохранить указанное поголовье на 31.12.20__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дата                                                                      _______________ (Ф.И.О.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Порядку</w:t>
      </w:r>
    </w:p>
    <w:p>
      <w:pPr>
        <w:pStyle w:val="12"/>
        <w:shd w:fill="auto" w:val="clear"/>
        <w:spacing w:lineRule="auto" w:line="240" w:before="0" w:after="0"/>
        <w:ind w:left="623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кт сверки размера субсидии на возмещение гражданам, ведущим личное подсобное хозяйство, крестьянским (фермерским) хозяйствам части затрат по приобретению комбикорма  на содержание сельскохозяйственных животных и птицы, полученной за </w:t>
      </w:r>
      <w:r>
        <w:rPr>
          <w:rFonts w:eastAsia="Times New Roman" w:cs="Times New Roman" w:ascii="Times New Roman" w:hAnsi="Times New Roman"/>
          <w:color w:val="000000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</w:rPr>
        <w:t xml:space="preserve"> квартал 20__ год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наименование личного подсобного хозяйства или крестьянского (фермерского) хозяйств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от «____» _________ 20__ 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                    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51"/>
        <w:gridCol w:w="2545"/>
        <w:gridCol w:w="218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головь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7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головье сельскохозяйственных животных и птицы по данным гарантийного обязательства гражданина, ведущего личное подсобное хозяйство, крестьянского (фермерского) хозяй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41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головье сельскохозяйственных животных и птицы по данным выписки из похозяйственной книги (справки администрации муниципального образован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условных го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112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= коэф. перевода в условные головы Х гр.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ров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Быки-производител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чий КР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винь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вцы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з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т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Лошад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ТО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720"/>
              <w:contextualSpacing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Объем приобретенного комбикорма за четвертый квартал 20__ г. (по предъявленным документам оплаты):   ____________________ кг.</w:t>
      </w:r>
    </w:p>
    <w:p>
      <w:pPr>
        <w:pStyle w:val="Normal"/>
        <w:ind w:left="-284" w:righ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ем комбикорма, подлежащего субсидированию (итог графы 4 х норму расхода комбикорма) _______________________________ кг .</w:t>
      </w:r>
    </w:p>
    <w:p>
      <w:pPr>
        <w:pStyle w:val="Normal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актическая сумма субсидии (итог графы 4 х норму расхода комбикорма (или объем приобретенного комбикорма в случае, если комбикорма приобретено меньше, чем по утвержденным нормам),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г. х ставка субсидии, руб.) __________________________________ руб.</w:t>
      </w:r>
    </w:p>
    <w:p>
      <w:pPr>
        <w:pStyle w:val="Normal"/>
        <w:ind w:left="-284" w:righ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ъем комбикорма, подлежащего субсидированию по справке-расчету: ________________________ кг.</w:t>
      </w:r>
    </w:p>
    <w:p>
      <w:pPr>
        <w:pStyle w:val="Normal"/>
        <w:ind w:left="-284" w:righ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лаченная сумма субсидии: _______________________ руб.</w:t>
      </w:r>
    </w:p>
    <w:p>
      <w:pPr>
        <w:pStyle w:val="Normal"/>
        <w:ind w:left="-284" w:righ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вышение размера полученной субсидии за четвертый квартал 20___ года над ее расчетной величиной, рассчитанной исходя из фактических затрат на приобретение комбикорма за 4 квартал 20__ года и подлежащей возврату в бюджет Лужского муниципального района до 01 марта 20___года _________________________ руб.</w:t>
      </w:r>
    </w:p>
    <w:p>
      <w:pPr>
        <w:pStyle w:val="Normal"/>
        <w:ind w:left="-284" w:righ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Зав. отделом агропромышленного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мплекса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 ___________      (Ф.И.О.)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подпись)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>Гражданин, ведущий личное подсобное хозяйство</w:t>
      </w:r>
      <w:r>
        <w:rPr>
          <w:rFonts w:eastAsia="Times New Roman"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глава К(Ф)Х                                                                    _________</w:t>
      </w:r>
      <w:r>
        <w:rPr>
          <w:rFonts w:eastAsia="Times New Roman" w:cs="Times New Roman" w:ascii="Times New Roman" w:hAnsi="Times New Roman"/>
          <w:color w:val="000000"/>
          <w:lang w:val="ru-RU"/>
        </w:rPr>
        <w:t>__</w:t>
      </w:r>
      <w:r>
        <w:rPr>
          <w:rFonts w:eastAsia="Times New Roman" w:cs="Times New Roman" w:ascii="Times New Roman" w:hAnsi="Times New Roman"/>
          <w:color w:val="000000"/>
        </w:rPr>
        <w:t xml:space="preserve">      (Ф.И.О.)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850" w:gutter="0" w:header="0" w:top="85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подпись)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right"/>
        <w:rPr/>
      </w:pPr>
      <w:r>
        <w:rPr>
          <w:sz w:val="28"/>
          <w:szCs w:val="28"/>
          <w:lang w:val="ru-RU"/>
        </w:rPr>
        <w:t>Приложение 10 к Порядку</w:t>
      </w:r>
    </w:p>
    <w:p>
      <w:pPr>
        <w:pStyle w:val="12"/>
        <w:shd w:fill="auto" w:val="clear"/>
        <w:spacing w:lineRule="auto" w:line="240" w:before="0" w:after="0"/>
        <w:ind w:left="11482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Журнал рег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редложений (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заяв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ок)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б участии в отборе получателей субсиди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на возмещение части затрат на приобретение комбикорма на содержание сельскохозяйственных животных и птицы гражданам, ведущим личное подсобное хозяйство, крестьянским (фермерским) хозяйства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07"/>
        <w:gridCol w:w="4431"/>
        <w:gridCol w:w="3362"/>
        <w:gridCol w:w="340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ата рег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явк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получателя субсидий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езультат рассмотрен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явк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нято к субсидир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казано в субсидирован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2"/>
        <w:ind w:firstLine="708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1134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к Порядку</w:t>
      </w:r>
    </w:p>
    <w:p>
      <w:pPr>
        <w:pStyle w:val="12"/>
        <w:shd w:fill="auto" w:val="clear"/>
        <w:spacing w:lineRule="auto" w:line="240" w:before="0" w:after="0"/>
        <w:ind w:left="1134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Журнал регистрации соглашений о предоставлении субсидий на возмещение части затрат на приобретение комбикорма на содержание сельскохозяйственных животных и птицы гражданам, ведущим личное подсобное хозяйство, крестьянским (фермерским) хозяйства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35"/>
        <w:gridCol w:w="4103"/>
        <w:gridCol w:w="1661"/>
        <w:gridCol w:w="1701"/>
        <w:gridCol w:w="1701"/>
        <w:gridCol w:w="170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 регистрации соглашения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получателя субсидий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зультат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ключено соглаш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казано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ве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2"/>
        <w:ind w:firstLine="708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134" w:right="1134" w:gutter="0" w:header="0" w:top="1701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11340"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12 к Поряд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об отклонении предложения (заявки) участника отб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телей субсидий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казе в заключение соглашения о предоставлении субси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получателя субсид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ведомление № _____ от 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Лужского муниципального района Ленинградской области сообщает, что в соответствии с настоящим Порядком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мках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, утвержденной постановлением администрации № _____ от 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ам отказано в заключении соглашения о предоставлении субсидий по причине</w:t>
      </w:r>
    </w:p>
    <w:p>
      <w:pPr>
        <w:pStyle w:val="Normal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уполномоченное лицо)          _________      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lang w:val="ru-RU"/>
        </w:rPr>
        <w:tab/>
        <w:t xml:space="preserve"> (подпись)                </w:t>
        <w:tab/>
        <w:tab/>
        <w:t xml:space="preserve">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нитель                            _________      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lang w:val="ru-RU"/>
        </w:rPr>
        <w:tab/>
        <w:t xml:space="preserve"> (подпись)                </w:t>
        <w:tab/>
        <w:tab/>
        <w:t xml:space="preserve"> (Ф.И.О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ведомление о возврате субсид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части субсид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получателя субсид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ведомление № _____ от 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Лужского муниципального района Ленинградской области сообщает, что в соответствии с настоящим Порядком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мках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, утвержденной постановлением администрации № _______ от 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ам необходимо вернуть в бюджет Лужского муниципального района полученные субсидии (часть субсидий) в сумме_______ , полученных на основании заключенного соглашения №__ от __о предоставлении субсидий по причине</w:t>
      </w:r>
    </w:p>
    <w:p>
      <w:pPr>
        <w:pStyle w:val="Normal"/>
        <w:rPr>
          <w:rFonts w:ascii="Calibri" w:hAnsi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уполномоченное лицо)          _________      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lang w:val="ru-RU"/>
        </w:rPr>
        <w:tab/>
        <w:t xml:space="preserve"> (подпись)                </w:t>
        <w:tab/>
        <w:tab/>
        <w:t xml:space="preserve">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нитель                            _________      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lang w:val="ru-RU"/>
        </w:rPr>
        <w:tab/>
        <w:t xml:space="preserve"> (подпись)                </w:t>
        <w:tab/>
        <w:tab/>
        <w:t xml:space="preserve"> (Ф.И.О.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Приложение № </w:t>
      </w:r>
      <w:r>
        <w:rPr>
          <w:rFonts w:cs="Times New Roman" w:ascii="Times New Roman" w:hAnsi="Times New Roman"/>
          <w:bCs/>
          <w:sz w:val="28"/>
          <w:lang w:val="ru-RU"/>
        </w:rPr>
        <w:t>14</w:t>
      </w:r>
      <w:r>
        <w:rPr>
          <w:rFonts w:cs="Times New Roman" w:ascii="Times New Roman" w:hAnsi="Times New Roman"/>
          <w:bCs/>
          <w:sz w:val="28"/>
        </w:rPr>
        <w:t xml:space="preserve">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верки наличия поголовья сельскохозяйственных животных и птиц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___» __________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Наименование проверяемого хозяйства: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vertAlign w:val="superscript"/>
        </w:rPr>
        <w:t>(наименование личного подсобного хозяйства или крестьянского (фермерского) хозяйств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Основание для проведения проверки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 соответствии с Порядком </w:t>
      </w:r>
      <w:r>
        <w:rPr>
          <w:rFonts w:cs="Times New Roman" w:ascii="Times New Roman" w:hAnsi="Times New Roman"/>
        </w:rPr>
        <w:t xml:space="preserve">предоставления субсидий на возмещение гражданам, ведущим </w:t>
      </w:r>
      <w:r>
        <w:rPr>
          <w:rFonts w:cs="Times New Roman" w:ascii="Times New Roman" w:hAnsi="Times New Roman"/>
          <w:bCs/>
        </w:rPr>
        <w:t>личное подсобное хозяйство, крестьянским (фермерским) хозяйствам части</w:t>
      </w:r>
      <w:r>
        <w:rPr>
          <w:rFonts w:cs="Times New Roman" w:ascii="Times New Roman" w:hAnsi="Times New Roman"/>
        </w:rPr>
        <w:t xml:space="preserve"> затрат по приобретению комбикорма на содержание сельскохозяйственных животных и птицы, утвержденным </w:t>
      </w:r>
      <w:r>
        <w:rPr>
          <w:rFonts w:cs="Times New Roman" w:ascii="Times New Roman" w:hAnsi="Times New Roman"/>
          <w:bCs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lang w:val="ru-RU"/>
        </w:rPr>
        <w:t>Лужского</w:t>
      </w:r>
      <w:r>
        <w:rPr>
          <w:rFonts w:cs="Times New Roman" w:ascii="Times New Roman" w:hAnsi="Times New Roman"/>
          <w:bCs/>
        </w:rPr>
        <w:t xml:space="preserve"> муниципального района Ленинградской области от «__» ________20___ года №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Цель провер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онтроль за соблюдением получателем субсидии условий, целей и порядка на возмещение гражданам, ведущим </w:t>
      </w:r>
      <w:r>
        <w:rPr>
          <w:rFonts w:cs="Times New Roman" w:ascii="Times New Roman" w:hAnsi="Times New Roman"/>
          <w:bCs/>
        </w:rPr>
        <w:t>личное подсобное хозяйство, крестьянским (фермерским) хозяйствам части</w:t>
      </w:r>
      <w:r>
        <w:rPr>
          <w:rFonts w:cs="Times New Roman" w:ascii="Times New Roman" w:hAnsi="Times New Roman"/>
        </w:rPr>
        <w:t xml:space="preserve"> затрат по приобретению комбикорма на содержание сельскохозяйственных животных и птицы, предоставления субсидии на возмещение части затрат по приобретению комбикорма в соответствии с Соглашением от «__» _____ 20__ года № 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Cs/>
        </w:rPr>
        <w:t xml:space="preserve">4. Проверка проведена </w:t>
      </w:r>
      <w:r>
        <w:rPr>
          <w:rFonts w:cs="Times New Roman" w:ascii="Times New Roman" w:hAnsi="Times New Roman"/>
        </w:rPr>
        <w:t xml:space="preserve"> согласно </w:t>
      </w:r>
      <w:r>
        <w:rPr>
          <w:rFonts w:cs="Times New Roman" w:ascii="Times New Roman" w:hAnsi="Times New Roman"/>
          <w:bCs/>
        </w:rPr>
        <w:t xml:space="preserve"> Порядк</w:t>
      </w:r>
      <w:r>
        <w:rPr>
          <w:rFonts w:cs="Times New Roman" w:ascii="Times New Roman" w:hAnsi="Times New Roman"/>
          <w:bCs/>
          <w:lang w:val="ru-RU"/>
        </w:rPr>
        <w:t>у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предоставления субсидий  на возмещение гражданам ведущим </w:t>
      </w:r>
      <w:r>
        <w:rPr>
          <w:rFonts w:cs="Times New Roman" w:ascii="Times New Roman" w:hAnsi="Times New Roman"/>
          <w:bCs/>
        </w:rPr>
        <w:t>личное подсобное хозяйство, крестьянским (фермерским) хозяйствам части</w:t>
      </w:r>
      <w:r>
        <w:rPr>
          <w:rFonts w:cs="Times New Roman" w:ascii="Times New Roman" w:hAnsi="Times New Roman"/>
        </w:rPr>
        <w:t xml:space="preserve"> затрат  по приобретению комбикорма на содержание сельскохозяйственных животных и птицы, утвержденного </w:t>
      </w:r>
      <w:r>
        <w:rPr>
          <w:rFonts w:cs="Times New Roman" w:ascii="Times New Roman" w:hAnsi="Times New Roman"/>
          <w:bCs/>
        </w:rPr>
        <w:t xml:space="preserve">постановлением </w:t>
      </w:r>
      <w:r>
        <w:rPr>
          <w:rFonts w:cs="Times New Roman" w:ascii="Times New Roman" w:hAnsi="Times New Roman"/>
          <w:bCs/>
          <w:lang w:val="ru-RU"/>
        </w:rPr>
        <w:t>а</w:t>
      </w:r>
      <w:r>
        <w:rPr>
          <w:rFonts w:cs="Times New Roman" w:ascii="Times New Roman" w:hAnsi="Times New Roman"/>
          <w:bCs/>
        </w:rPr>
        <w:t xml:space="preserve">дминистрации </w:t>
      </w:r>
      <w:r>
        <w:rPr>
          <w:rFonts w:cs="Times New Roman" w:ascii="Times New Roman" w:hAnsi="Times New Roman"/>
          <w:bCs/>
          <w:lang w:val="ru-RU"/>
        </w:rPr>
        <w:t>Лужского</w:t>
      </w:r>
      <w:r>
        <w:rPr>
          <w:rFonts w:cs="Times New Roman" w:ascii="Times New Roman" w:hAnsi="Times New Roman"/>
          <w:bCs/>
        </w:rPr>
        <w:t xml:space="preserve"> муниципального района от  ___ ________20__ года №_____ 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 Проверкой установлено: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>Наличие поголовья сельскохозяйственных животных и птицы на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</w:rPr>
        <w:t xml:space="preserve">«__»____ 20__ </w:t>
      </w:r>
      <w:r>
        <w:rPr>
          <w:rFonts w:cs="Times New Roman" w:ascii="Times New Roman" w:hAnsi="Times New Roman"/>
          <w:bCs/>
        </w:rPr>
        <w:t>года составил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 ходе проверки установлено следующе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     _________________              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асшифровка подписи)              (подпись)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_________________              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асшифровка подписи)              (подпись)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                 _________________              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асшифровка подписи)               (подпись)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акт составлен в 2-х экземпляра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ознакомлен(а), второй экземпляр акта получил(а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, ведущий личн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обное хозяй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К(Ф)Х)                   _________________                               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(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сшифровка подписи)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21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02"/>
        </w:tabs>
        <w:ind w:left="802" w:hanging="660"/>
      </w:pPr>
    </w:lvl>
    <w:lvl w:ilvl="1">
      <w:start w:val="0"/>
      <w:numFmt w:val="bullet"/>
      <w:lvlText w:val="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Heading3"/>
    <w:next w:val="ProGramma1"/>
    <w:qFormat/>
    <w:pPr>
      <w:numPr>
        <w:ilvl w:val="1"/>
        <w:numId w:val="1"/>
      </w:numPr>
      <w:spacing w:before="600" w:after="360"/>
      <w:ind w:left="0" w:hanging="0"/>
      <w:outlineLvl w:val="1"/>
    </w:pPr>
    <w:rPr>
      <w:color w:val="C41C16"/>
      <w:szCs w:val="26"/>
    </w:rPr>
  </w:style>
  <w:style w:type="paragraph" w:styleId="Heading3">
    <w:name w:val="Heading 3"/>
    <w:basedOn w:val="Heading4"/>
    <w:next w:val="ProGramma1"/>
    <w:qFormat/>
    <w:pPr>
      <w:numPr>
        <w:ilvl w:val="2"/>
        <w:numId w:val="1"/>
      </w:numPr>
      <w:spacing w:lineRule="auto" w:line="240" w:before="480" w:after="240"/>
      <w:ind w:left="567" w:hanging="0"/>
      <w:jc w:val="left"/>
      <w:outlineLvl w:val="2"/>
    </w:pPr>
    <w:rPr>
      <w:rFonts w:ascii="Cambria" w:hAnsi="Cambria" w:cs="Cambria"/>
      <w:b/>
      <w:i w:val="false"/>
      <w:iCs w:val="false"/>
      <w:szCs w:val="28"/>
    </w:rPr>
  </w:style>
  <w:style w:type="paragraph" w:styleId="Heading4">
    <w:name w:val="Heading 4"/>
    <w:basedOn w:val="Heading5"/>
    <w:next w:val="ProGramma1"/>
    <w:qFormat/>
    <w:pPr>
      <w:keepNext w:val="true"/>
      <w:numPr>
        <w:ilvl w:val="3"/>
        <w:numId w:val="1"/>
      </w:numPr>
      <w:spacing w:lineRule="auto" w:line="288" w:before="240" w:after="120"/>
      <w:ind w:left="1134" w:hanging="0"/>
      <w:jc w:val="both"/>
      <w:outlineLvl w:val="3"/>
    </w:pPr>
    <w:rPr>
      <w:b w:val="false"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Calibri" w:hAnsi="Calibri" w:eastAsia="Calibri" w:cs="Times New Roman"/>
      <w:sz w:val="28"/>
      <w:szCs w:val="22"/>
    </w:rPr>
  </w:style>
  <w:style w:type="character" w:styleId="21">
    <w:name w:val="Основной текст с отступом 2 Знак1"/>
    <w:qFormat/>
    <w:rPr>
      <w:rFonts w:ascii="Calibri" w:hAnsi="Calibri" w:eastAsia="Calibri" w:cs="Times New Roman"/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Arial"/>
      <w:b/>
      <w:bCs/>
      <w:color w:val="C41C1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Cs/>
      <w:i/>
      <w:iCs/>
      <w:szCs w:val="26"/>
    </w:rPr>
  </w:style>
  <w:style w:type="character" w:styleId="ProGramma">
    <w:name w:val="Pro-Gramma Знак"/>
    <w:qFormat/>
    <w:rPr>
      <w:rFonts w:ascii="Calibri" w:hAnsi="Calibri" w:eastAsia="Times New Roman" w:cs="Times New Roman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Calibri" w:hAnsi="Calibri" w:eastAsia="Calibri" w:cs="Times New Roman"/>
      <w:color w:val="000000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ind w:firstLine="658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667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jc w:val="center"/>
    </w:pPr>
    <w:rPr>
      <w:rFonts w:ascii="Arial" w:hAnsi="Arial" w:eastAsia="Times New Roman" w:cs="Arial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Calibri" w:hAnsi="Calibri" w:eastAsia="Times New Roman" w:cs="Times New Roman"/>
      <w:color w:val="000000"/>
      <w:sz w:val="20"/>
      <w:lang w:val="en-US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7E2E04E5AA53A2D7B557E825A9E975D4B867F5543EB382419F5A6B25M320K" TargetMode="External"/><Relationship Id="rId4" Type="http://schemas.openxmlformats.org/officeDocument/2006/relationships/hyperlink" Target="consultantplus://offline/ref=657E2E04E5AA53A2D7B557E825A9E975D4BC64FE5A3BB382419F5A6B25304B3096C828C82186FC38MC2FK" TargetMode="External"/><Relationship Id="rId5" Type="http://schemas.openxmlformats.org/officeDocument/2006/relationships/hyperlink" Target="consultantplus://offline/ref=6BA9A3E98D7F96DFC19E71538512D433E931C9D53450ACE8B7D90250F35FCAEF750F29B0A88D7791203325EBCBz348J" TargetMode="External"/><Relationship Id="rId6" Type="http://schemas.openxmlformats.org/officeDocument/2006/relationships/hyperlink" Target="consultantplus://offline/ref=6BA9A3E98D7F96DFC19E71538512D433E931C9D53450ACE8B7D90250F35FCAEF750F29B0A88D7791203325EBCBz348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5:00Z</dcterms:created>
  <dc:creator>Пастухова 20110823</dc:creator>
  <dc:description/>
  <cp:keywords/>
  <dc:language>en-US</dc:language>
  <cp:lastModifiedBy>MihailovaAR</cp:lastModifiedBy>
  <cp:lastPrinted>2022-04-14T09:01:00Z</cp:lastPrinted>
  <dcterms:modified xsi:type="dcterms:W3CDTF">2022-04-14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f5b7412-6039-40af-b93c-9690966c08b9</vt:lpwstr>
  </property>
</Properties>
</file>