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ма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9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11.2021 № 35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11.2021 № 3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/>
      </w:pPr>
      <w:r>
        <w:rPr>
          <w:sz w:val="28"/>
          <w:szCs w:val="28"/>
          <w:lang w:val="ru-RU"/>
        </w:rPr>
        <w:t xml:space="preserve">В соответствии с Кодексом Российской Федерации об административных правонарушениях»,  Законом Ленинградской области от 02.06.2003 № 47-оз «Об административных правонарушениях», в связи с кадровыми изменениями, Законом Ленинградской области от 13.10.2006                    № 116-оз «О наделении органов местного самоуправления муниципальных образований Ленинградской области отдельными  государственными полномочиями Ленинградской области в сфере административных правоотношений», администрация Лужского муниципального района                                     </w:t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18.11.2021 № 3581</w:t>
      </w:r>
      <w:r>
        <w:rPr/>
        <w:t xml:space="preserve"> </w:t>
      </w:r>
      <w:r>
        <w:rPr/>
        <w:t>«Об утверждении перечней должностных лиц администрации Лужского муниципального района Ленинградской области, уполномоченных составлять протоколы об административных правонарушениях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Перечень</w:t>
      </w:r>
      <w:r>
        <w:rPr>
          <w:lang w:val="ru-RU"/>
        </w:rPr>
        <w:t xml:space="preserve"> </w:t>
      </w:r>
      <w:r>
        <w:rPr/>
        <w:t xml:space="preserve">должностных лиц администрации Лужского муниципального района Ленинградской области,  уполномоченных составлять протоколы об административных правонарушениях, предусмотренных Законом Ленинградской области от 02 июля 2003 года </w:t>
      </w:r>
      <w:r>
        <w:rPr>
          <w:lang w:val="ru-RU"/>
        </w:rPr>
        <w:t xml:space="preserve">                   </w:t>
      </w:r>
      <w:r>
        <w:rPr/>
        <w:t>№ 47-оз «Об административных правонарушениях»</w:t>
      </w:r>
      <w:r>
        <w:rPr>
          <w:lang w:val="ru-RU"/>
        </w:rPr>
        <w:t xml:space="preserve"> (приложение 1 к Постановлению)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дм. комиссия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.05</w:t>
      </w:r>
      <w:r>
        <w:rPr>
          <w:sz w:val="28"/>
          <w:szCs w:val="28"/>
        </w:rPr>
        <w:t xml:space="preserve">.2022 № </w:t>
      </w:r>
      <w:r>
        <w:rPr>
          <w:sz w:val="28"/>
          <w:szCs w:val="28"/>
          <w:lang w:val="ru-RU"/>
        </w:rPr>
        <w:t>1598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8.11.2021 № 3581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жностных лиц администрации Лужского муниципального района Ленинградской области,  уполномоченных составлять протокол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 административных правонарушениях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едусмотренных Законом Ленинградской област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т 02 июля 2003 года № 47-оз «Об административных правонарушениях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80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Должностные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/>
              </w:rPr>
              <w:t>администрации Лужского муниципального района Ленинградской област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статьи Закона Ленинградской области от 02 июля 2003 года № 47-оз                                «Об административных правонарушениях», в соответствии с которой составляется протокол об административном правонаруше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уманова Елена Евгеньевна, председатель комитета экономического развития и инвестицион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овоенко Наталья Сергеевна, заведующий отделом экономики и потребительского рынка комитета экономического развития и инвестиционной деятельности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селовская Тамара Алексеевна, главный специалист сектора муниципального заказа комитета экономического развития и инвестиционной деятельности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Евсеенко Лариса Владимировна, ведущий специалист отдела экономики и потребительского рынка;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марева Ксения Альбертовна ведущий специалист отдела экономики и потребительского рын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ям 3.2, 3.3, 3.5, 3.7, 2.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азарева Тамара Владимировна, заведующий отделом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фанасьева Наталья Юр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Цыганова Елена Анатол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ебенюк Елена Робертовна, главный специалист отдела транспорта, связи  и жилищно-коммунального хозяйства;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едищева Вера Александровна, специалист отдела транспорта, связи  и жилищно- коммунального хозяйства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ям 2.6, 2.10-2, 2.11, 4.3, 4.4, 4.5, 4.6, 4.7, 4.8, 4.9, 4.9-1, 4.10, 4.11, 4.12, 4.13 (в отношении автомобильных дорог общего пользования местного значения), 4.14 (в отношении собственников или иных законных владельцев зданий, строений, сооружений, земельных участков, находящихся в собственности граждан, юридических лиц, муниципальной собственности городских и сельских поселений Ленинградской области, государственной собственности), 4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Лазарева Тамара Владимировна, заведующий отделом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фанасьева Наталья Юр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Цыганова Елена Анатольевна, главный специалист отдела транспорта, связи  и жилищно-коммунального хозяй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Гребенюк Елена Робертовна, главный специалист отдела транспорта, связи  и жилищно-коммунального хозяйства;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Иванова Елена Валериановна, специалис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категории отдела транспорта, связи  и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 статье 4.5, 4.9-1, 4.1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оманова Наталья Владимировна, специалист 1 категории отдела транспорта, связи  и жилищно-коммуналь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  статьям 2.2, 2.2-1, 2.3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Бардовская Вера Николаевна, главный специалист отдела транспорта, связи  и жилищно-коммунального хозяйства ;Перкова Татьяна Владимировна, ведущий специалист отдела транспорта, связи  и жилищно-коммуналь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е 4.2, по части 2 статьи 6.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аксимов Николай Николаевич, специалист 1 категории отдела  ГО и Ч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ям 2.10, 2.10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уденный Алексей Валерьевич,        начальник отдела по делам ГО и ЧС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Лапутин Алексей Александрович, ведущий специалист отдела  по делам ГО и Ч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ям 2.10, 2.10-1, 2.10-2, 2.10-3, 2.12, 7.2, 7.2-1, 7.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Лепешкина Наталья Анатольевна, ведущий специалист – ответственный секретарь административной комисс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ям 2.12, 8.1 (в отношении предоставления муниципальных услуг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асина Людмила Анатольевна, заведующий отделом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ригорьева Маргарита Евгеньевна, главный специалист отдела по земельным ресурсам комитета по управлению муниципальным имущество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Демидова Светлана Борисовна, главный специалист отдела по земельным ресурсам комитета по управлению муниципальным имуществом; </w:t>
            </w:r>
          </w:p>
          <w:p>
            <w:pPr>
              <w:pStyle w:val="Normal"/>
              <w:autoSpaceDE w:val="false"/>
              <w:spacing w:lineRule="exact" w:line="322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агирли Тамара Ильгар кыз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пециалист отдела по земельным ресурсам комитета по управлению муниципальным имуществом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статьям 4.10, 9.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Япаев Сергей Александрович, заведующий отделом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Таранец  Татьяна Владимировна,  главный специалист отдела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Трофимова Ольга Николаевна, ведущий специалист отдела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Минаева Анастасия Андреевна, ведущий специалист отдела архитектуры и градостроительства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Власенко Ольга Михайловна, специалист  1 категории отдела архитектуры и градостроитель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 статьям 4.6-1, 9.1 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33:00Z</dcterms:created>
  <dc:creator>Пастухова 20110823</dc:creator>
  <dc:description/>
  <dc:language>en-US</dc:language>
  <cp:lastModifiedBy>MihailovaAR</cp:lastModifiedBy>
  <dcterms:modified xsi:type="dcterms:W3CDTF">2022-05-25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